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/>
      </w:pPr>
      <w:r>
        <w:rPr/>
        <w:t>Archeologická prac. skupina východní Bavorsko/západní a jižní Čechy/Horní Rakousko</w:t>
      </w:r>
    </w:p>
    <w:p>
      <w:pPr>
        <w:pStyle w:val="Heading2"/>
        <w:spacing w:lineRule="auto" w:line="312"/>
        <w:rPr/>
      </w:pPr>
      <w:r>
        <w:rPr/>
        <w:t>Archäologische Arbeitsgemeinschaft Ostbayern/West- und Südböhmen/Oberösterreich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27. pracovní setkání</w:t>
      </w:r>
      <w:r>
        <w:rPr/>
        <w:t xml:space="preserve"> </w:t>
      </w:r>
      <w:r>
        <w:rPr>
          <w:b/>
        </w:rPr>
        <w:t>21. – 24. 6. 2017,  Schlögen (Horní Rakousko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  <w:t>Vážené kolegyně, vážení kolegové,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 xml:space="preserve">výše uvedená pracovní skupina pořádá v letošním roce v pořadí již </w:t>
      </w:r>
      <w:r>
        <w:rPr>
          <w:b/>
        </w:rPr>
        <w:t>27. pracovní setkání</w:t>
      </w:r>
      <w:r>
        <w:rPr/>
        <w:t xml:space="preserve">, a to ve dnech </w:t>
      </w:r>
      <w:r>
        <w:rPr>
          <w:b/>
        </w:rPr>
        <w:t>21. – 24. 6. 2017 v Schlögen (</w:t>
      </w:r>
      <w:r>
        <w:rPr/>
        <w:t>obec</w:t>
      </w:r>
      <w:r>
        <w:rPr>
          <w:b/>
        </w:rPr>
        <w:t xml:space="preserve"> Haibach ob der Donau, Horní Rakousko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 xml:space="preserve">Hlavním tématem letošního setkání je </w:t>
      </w:r>
      <w:r>
        <w:rPr>
          <w:b/>
        </w:rPr>
        <w:t>"Cizí vlivy, kulturní výměna a získávání surovin v období od konce doby laténské do raného středověku"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</w:t>
      </w:r>
      <w:r>
        <w:rPr/>
        <w:t>Příspěvky by se měly zabývat výše uvedeným tématem zejména v zájmovém území pracovní skupiny, tj. v jižních a západních Čechách, v Bavorsku a Horním Rakousku.</w:t>
      </w:r>
    </w:p>
    <w:p>
      <w:pPr>
        <w:pStyle w:val="Normal"/>
        <w:spacing w:lineRule="auto" w:line="312"/>
        <w:ind w:firstLine="284"/>
        <w:jc w:val="both"/>
        <w:rPr/>
      </w:pPr>
      <w:r>
        <w:rPr/>
        <w:t>Zájemce o účast na setkání a přednesení referátu prosíme zaslat svoji přihlášku (i s názvem referátu v němčině nebo angličtině) na jednu z následujících adres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PhDr. Miloslav Chytráček, Ph.D., Archeologický ústav AV ČR v Praze, Letenská 4, 118 01 Praha 1. E-mail: </w:t>
      </w:r>
      <w:hyperlink r:id="rId2">
        <w:r>
          <w:rPr>
            <w:rStyle w:val="InternetLink"/>
          </w:rPr>
          <w:t>chytracek@arup.cas.cz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Doc. Mgr. Ondřej Chvojka, Ph.D., Jihočeské muzeum, Dukelská 1, 370 51 České Budějovice. E-mail: </w:t>
      </w:r>
      <w:hyperlink r:id="rId3">
        <w:r>
          <w:rPr>
            <w:rStyle w:val="InternetLink"/>
          </w:rPr>
          <w:t>chvojka@muzeumcb.cz</w:t>
        </w:r>
      </w:hyperlink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Termín pro odevzdání závazné přihlášky je nejpozději </w:t>
      </w:r>
      <w:r>
        <w:rPr>
          <w:b/>
        </w:rPr>
        <w:t>do 15. března 2017</w:t>
      </w:r>
      <w:r>
        <w:rPr/>
        <w:t>. Vzhledem k omezené kapacitě ubytování mají přednost účastníci s referátem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ádi bychom upozornili, že bude vybírán </w:t>
      </w:r>
      <w:r>
        <w:rPr>
          <w:b/>
          <w:bCs/>
        </w:rPr>
        <w:t>účastnický poplatek</w:t>
      </w:r>
      <w:r>
        <w:rPr/>
        <w:t xml:space="preserve"> ve výši cca 20-30 Euro (bude ještě včas upřesněno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i/>
        </w:rPr>
        <w:t>Předběžný program</w:t>
      </w:r>
      <w:r>
        <w:rPr/>
        <w:t>:</w:t>
      </w:r>
    </w:p>
    <w:p>
      <w:pPr>
        <w:pStyle w:val="Normal"/>
        <w:spacing w:lineRule="auto" w:line="312"/>
        <w:ind w:left="1560" w:hanging="1560"/>
        <w:jc w:val="both"/>
        <w:rPr/>
      </w:pPr>
      <w:r>
        <w:rPr/>
        <w:t xml:space="preserve">- středa 21. 6. </w:t>
        <w:tab/>
        <w:t xml:space="preserve">– příjezd do 18.30, společná večeře </w:t>
      </w:r>
    </w:p>
    <w:p>
      <w:pPr>
        <w:pStyle w:val="Normal"/>
        <w:spacing w:lineRule="auto" w:line="312"/>
        <w:ind w:left="1560" w:hanging="1560"/>
        <w:jc w:val="both"/>
        <w:rPr/>
      </w:pPr>
      <w:r>
        <w:rPr/>
        <w:t xml:space="preserve">- čtvrtek 22. 6. </w:t>
        <w:tab/>
        <w:t xml:space="preserve">– přednášky </w:t>
        <w:tab/>
        <w:tab/>
        <w:tab/>
      </w:r>
    </w:p>
    <w:p>
      <w:pPr>
        <w:pStyle w:val="Normal"/>
        <w:spacing w:lineRule="auto" w:line="312"/>
        <w:ind w:left="1560" w:hanging="1560"/>
        <w:rPr/>
      </w:pPr>
      <w:r>
        <w:rPr/>
        <w:t xml:space="preserve">- pátek 23. 6. </w:t>
        <w:tab/>
        <w:t xml:space="preserve">– přednášky, odpoledne exkurze </w:t>
        <w:tab/>
        <w:tab/>
        <w:t xml:space="preserve">            </w:t>
      </w:r>
    </w:p>
    <w:p>
      <w:pPr>
        <w:pStyle w:val="Normal"/>
        <w:spacing w:lineRule="auto" w:line="312"/>
        <w:ind w:left="1560" w:hanging="1560"/>
        <w:rPr/>
      </w:pPr>
      <w:r>
        <w:rPr/>
        <w:t xml:space="preserve">- sobota 24. 6. </w:t>
        <w:tab/>
        <w:t>– dopoledne exkurze, odpoledne odjezd účastníků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Příspěvky by neměly přesáhnout dobu 20 minut (v německém nebo anglickém jazyce).</w:t>
      </w:r>
    </w:p>
    <w:p>
      <w:pPr>
        <w:pStyle w:val="Normal"/>
        <w:spacing w:lineRule="auto" w:line="312"/>
        <w:jc w:val="both"/>
        <w:rPr/>
      </w:pPr>
      <w:r>
        <w:rPr/>
        <w:t xml:space="preserve">K dispozici přednášejícím bude dataprojektor na počítačovou prezentaci, příp. i další promítací technika (je potřeba včas ohlásit jaká). Příspěvky budou otištěny v tradičním sborníku </w:t>
      </w:r>
      <w:r>
        <w:rPr>
          <w:i/>
        </w:rPr>
        <w:t>Fines Transire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>Další podrobnější informace, společně s předběžným programem 27. pracovního zasedání, budou závazně přihlášeným účastníkům zaslány v průběhu květn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Těšíme se na Vaši účast!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PhDr. Miloslav Chytráček, Ph.D.  </w:t>
      </w:r>
    </w:p>
    <w:p>
      <w:pPr>
        <w:pStyle w:val="Normal"/>
        <w:spacing w:lineRule="auto" w:line="312"/>
        <w:jc w:val="both"/>
        <w:rPr/>
      </w:pPr>
      <w:r>
        <w:rPr/>
        <w:t>doc. Mgr. Ondřej Chvojka, Ph.D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tracek@arup.cas.cz" TargetMode="External"/><Relationship Id="rId3" Type="http://schemas.openxmlformats.org/officeDocument/2006/relationships/hyperlink" Target="mailto:chvojka@muzeumc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5:00Z</dcterms:created>
  <dc:creator>ondrej.chvojka</dc:creator>
  <dc:description/>
  <cp:keywords/>
  <dc:language>en-US</dc:language>
  <cp:lastModifiedBy>admin</cp:lastModifiedBy>
  <dcterms:modified xsi:type="dcterms:W3CDTF">2017-01-05T10:19:00Z</dcterms:modified>
  <cp:revision>7</cp:revision>
  <dc:subject/>
  <dc:title>Archeologická prac</dc:title>
</cp:coreProperties>
</file>