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národního komitétu COSPAR konaného 20. 11. 20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řítomni: A. Bezděk, Č. Barta, J. Kolář, J. Laštovička, L. Přech, O. Santolík, V. Truhlík</w:t>
      </w:r>
    </w:p>
    <w:p>
      <w:pPr>
        <w:pStyle w:val="Normal"/>
        <w:jc w:val="both"/>
        <w:rPr/>
      </w:pPr>
      <w:r>
        <w:rPr/>
        <w:t>Omluveni: P. Heinz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zahájil a řídil předseda komitétu J. Laštovičk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ez připomínek byl schválen program zasedání skládající se ze šesti bodů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Kontrola plnění úkolů z minulé schůz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práva o činnosti NK za rok 2013 byla vypracovaná na základě podkladů členů NK a byla včas odevzdána na AVČR. Členský poplatek COSPAR za ČR na rok 2014 byl zaplace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kce COSPARu v roce 2014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0. vědecké shromáždění se konalo 2.-10. srpna v Moskvě v Ruské federaci. Celkem přes 2200 účastníků z celého světa, z toho z České republiky cca 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 tomto vědeckém shromáždění bylo zvoleno nové vedení COSPARu. Prezidentem se stal Dr. Lennard Fisk (US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kce COSPARu v roce 2015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bdobí mezi hlavními kongres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ude se konat symposium na téma "Voda a život v kosmu" ("Water and Life in the Universe") ve Foz do Iguaçu v Brazílii v termínu 9.-13. listopad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éž se bude konat Capacity-Bulding Workshop a navazující IRI2015 v Bagkoku (Thajsko), 2.-13.  listopadu. Pořádající institucí je King Mongkut Institute of Technology Landkraban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udoucí COSPAR vědecká shromáždění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 roce 2016 se bude konat 41. vědecké shromáždění COSPAR v Istanbulu (Turecko) od 30. července do 7. srpna. J. Laštovička podal informace o předběžném soupisu symposií a poskytl informační brožurku o kongresovém centr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ylo též rozhodnuto, že COSPAR 2018 se bude konat v Pasadeně (USA), 14.-22. červenc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oběhla diskuse o možnosti zorganizovat COSPAR 2020 v Praze. Tato možnost se podle informací J. Laštovičky jeví jako reálná. O podání přihlášky rozhodne NK COSPAR podle toho, jak hladce proběhne kongres IUGG v kongresovém paláci v Praze v červnu 201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říprava výroční zprávy pro AV ČR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J. Laštovička žádá o dodání podkladů do 31.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Různé: Došlo k diskusi ohledně Národního kosmického plánu (NKP), který připravuje Ministerstvo dopravy. Ministerstvo dopravy preferuje zaměření na podnikání a zisk a jakékoliv připomínky zástupců základního výzkumu např. z AVČR či České kosmické kanceláře neakceptuje. Vzhledem k tomu, že vědecká oblast je v kompetenci Ministerstva školství, je velmi obtížné do tohoto plánu zahrnout základní výzkum. Naopak ESA, jejímž je ČR členem, preferuje vývoj a výzkum. Programy PRODEX ESA bude tedy v ČR velmi obtížné naplňovat. Chybí odborná národní diskuse a názor těch, kdo by měli NKP naplňovat z vědecké stránky, v podstatě není brán v potaz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Č. Barta v závěru zasedání informoval o zajímavých možnostech aplikace monokrystalů kalom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V. Truhl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J. Laštovička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6:00Z</dcterms:created>
  <dc:creator>vtr</dc:creator>
  <dc:description/>
  <dc:language>en-US</dc:language>
  <cp:lastModifiedBy>jla</cp:lastModifiedBy>
  <dcterms:modified xsi:type="dcterms:W3CDTF">2014-11-27T11:49:00Z</dcterms:modified>
  <cp:revision>3</cp:revision>
  <dc:subject/>
  <dc:title/>
</cp:coreProperties>
</file>