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8"/>
        </w:rPr>
      </w:pPr>
      <w:r>
        <w:rPr>
          <w:sz w:val="28"/>
        </w:rPr>
        <w:t>Castellologica bohemica 9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8"/>
        </w:rPr>
      </w:pPr>
      <w:r>
        <w:rPr>
          <w:sz w:val="28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8"/>
        </w:rPr>
      </w:pPr>
      <w:r>
        <w:rPr>
          <w:sz w:val="28"/>
        </w:rPr>
        <w:t>Obsah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sz w:val="20"/>
        </w:rPr>
      </w:pPr>
      <w:r>
        <w:rPr>
          <w:sz w:val="20"/>
        </w:rPr>
        <w:t>STUDIE</w:t>
      </w:r>
    </w:p>
    <w:p>
      <w:pPr>
        <w:pStyle w:val="Mezer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František Gabriel: Stopy konstrukcí hradních staveb na pískovcovém podloží –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</w:r>
      <w:r>
        <w:rPr>
          <w:b w:val="false"/>
          <w:i/>
        </w:rPr>
        <w:t>Spuren der Burgenbaukonstruktionen auf Sandsteinunterbettung</w:t>
      </w:r>
      <w:r>
        <w:rPr>
          <w:b w:val="false"/>
        </w:rPr>
        <w:t xml:space="preserve"> </w:t>
        <w:tab/>
        <w:t>9–26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Tomáš Karel – Vilém Knoll: Stavební a historický vývoj hradu Wildstein ve Skalné a jeho srovnání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  <w:t xml:space="preserve">s vybranými hrady chebských ministeriálů – </w:t>
      </w:r>
      <w:r>
        <w:rPr>
          <w:b w:val="false"/>
          <w:i/>
        </w:rPr>
        <w:t xml:space="preserve">Ausgewählte Ministerialburgen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im Egerland im Vergleich mit der Burgentwicklung Wildstein – Skalná</w:t>
      </w:r>
      <w:r>
        <w:rPr>
          <w:b w:val="false"/>
        </w:rPr>
        <w:t xml:space="preserve"> </w:t>
        <w:tab/>
        <w:t>27– 62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Pavel Jansa: Trutnovská kolonizační provizoria – </w:t>
      </w:r>
      <w:r>
        <w:rPr>
          <w:b w:val="false"/>
          <w:i/>
        </w:rPr>
        <w:t xml:space="preserve">Kolonisierungsprovisorien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von Trutnov (Trautenau)</w:t>
      </w:r>
      <w:r>
        <w:rPr>
          <w:b w:val="false"/>
        </w:rPr>
        <w:t xml:space="preserve"> </w:t>
        <w:tab/>
        <w:t>63– 68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640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b w:val="false"/>
          <w:b w:val="false"/>
          <w:sz w:val="20"/>
        </w:rPr>
      </w:pPr>
      <w:r>
        <w:rPr>
          <w:sz w:val="20"/>
        </w:rPr>
        <w:t>Z EVROPSKÉ KASTELLOLOGIE</w:t>
      </w:r>
    </w:p>
    <w:p>
      <w:pPr>
        <w:pStyle w:val="Mezer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Leszek Kajzer: Gestern und heute der polnischen Kastellologie – </w:t>
      </w:r>
      <w:r>
        <w:rPr>
          <w:b w:val="false"/>
          <w:i/>
        </w:rPr>
        <w:t xml:space="preserve">Včerejšek a dnešek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polské kastellologie</w:t>
      </w:r>
      <w:r>
        <w:rPr>
          <w:b w:val="false"/>
        </w:rPr>
        <w:t xml:space="preserve"> </w:t>
        <w:tab/>
        <w:t>69 –78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300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320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sz w:val="20"/>
        </w:rPr>
      </w:pPr>
      <w:r>
        <w:rPr>
          <w:sz w:val="20"/>
        </w:rPr>
        <w:t>MONOGRAFIE</w:t>
      </w:r>
    </w:p>
    <w:p>
      <w:pPr>
        <w:pStyle w:val="Mezery"/>
        <w:rPr>
          <w:sz w:val="20"/>
        </w:rPr>
      </w:pPr>
      <w:r>
        <w:rPr>
          <w:sz w:val="20"/>
        </w:rPr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Zdeněk Procházka: Hrad Prostiboř Historie sídla – popis – stavebně historický vývoj –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</w:r>
      <w:r>
        <w:rPr>
          <w:b w:val="false"/>
          <w:i/>
        </w:rPr>
        <w:t xml:space="preserve">Burg Prostiboř – Geschichte des Sitzes, Beschreibung und bauhistorische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Entwicklung</w:t>
      </w:r>
      <w:r>
        <w:rPr>
          <w:b w:val="false"/>
        </w:rPr>
        <w:t xml:space="preserve"> </w:t>
        <w:tab/>
        <w:t>79 –124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Jan Anderle: Otázky vývoje jádra hradu Rabí – </w:t>
      </w:r>
      <w:r>
        <w:rPr>
          <w:b w:val="false"/>
          <w:i/>
        </w:rPr>
        <w:t>Entwicklungsproblem des Burgkerns auf Rabí</w:t>
      </w:r>
      <w:r>
        <w:rPr>
          <w:b w:val="false"/>
        </w:rPr>
        <w:t xml:space="preserve"> </w:t>
        <w:tab/>
        <w:t>125–138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Tomáš Durdík – Vojtěch Kašpar: Prvá brána jádra hradu Zlenice – </w:t>
      </w:r>
      <w:r>
        <w:rPr>
          <w:b w:val="false"/>
          <w:i/>
        </w:rPr>
        <w:t xml:space="preserve">Das erste Tor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zum Burgkern Zlenice</w:t>
      </w:r>
      <w:r>
        <w:rPr>
          <w:b w:val="false"/>
        </w:rPr>
        <w:t xml:space="preserve"> </w:t>
        <w:tab/>
        <w:t>139 –170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René Kyselý: Zvířecí kosti z výzkumu na hradě Zlenice (15. století) – </w:t>
      </w:r>
      <w:r>
        <w:rPr>
          <w:b w:val="false"/>
          <w:i/>
        </w:rPr>
        <w:t xml:space="preserve">Tierknochen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aus der Untersuchung der Burg Zlenice (15. Jh.)</w:t>
      </w:r>
      <w:r>
        <w:rPr>
          <w:b w:val="false"/>
        </w:rPr>
        <w:t xml:space="preserve"> </w:t>
        <w:tab/>
        <w:t>171–176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František Záruba: Zbořený Kostelec – </w:t>
      </w:r>
      <w:r>
        <w:rPr>
          <w:b w:val="false"/>
          <w:i/>
        </w:rPr>
        <w:t>Zbořený Kostelec</w:t>
      </w:r>
      <w:r>
        <w:rPr>
          <w:b w:val="false"/>
        </w:rPr>
        <w:t xml:space="preserve"> </w:t>
        <w:tab/>
        <w:t>177–210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Petr Meduna – Dušan Foltýn: Příspěvek k dějinám komendy řádu německých rytířů v Řepíně –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</w:r>
      <w:r>
        <w:rPr>
          <w:b w:val="false"/>
          <w:i/>
        </w:rPr>
        <w:t>Beitrag zur Geschichte der Kommende des deutschen Ritterordens in Řepín</w:t>
      </w:r>
      <w:r>
        <w:rPr>
          <w:b w:val="false"/>
        </w:rPr>
        <w:t xml:space="preserve"> </w:t>
        <w:tab/>
        <w:t>211–218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Tomáš Durdík: Povrchový průzkum Trmalovy tvrze v Toušicích – </w:t>
      </w:r>
      <w:r>
        <w:rPr>
          <w:b w:val="false"/>
          <w:i/>
        </w:rPr>
        <w:t xml:space="preserve">Oberflächenuntersuchung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der Feste in Toušice</w:t>
      </w:r>
      <w:r>
        <w:rPr>
          <w:b w:val="false"/>
        </w:rPr>
        <w:t xml:space="preserve"> </w:t>
        <w:tab/>
        <w:t>219 –224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Petr Chotěbor: Modelová rekonstrukce tvrze v Kladně – </w:t>
      </w:r>
      <w:r>
        <w:rPr>
          <w:b w:val="false"/>
          <w:i/>
        </w:rPr>
        <w:t xml:space="preserve">Modellrekonstruktion der Feste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in Kladno</w:t>
      </w:r>
      <w:r>
        <w:rPr>
          <w:b w:val="false"/>
        </w:rPr>
        <w:t xml:space="preserve"> </w:t>
        <w:tab/>
        <w:t>225–231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Zdeněk Březina: Tůmův Vrch – interpretace zříceniny věžovitého objektu – </w:t>
      </w:r>
      <w:r>
        <w:rPr>
          <w:b w:val="false"/>
          <w:i/>
        </w:rPr>
        <w:t xml:space="preserve">Tůmův Vrch –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Interpretation der Ruine eines turmförmigen Objektes</w:t>
      </w:r>
      <w:r>
        <w:rPr>
          <w:b w:val="false"/>
        </w:rPr>
        <w:t xml:space="preserve"> </w:t>
        <w:tab/>
        <w:t>233–238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Miroslava Cejpová: Hrad Vrážné, okr. Svitavy – </w:t>
      </w:r>
      <w:r>
        <w:rPr>
          <w:b w:val="false"/>
          <w:i/>
        </w:rPr>
        <w:t>Burg Vrážné, Bezirk Svitavy (Zwittau)</w:t>
      </w:r>
      <w:r>
        <w:rPr>
          <w:b w:val="false"/>
        </w:rPr>
        <w:t xml:space="preserve"> </w:t>
        <w:tab/>
        <w:t>239 –243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Miroslava Cejpová: Hrad Vraní Hora, okr. Svitavy – </w:t>
      </w:r>
      <w:r>
        <w:rPr>
          <w:b w:val="false"/>
          <w:i/>
        </w:rPr>
        <w:t>Burg Vraní Hora, Bezirk Svitavy (Zwittau)</w:t>
      </w:r>
      <w:r>
        <w:rPr>
          <w:b w:val="false"/>
        </w:rPr>
        <w:t xml:space="preserve"> </w:t>
        <w:tab/>
        <w:t xml:space="preserve">244 –250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300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KAŽDODENNÍ ŽIVOT</w:t>
      </w:r>
    </w:p>
    <w:p>
      <w:pPr>
        <w:pStyle w:val="Mezer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Michal Ernée: Gotické a renesanční kamnové kachle z hradu a zámku v Českém Krumlově –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</w:r>
      <w:r>
        <w:rPr>
          <w:b w:val="false"/>
          <w:i/>
        </w:rPr>
        <w:t xml:space="preserve">Ofenkacheln der Gotik und Renaissance aus der Burg und dem Schloss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in Český Krumlov (Böhmisch Krumau)</w:t>
      </w:r>
      <w:r>
        <w:rPr>
          <w:b w:val="false"/>
        </w:rPr>
        <w:t xml:space="preserve"> </w:t>
        <w:tab/>
        <w:t>251–268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Jiří Fröhlich – Jaroslav Jiřík: Archeologické nálezy z podhradí Zvíkova ve sbírkách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  <w:t xml:space="preserve">Prácheňského muzea v Písku – </w:t>
      </w:r>
      <w:r>
        <w:rPr>
          <w:b w:val="false"/>
          <w:i/>
        </w:rPr>
        <w:t xml:space="preserve">Archäologische Funde aus der Unterburg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von Zvíkov in den Sammlungen des Museums in Písek</w:t>
      </w:r>
      <w:r>
        <w:rPr>
          <w:b w:val="false"/>
        </w:rPr>
        <w:t xml:space="preserve"> </w:t>
        <w:tab/>
        <w:t>269 –284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600"/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MILITARIA</w:t>
      </w:r>
    </w:p>
    <w:p>
      <w:pPr>
        <w:pStyle w:val="Mezer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Jan Kypta – Jana Richterová: Opevněné postavení obléhatelů hradu Grabštejna –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</w:r>
      <w:r>
        <w:rPr>
          <w:b w:val="false"/>
          <w:i/>
        </w:rPr>
        <w:t>Befestigte Position der Belagerer der Burg Grabštejn</w:t>
      </w:r>
      <w:r>
        <w:rPr>
          <w:b w:val="false"/>
        </w:rPr>
        <w:t xml:space="preserve"> </w:t>
        <w:tab/>
        <w:t>285–290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600"/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MATERIÁLIE</w:t>
      </w:r>
    </w:p>
    <w:p>
      <w:pPr>
        <w:pStyle w:val="Mezer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Jiří Dohnal – Zdeněk Jáně – Jaroslav Kněz – Jan Valenta – Jan Vilhelm – Ladislav Zima: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ab/>
        <w:t xml:space="preserve">Hrad Nižbor – poznatky komplexního geofyzikálního průzkumu v letech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  <w:t xml:space="preserve">2000–2002 – </w:t>
      </w:r>
      <w:r>
        <w:rPr>
          <w:b w:val="false"/>
          <w:i/>
        </w:rPr>
        <w:t xml:space="preserve">Castle Nižbor – new knowledge according to the complex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geophysical survey in the period 2000–2002</w:t>
      </w:r>
      <w:r>
        <w:rPr>
          <w:b w:val="false"/>
        </w:rPr>
        <w:t xml:space="preserve"> </w:t>
        <w:tab/>
        <w:t>291–304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Petr Hrubý: Archeologické výzkumy tvrze Cuknštejn u Nových Hradů v letech 2000–2001 –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</w:r>
      <w:r>
        <w:rPr>
          <w:b w:val="false"/>
          <w:i/>
        </w:rPr>
        <w:t xml:space="preserve">Archäologische Untersuchung der Feste Zuckenstein bei Nové Hrady (Gratzen)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in den Jahren 2000–2001</w:t>
      </w:r>
      <w:r>
        <w:rPr>
          <w:b w:val="false"/>
        </w:rPr>
        <w:t xml:space="preserve"> </w:t>
        <w:tab/>
        <w:t>305–334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Petr Sokol – Tomáš Wizovský: Hrad Přimda – archeologický výzkum, ikonografická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  <w:t xml:space="preserve">analýza a rozbor malt – </w:t>
      </w:r>
      <w:r>
        <w:rPr>
          <w:b w:val="false"/>
          <w:i/>
        </w:rPr>
        <w:t xml:space="preserve">Burg Přimda – Untersuchung, ikonographische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und Mörtelanalyse</w:t>
      </w:r>
      <w:r>
        <w:rPr>
          <w:b w:val="false"/>
        </w:rPr>
        <w:t xml:space="preserve"> </w:t>
        <w:tab/>
        <w:t>335–348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Petr Sokol: Velhartice – vstupní most a příkop – </w:t>
      </w:r>
      <w:r>
        <w:rPr>
          <w:b w:val="false"/>
          <w:i/>
        </w:rPr>
        <w:t>Velhartice – Brücke und Graben</w:t>
      </w:r>
      <w:r>
        <w:rPr>
          <w:b w:val="false"/>
        </w:rPr>
        <w:t xml:space="preserve"> </w:t>
        <w:tab/>
        <w:t>349 –362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Petr Kočár – Petr Pokorný: Archeobotanický výzkum příkopu hradu Velhartice –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</w:r>
      <w:r>
        <w:rPr>
          <w:b w:val="false"/>
          <w:i/>
        </w:rPr>
        <w:t>Archäobotanische Untersuchung im Graben der Burg Velhartice</w:t>
      </w:r>
      <w:r>
        <w:rPr>
          <w:b w:val="false"/>
        </w:rPr>
        <w:t xml:space="preserve"> </w:t>
        <w:tab/>
        <w:t>363–370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Jaroslav Panáček: Popis českolipského hradu z roku 1502 – </w:t>
      </w:r>
      <w:r>
        <w:rPr>
          <w:b w:val="false"/>
          <w:i/>
        </w:rPr>
        <w:t xml:space="preserve">Beschreibung der Burg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in Česká Lípa (Böhmisch Leipa) aus dem Jahre 1502</w:t>
      </w:r>
      <w:r>
        <w:rPr>
          <w:b w:val="false"/>
        </w:rPr>
        <w:t xml:space="preserve"> </w:t>
        <w:tab/>
        <w:t>371–381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Jiří Waldhauser – Pavel Sosnovec: Nová archeologická zjištění o hradech Pojizeří – </w:t>
      </w:r>
      <w:r>
        <w:rPr>
          <w:b w:val="false"/>
          <w:i/>
        </w:rPr>
        <w:t xml:space="preserve">Neue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Erkenntnisse der Burgen im Flussgebiet der Iser</w:t>
      </w:r>
      <w:r>
        <w:rPr>
          <w:b w:val="false"/>
        </w:rPr>
        <w:t xml:space="preserve"> </w:t>
        <w:tab/>
        <w:t>383–386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Martin Regner: Tajemný zámek na Plzeňsku – </w:t>
      </w:r>
      <w:r>
        <w:rPr>
          <w:b w:val="false"/>
          <w:i/>
        </w:rPr>
        <w:t>Geheimnisvolles Schloss in der Region Pilsen</w:t>
      </w:r>
      <w:r>
        <w:rPr>
          <w:b w:val="false"/>
        </w:rPr>
        <w:t xml:space="preserve"> </w:t>
        <w:tab/>
        <w:t>387–388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 xml:space="preserve">Karel Sklenář: „Kastellologická poezie“ chalupníka Jana Evangelisty Konopase –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ab/>
      </w:r>
      <w:r>
        <w:rPr>
          <w:b w:val="false"/>
          <w:i/>
        </w:rPr>
        <w:t>„Kastellologische Poesie“ von Kleinbauer Jan Evangelista Konopas</w:t>
      </w:r>
      <w:r>
        <w:rPr>
          <w:b w:val="false"/>
        </w:rPr>
        <w:t xml:space="preserve"> </w:t>
        <w:tab/>
        <w:t>389 –396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Radim Vrla: Stavebněhistorický průzkum jedné zdi hradu Lukova – </w:t>
      </w:r>
      <w:r>
        <w:rPr>
          <w:b w:val="false"/>
          <w:i/>
        </w:rPr>
        <w:t xml:space="preserve">Bauhistorische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Untersuchung einer Mauer der Burg Lukov</w:t>
      </w:r>
      <w:r>
        <w:rPr>
          <w:b w:val="false"/>
        </w:rPr>
        <w:t xml:space="preserve"> </w:t>
        <w:tab/>
        <w:t>397– 402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 xml:space="preserve">Jan Štětina: Další zjištění z průzkumu Nového hradu u Adamova – </w:t>
      </w:r>
      <w:r>
        <w:rPr>
          <w:b w:val="false"/>
          <w:i/>
        </w:rPr>
        <w:t xml:space="preserve">Weitere 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i/>
        </w:rPr>
        <w:tab/>
        <w:t>Forschungsergebnisse aus der Neuen Burg bei Adamov</w:t>
      </w:r>
      <w:r>
        <w:rPr>
          <w:b w:val="false"/>
        </w:rPr>
        <w:t xml:space="preserve"> </w:t>
        <w:tab/>
        <w:t xml:space="preserve">403– 422 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610"/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b/>
          <w:color w:val="000000"/>
        </w:rPr>
        <w:t>KRONIKA</w:t>
      </w:r>
    </w:p>
    <w:p>
      <w:pPr>
        <w:pStyle w:val="Mezer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sz w:val="20"/>
        </w:rPr>
        <w:t>Tomáš Durdík: Sto let od narození Ing. arch. Dobroslavy Menclové</w:t>
        <w:tab/>
        <w:t>423–</w:t>
      </w:r>
      <w:r>
        <w:rPr>
          <w:b w:val="false"/>
        </w:rPr>
        <w:t xml:space="preserve"> </w:t>
      </w:r>
      <w:r>
        <w:rPr>
          <w:b w:val="false"/>
          <w:sz w:val="20"/>
        </w:rPr>
        <w:t>424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color w:val="000000"/>
        </w:rPr>
        <w:t>Pavel Jerie: Josef Štulc *4. 3. 1944</w:t>
        <w:tab/>
        <w:t>425–</w:t>
      </w:r>
      <w:r>
        <w:rPr>
          <w:b/>
          <w:color w:val="000000"/>
        </w:rPr>
        <w:t xml:space="preserve"> </w:t>
      </w:r>
      <w:r>
        <w:rPr>
          <w:color w:val="000000"/>
        </w:rPr>
        <w:t>427</w:t>
      </w:r>
    </w:p>
    <w:p>
      <w:pPr>
        <w:pStyle w:val="Heading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sz w:val="20"/>
        </w:rPr>
        <w:t>Josef Kovář: Jubileum docenta Josefa Ungera</w:t>
        <w:tab/>
        <w:t>429</w:t>
      </w:r>
      <w:r>
        <w:rPr>
          <w:b w:val="false"/>
        </w:rPr>
        <w:t xml:space="preserve"> </w:t>
      </w:r>
      <w:r>
        <w:rPr>
          <w:b w:val="false"/>
          <w:sz w:val="20"/>
        </w:rPr>
        <w:t>–</w:t>
      </w:r>
      <w:r>
        <w:rPr>
          <w:b w:val="false"/>
        </w:rPr>
        <w:t xml:space="preserve"> </w:t>
      </w:r>
      <w:r>
        <w:rPr>
          <w:b w:val="false"/>
          <w:sz w:val="20"/>
        </w:rPr>
        <w:t>434</w:t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>
          <w:b w:val="false"/>
          <w:b w:val="false"/>
        </w:rPr>
      </w:pPr>
      <w:r>
        <w:rPr>
          <w:b w:val="false"/>
        </w:rPr>
        <w:t>Jan Kaigl: Za Miladou Radovou-Štikovou</w:t>
        <w:tab/>
        <w:t>435– 437</w:t>
      </w:r>
    </w:p>
    <w:p>
      <w:pPr>
        <w:pStyle w:val="Heading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  <w:sz w:val="20"/>
        </w:rPr>
        <w:t>Magdalena Beranová: Zemřela Květa Reichertová</w:t>
        <w:tab/>
        <w:t>439–</w:t>
      </w:r>
      <w:r>
        <w:rPr>
          <w:b w:val="false"/>
        </w:rPr>
        <w:t xml:space="preserve"> </w:t>
      </w:r>
      <w:r>
        <w:rPr>
          <w:b w:val="false"/>
          <w:sz w:val="20"/>
        </w:rPr>
        <w:t>443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620"/>
        <w:ind w:left="1134" w:hanging="113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 xml:space="preserve">BIBLIOGRAFIE </w:t>
      </w:r>
    </w:p>
    <w:p>
      <w:pPr>
        <w:pStyle w:val="Mezer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color w:val="000000"/>
        </w:rPr>
        <w:t xml:space="preserve">Jaroslav Panáček: Vlastivědný sborník Bezděz </w:t>
        <w:tab/>
        <w:t>445–</w:t>
      </w:r>
      <w:r>
        <w:rPr>
          <w:b/>
          <w:color w:val="000000"/>
        </w:rPr>
        <w:t xml:space="preserve"> </w:t>
      </w:r>
      <w:r>
        <w:rPr>
          <w:color w:val="000000"/>
        </w:rPr>
        <w:t>446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BIBLIOGRAFICKÁ REFERATIVNÍ A INFORMATIVNÍ SLUŽBA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b/>
          <w:sz w:val="20"/>
        </w:rPr>
        <w:t>1. MONOGRAFIE</w:t>
      </w:r>
    </w:p>
    <w:p>
      <w:pPr>
        <w:pStyle w:val="Mezery"/>
        <w:rPr>
          <w:sz w:val="20"/>
        </w:rPr>
      </w:pPr>
      <w:r>
        <w:rPr>
          <w:sz w:val="20"/>
        </w:rPr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At home Within Stone Walls: Life in the late medieval Häme Castle. Saarijärvi 2003</w:t>
        <w:tab/>
        <w:t>44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Armand Baeriswyl: Stadt, Vorstadt und Stadterweiterung im Mittelalter. Basel 2003</w:t>
        <w:tab/>
        <w:t>44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Nikolas Bakirtzis – Philippos Oreopoulos: Aa essay on byzantine fortification. Athens 2001</w:t>
        <w:tab/>
        <w:t>447–</w:t>
      </w:r>
      <w:r>
        <w:rPr>
          <w:b/>
        </w:rPr>
        <w:t xml:space="preserve"> </w:t>
      </w:r>
      <w:r>
        <w:rPr>
          <w:sz w:val="20"/>
        </w:rPr>
        <w:t>44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Vladimír Bárta (st.) – Vladimír Bárta (ml.) – Jaroslav Nešpor: Sprievodca po slovenských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hradoch. Banská Bystrica (bez roku vydania)</w:t>
        <w:tab/>
        <w:t>44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Thomas Biller – G. Ulrich Großmann: Burg und Schloss. Der Adelsitz im deutschsprachigen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ab/>
        <w:t>Raum. Regensburg 2002</w:t>
        <w:tab/>
        <w:t>448–</w:t>
      </w:r>
      <w:r>
        <w:rPr>
          <w:b/>
        </w:rPr>
        <w:t xml:space="preserve"> </w:t>
      </w:r>
      <w:r>
        <w:rPr>
          <w:sz w:val="20"/>
        </w:rPr>
        <w:t>44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 xml:space="preserve">Thomas Biller – Bernhard Metz – René Kill – Charles Schlosser: Burg Fleckenstein.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Regensburg 2003</w:t>
        <w:tab/>
        <w:t>44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Vladimír Brych – Věra Přenosilová: České hrady a tvrze ve starých vyobrazeních. Praha 2002</w:t>
        <w:tab/>
        <w:t>44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Budownictwo i budowniczowie w przesłości. Łódź 2002</w:t>
        <w:tab/>
        <w:t>449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5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Burg Gnandstein. Místo vydání neuvedeno, 2000</w:t>
        <w:tab/>
        <w:t>45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Burgen als Geschichtsquelle 1. Marburg 2003</w:t>
        <w:tab/>
        <w:t>450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5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Burgen in Hegau. Stuttgart – Singen, rok vydání neuveden (2002 či 2003)</w:t>
        <w:tab/>
        <w:t>45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Burgen und Schlösser im Westerwald. Hachenburg 1999</w:t>
        <w:tab/>
        <w:t>45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Daniel Burger – Birgit Friedel: Burgen in Mittelfranken. Cadolzburg 2003</w:t>
        <w:tab/>
        <w:t>45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Civitates orbis terrarum 2003. Kalendár. Místo vydání neuvedeno</w:t>
        <w:tab/>
        <w:t>45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Oliver Creighton – Robert Higham: Medieval castles. Princes Risborough 2003</w:t>
        <w:tab/>
        <w:t>452–</w:t>
      </w:r>
      <w:r>
        <w:rPr>
          <w:b/>
        </w:rPr>
        <w:t xml:space="preserve"> </w:t>
      </w:r>
      <w:r>
        <w:rPr>
          <w:sz w:val="20"/>
        </w:rPr>
        <w:t>45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Tomáš Durdík: Ilustrovaná encyklopedie českých hradů – dodatky. Praha 2002</w:t>
        <w:tab/>
        <w:t>45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Gotik Schätze Oberösterreich. Weitra – Linz 2002</w:t>
        <w:tab/>
        <w:t>45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G. Ulrich Großmann: Burg Ranis. Regensburg 2002</w:t>
        <w:tab/>
        <w:t>453–</w:t>
      </w:r>
      <w:r>
        <w:rPr>
          <w:b/>
        </w:rPr>
        <w:t xml:space="preserve"> </w:t>
      </w:r>
      <w:r>
        <w:rPr>
          <w:sz w:val="20"/>
        </w:rPr>
        <w:t>45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G. Ulrich Großmann: Burg und Festung Rheinfels.Regensburg 2002</w:t>
        <w:tab/>
        <w:t>45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G. Ulrich Großmann: Schloss Detmold. Regensburg 2002</w:t>
        <w:tab/>
        <w:t>45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Josef Grünenfelder – Toni Hofmann – Peter Lehmann: Die Burg Zug. Místo vydání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ab/>
        <w:t>neuvedeno (Basel) 2003</w:t>
        <w:tab/>
        <w:t>454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5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Fernando Cobos Guerra – José Javier de Castro: Castillo de Ponferrada.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Trobajo del Camino 2002</w:t>
        <w:tab/>
        <w:t>45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Hans Heinrich Häfner – G. Ulrich Großmann: Neues Schloss Ingolstadt. Regensburg 2003</w:t>
        <w:tab/>
        <w:t>455–</w:t>
      </w:r>
      <w:r>
        <w:rPr>
          <w:b/>
        </w:rPr>
        <w:t xml:space="preserve"> </w:t>
      </w:r>
      <w:r>
        <w:rPr>
          <w:sz w:val="20"/>
        </w:rPr>
        <w:t>45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Vladimír Helebrant: Bochov ve 20. století. Bochov 2001</w:t>
        <w:tab/>
        <w:t>45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Udo Hopf – Gerd Strikhausen – Elmar Altwasser: Die drei Gleichen. Regensburg 2003</w:t>
        <w:tab/>
        <w:t>45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Hrady Slovenska. Kalendár (Bratislava) 2003</w:t>
        <w:tab/>
        <w:t>45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 xml:space="preserve">David Junek: Polička. Gotické opevnění města – Polička – </w:t>
      </w:r>
      <w:r>
        <w:rPr>
          <w:i/>
          <w:sz w:val="20"/>
        </w:rPr>
        <w:t>Gotische Stadtbefestiung.</w:t>
      </w:r>
      <w:r>
        <w:rPr>
          <w:sz w:val="20"/>
        </w:rPr>
        <w:t xml:space="preserve">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Polička 2003</w:t>
        <w:tab/>
        <w:t>45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Jürgen Keddigkeit – Alexander Thon – Michael Losse: Burgruine Hardenburg bei Bad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ab/>
        <w:t>Dürkheim. Regensburg 2003</w:t>
        <w:tab/>
        <w:t>456–</w:t>
      </w:r>
      <w:r>
        <w:rPr>
          <w:b/>
        </w:rPr>
        <w:t xml:space="preserve"> </w:t>
      </w:r>
      <w:r>
        <w:rPr>
          <w:sz w:val="20"/>
        </w:rPr>
        <w:t>45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Jürgen Keddigkeit – Alexander Thon – Rolf Übel (ed.): Pfalzisches Burgenlexikon II. F–H.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ab/>
        <w:t>Kaiserslautern 2002</w:t>
        <w:tab/>
        <w:t>45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John R. Kenyon – C. J. Spurgeon: Coity castle Ogmore Castle Newcastle. Cardiff 2001</w:t>
        <w:tab/>
        <w:t>45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Květa Křížová – Jiří Slavík: Litomyšl. Zámek a město. Nymburk 2003</w:t>
        <w:tab/>
        <w:t>45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Miloslav Kuch-Breburda – Vladimír Kupka: Pevnost Olomouc. Dvůr Králové nad Labem 2003</w:t>
        <w:tab/>
        <w:t>457–</w:t>
      </w:r>
      <w:r>
        <w:rPr>
          <w:b/>
        </w:rPr>
        <w:t xml:space="preserve"> </w:t>
      </w:r>
      <w:r>
        <w:rPr>
          <w:sz w:val="20"/>
        </w:rPr>
        <w:t>45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Karin Kühtreiber – Thomas Kühtreiber – Christina Mochty – Maximilian Weltin: Wehrbauten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und Adelssitze Niederösterreichs. St. Pölten 1998</w:t>
        <w:tab/>
        <w:t>45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Dieter Lips: Burg Stargard. Regensburg 2003</w:t>
        <w:tab/>
        <w:t>458–</w:t>
      </w:r>
      <w:r>
        <w:rPr>
          <w:b/>
        </w:rPr>
        <w:t xml:space="preserve"> </w:t>
      </w:r>
      <w:r>
        <w:rPr>
          <w:sz w:val="20"/>
        </w:rPr>
        <w:t>45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Michael Losse: Theiss Burgenführer. Hohe Eifel und Ahrtal. Stuttgart 2003</w:t>
        <w:tab/>
        <w:t>45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Ján Lukačka: Formovanie vyššej šľachty na západnom Slovensku. Bratislava, 2002</w:t>
        <w:tab/>
        <w:t>45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Conleth Manning (ed.): Excavations at Roscrea Castle. Dublin 2003</w:t>
        <w:tab/>
        <w:t>459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6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Katerina Manoussou-Della: Medieval town of Rhodes. Rhodes 2001</w:t>
        <w:tab/>
        <w:t>46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Metodológia obnovy architektonického dedičstva. Bratislava 2000</w:t>
        <w:tab/>
        <w:t>460–</w:t>
      </w:r>
      <w:r>
        <w:rPr>
          <w:b/>
        </w:rPr>
        <w:t xml:space="preserve"> </w:t>
      </w:r>
      <w:r>
        <w:rPr>
          <w:sz w:val="20"/>
        </w:rPr>
        <w:t>46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Halina Mojžišová: Bibliografia pamiatkovej starostlivosti na Slovensku za roky 1986–1995.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Bratislava 2002</w:t>
        <w:tab/>
        <w:t>46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Thomas Moritz (hrsg.): Ein Feste Burg die Plesse. Místo vydání neuvedeno 2002</w:t>
        <w:tab/>
        <w:t>46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Hans-Rudolf Neumann (ed.): Erhalt und Nutzung historischer Zitadellen. Mainz 2002</w:t>
        <w:tab/>
        <w:t>461–</w:t>
      </w:r>
      <w:r>
        <w:rPr>
          <w:b/>
        </w:rPr>
        <w:t xml:space="preserve"> </w:t>
      </w:r>
      <w:r>
        <w:rPr>
          <w:sz w:val="20"/>
        </w:rPr>
        <w:t>46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 xml:space="preserve">Tivadar Ortvay: Ulice a námestia Bratislavy. Podhradie – </w:t>
      </w:r>
      <w:r>
        <w:rPr>
          <w:i/>
          <w:sz w:val="20"/>
        </w:rPr>
        <w:t>Theresienstadt – Terézváros.</w:t>
      </w:r>
      <w:r>
        <w:rPr>
          <w:sz w:val="20"/>
        </w:rPr>
        <w:t xml:space="preserve">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Bratislava 2003</w:t>
        <w:tab/>
        <w:t>46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Rostislav Petrovič – Eva Vrabcová: Sereď – dejiny mesta. Sereď 2002</w:t>
        <w:tab/>
        <w:t>46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Veronika Plachá – Jana Hlavicová: Devín slávny svedok našej minulosti. Bratislava 2003</w:t>
        <w:tab/>
        <w:t>462–</w:t>
      </w:r>
      <w:r>
        <w:rPr>
          <w:b/>
        </w:rPr>
        <w:t xml:space="preserve"> </w:t>
      </w:r>
      <w:r>
        <w:rPr>
          <w:sz w:val="20"/>
        </w:rPr>
        <w:t>46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Problémy dejín výtvarného umenia na Slovensku. Bratislava 2002</w:t>
        <w:tab/>
        <w:t>46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 xml:space="preserve">Katarina Predovnik: Trdnjava Kostanjevica na Starem Gradu nad Podbočjem – </w:t>
      </w:r>
      <w:r>
        <w:rPr>
          <w:i/>
          <w:sz w:val="20"/>
        </w:rPr>
        <w:t xml:space="preserve">The fortress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i/>
          <w:sz w:val="20"/>
        </w:rPr>
        <w:tab/>
        <w:t>of Kostanjevica (Veste Landestrost) at Stari Grad above the village of Podbočje.</w:t>
      </w:r>
      <w:r>
        <w:rPr>
          <w:sz w:val="20"/>
        </w:rPr>
        <w:t xml:space="preserve">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Ljubljana 2003</w:t>
        <w:tab/>
        <w:t>46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Derek Renn – Richard Avent: Flint castle Ewloe Castle. Cardiff 2001</w:t>
        <w:tab/>
        <w:t>46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Adrian Andrei Rusu a kol.: Cetatea Oradea. Monografie archaologică vol. I. Zona palatiului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ab/>
        <w:t xml:space="preserve">episcopal – </w:t>
      </w:r>
      <w:r>
        <w:rPr>
          <w:i/>
          <w:sz w:val="20"/>
        </w:rPr>
        <w:t>Großwaradeiner Festung. Archäologische Monographie Band I.</w:t>
      </w:r>
      <w:r>
        <w:rPr>
          <w:sz w:val="20"/>
        </w:rPr>
        <w:t xml:space="preserve">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ab/>
        <w:t>Oradea 2002</w:t>
        <w:tab/>
        <w:t>463–</w:t>
      </w:r>
      <w:r>
        <w:rPr>
          <w:b/>
        </w:rPr>
        <w:t xml:space="preserve"> </w:t>
      </w:r>
      <w:r>
        <w:rPr>
          <w:sz w:val="20"/>
        </w:rPr>
        <w:t>46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A. Ruttkay – M. Ruttkay – P. Šalkovský: Slovensko vo včasnom stredoveku.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Nitra 2000</w:t>
        <w:tab/>
        <w:t>46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Alfréd Schubert – Miroslav Tyč: Historické proměny kolínského zámku. Kolín 2003</w:t>
        <w:tab/>
        <w:t>46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Sláva a pád hradu Vízmburka. Hradec Králové 2003</w:t>
        <w:tab/>
        <w:t>464–</w:t>
      </w:r>
      <w:r>
        <w:rPr>
          <w:b/>
        </w:rPr>
        <w:t xml:space="preserve"> </w:t>
      </w:r>
      <w:r>
        <w:rPr>
          <w:sz w:val="20"/>
        </w:rPr>
        <w:t>46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Jan Sommer – Jiří Fröhlich – Petr Pavelec – Jan Adámek – Jan Zhoř: Varvažov (okres Písek)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Kaple sv. Kateřiny. Praha 2003</w:t>
        <w:tab/>
        <w:t>46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 xml:space="preserve">Srednjeveško Celje – </w:t>
      </w:r>
      <w:r>
        <w:rPr>
          <w:i/>
          <w:sz w:val="20"/>
        </w:rPr>
        <w:t>Medieval Celje.</w:t>
      </w:r>
      <w:r>
        <w:rPr>
          <w:sz w:val="20"/>
        </w:rPr>
        <w:t xml:space="preserve"> Ljubljana 2001</w:t>
        <w:tab/>
        <w:t>46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Andreas Stahl: Die Moritzburg in Halle. Regensburg 2002</w:t>
        <w:tab/>
        <w:t>465–</w:t>
      </w:r>
      <w:r>
        <w:rPr>
          <w:b/>
        </w:rPr>
        <w:t xml:space="preserve"> </w:t>
      </w:r>
      <w:r>
        <w:rPr>
          <w:sz w:val="20"/>
        </w:rPr>
        <w:t>46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Thomas Steinmetz: Die Königspfalz Rothenburg ob der Tauber. Brennsbach 2002</w:t>
        <w:tab/>
        <w:t>46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Jiří Škabrada: Konstrukce historických staveb. Praha 2003</w:t>
        <w:tab/>
        <w:t>466–46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Karin Erika Trummer: Auf der Spuren der einst verschollenen Primaresburg einer der ältesten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 xml:space="preserve">Herrschaftssitze und Verwaltungszentren der Steiermark. Místo a rok vydání (2003)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neuvedeny</w:t>
        <w:tab/>
        <w:t>46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Ekaterini Tsanana: The Eptapyrgion. The citadel of Thessalonike. Athens 2001</w:t>
        <w:tab/>
        <w:t>467–</w:t>
      </w:r>
      <w:r>
        <w:rPr>
          <w:b/>
        </w:rPr>
        <w:t xml:space="preserve"> </w:t>
      </w:r>
      <w:r>
        <w:rPr>
          <w:sz w:val="20"/>
        </w:rPr>
        <w:t>46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Martin Vančo: Stredoveké rotundy na Slovensku (9.–13. storočie). Bratislava 2000</w:t>
        <w:tab/>
        <w:t>46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Vohburg. Místo vydání neuvedeno 2002</w:t>
        <w:tab/>
        <w:t>46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Von Burgen Gräben Brunnentiefen. Graz 2002</w:t>
        <w:tab/>
        <w:t>46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 xml:space="preserve">Maximilian Weltin – Christina Mochty-Weltin – Karin Kühtreiber – Thomas Kühtreiber –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ab/>
        <w:t>Ronald Woldron: Wehrbauten und Adelssitze Niederösterreichs. St. Pölten 2003</w:t>
        <w:tab/>
        <w:t>46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Wider das „Finstere Mittelalter“. Basel 2002</w:t>
        <w:tab/>
        <w:t>46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Wirtualna rekonstrukcja Krakowa. Okres romański X.–XII. wiek [CD-rom]. Kraków 2000</w:t>
        <w:tab/>
        <w:t>469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 xml:space="preserve">470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Wohntürme. Langenweißbach 2002</w:t>
        <w:tab/>
        <w:t>470–</w:t>
      </w:r>
      <w:r>
        <w:rPr>
          <w:b/>
        </w:rPr>
        <w:t xml:space="preserve"> </w:t>
      </w:r>
      <w:r>
        <w:rPr>
          <w:sz w:val="20"/>
        </w:rPr>
        <w:t>47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Joanna Wojnicz: Burg- und Klosteranlage Oybin. Dresden 2002</w:t>
        <w:tab/>
        <w:t>47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Nikolaos Zikos: Amphipolis. Athen 1989</w:t>
        <w:tab/>
        <w:t>47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b/>
          <w:b/>
          <w:sz w:val="20"/>
        </w:rPr>
      </w:pPr>
      <w:r>
        <w:rPr>
          <w:b/>
          <w:sz w:val="20"/>
        </w:rPr>
        <w:t>2. PERIODIKA</w:t>
      </w:r>
    </w:p>
    <w:p>
      <w:pPr>
        <w:pStyle w:val="Mezery"/>
        <w:tabs>
          <w:tab w:val="clear" w:pos="964"/>
          <w:tab w:val="left" w:pos="1134" w:leader="none"/>
          <w:tab w:val="right" w:pos="9071" w:leader="dot"/>
        </w:tabs>
        <w:spacing w:lineRule="atLeast" w:line="100"/>
        <w:ind w:left="1134" w:hanging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Archäologie Österreichs 11/2. 2000</w:t>
        <w:tab/>
        <w:t>47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AVANS – Archeologické výskumy a nálezy na Slovensku v rokoch 1984–1993. 2003</w:t>
        <w:tab/>
        <w:t>471–</w:t>
      </w:r>
      <w:r>
        <w:rPr>
          <w:b/>
        </w:rPr>
        <w:t xml:space="preserve"> </w:t>
      </w:r>
      <w:r>
        <w:rPr>
          <w:sz w:val="20"/>
        </w:rPr>
        <w:t>47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AVANS – Archeologické výskumy a nálezy na Slovensku v roku 2001. 2002</w:t>
        <w:tab/>
        <w:t>47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Burgen und Schlösser 43. 2002</w:t>
        <w:tab/>
        <w:t>472–</w:t>
      </w:r>
      <w:r>
        <w:rPr>
          <w:b/>
        </w:rPr>
        <w:t xml:space="preserve"> </w:t>
      </w:r>
      <w:r>
        <w:rPr>
          <w:sz w:val="20"/>
        </w:rPr>
        <w:t>47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Burgen und Schlösser 44. 2003</w:t>
        <w:tab/>
        <w:t>473–</w:t>
      </w:r>
      <w:r>
        <w:rPr>
          <w:b/>
        </w:rPr>
        <w:t xml:space="preserve"> </w:t>
      </w:r>
      <w:r>
        <w:rPr>
          <w:sz w:val="20"/>
        </w:rPr>
        <w:t>47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Burgen und Schlösser in Sachsen-Anhalt. Heft 11. 2002</w:t>
        <w:tab/>
        <w:t>47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Burgen und Schlösser in Sachsen-Anhalt. Heft 12. 2002</w:t>
        <w:tab/>
        <w:t>474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7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Burgen und Schlösser in Thüringen 2001/2002. 2003</w:t>
        <w:tab/>
        <w:t>47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Burgenforschung aus Sachsen 15/16. 2003</w:t>
        <w:tab/>
        <w:t>47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astellum. 2002</w:t>
        <w:tab/>
        <w:t>47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astellum. 2003</w:t>
        <w:tab/>
        <w:t>47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astillos de Espańa 120. 2001</w:t>
        <w:tab/>
        <w:t>47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astillos de Espańa 125. 2002</w:t>
        <w:tab/>
        <w:t>47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Castillos de Espańa 126. 2002</w:t>
        <w:tab/>
        <w:t>476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7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astillos de Espańa 127/128. 2002</w:t>
        <w:tab/>
        <w:t>47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astillos de Espańa 129. 2003</w:t>
        <w:tab/>
        <w:t>47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astillos de Espańa 130. 2003</w:t>
        <w:tab/>
        <w:t>47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Castillos de Espańa 131. 2003</w:t>
        <w:tab/>
        <w:t>477–</w:t>
      </w:r>
      <w:r>
        <w:rPr>
          <w:b/>
        </w:rPr>
        <w:t xml:space="preserve"> </w:t>
      </w:r>
      <w:r>
        <w:rPr>
          <w:sz w:val="20"/>
        </w:rPr>
        <w:t>47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astillos de Espańa 132. 2003</w:t>
        <w:tab/>
        <w:t>47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Dějiny staveb 2002. 2003</w:t>
        <w:tab/>
        <w:t>478–</w:t>
      </w:r>
      <w:r>
        <w:rPr>
          <w:b/>
        </w:rPr>
        <w:t xml:space="preserve"> </w:t>
      </w:r>
      <w:r>
        <w:rPr>
          <w:sz w:val="20"/>
        </w:rPr>
        <w:t>47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EN Bulletin 55. 2001</w:t>
        <w:tab/>
        <w:t>479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8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EN Bulletin 56–57. 2003</w:t>
        <w:tab/>
        <w:t>480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8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Forschungen zur Burgen und Schlössern 7. 2002</w:t>
        <w:tab/>
        <w:t>481–</w:t>
      </w:r>
      <w:r>
        <w:rPr>
          <w:b/>
        </w:rPr>
        <w:t xml:space="preserve"> </w:t>
      </w:r>
      <w:r>
        <w:rPr>
          <w:sz w:val="20"/>
        </w:rPr>
        <w:t>48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Gorgoneion I. 2003</w:t>
        <w:tab/>
        <w:t>48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Historický časopis Historického ústavu SAV 50, č. 4, 2002</w:t>
        <w:tab/>
        <w:t>482–</w:t>
      </w:r>
      <w:r>
        <w:rPr>
          <w:b/>
        </w:rPr>
        <w:t xml:space="preserve"> </w:t>
      </w:r>
      <w:r>
        <w:rPr>
          <w:sz w:val="20"/>
        </w:rPr>
        <w:t>48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Historický sborník Karlovarska VIII. 2000</w:t>
        <w:tab/>
        <w:t>48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hâteau forts d’Alsace. Histoire. Archéologie. Architecture 3. 1999</w:t>
        <w:tab/>
        <w:t>48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hâteau forts d’Alsace. Histoire. Archéologie. Architecture 4. 2000</w:t>
        <w:tab/>
        <w:t>48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Château forts d’Alsace. Histoire. Archéologie. Architecture 5. 2001</w:t>
        <w:tab/>
        <w:t>48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Informátor Slovenskej archeologickej spoločnosti pri SAV, XIV/2003/1</w:t>
        <w:tab/>
        <w:t>48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Latvijas viduslaiku Pilis III. 2002</w:t>
        <w:tab/>
        <w:t>484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8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Marburger Correspondenzblatt zur Burgenforschung. Heft 3. 2001/2002</w:t>
        <w:tab/>
        <w:t>48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Medium aevum qoutidianum 47. 2003</w:t>
        <w:tab/>
        <w:t>48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Minulostí Českého Švýcarska I. 2003</w:t>
        <w:tab/>
        <w:t>48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Mittelalter. Moyen age. Medioevo. Temp medieval. 7. 2002</w:t>
        <w:tab/>
        <w:t>48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Muzejní a vlastivědná práce – Časopis Společnosti přátel starožitností 39/109. 2001</w:t>
        <w:tab/>
        <w:t>48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Muzejní a vlastivědná práce – Časopis Společnosti přátel starožitností 40/110. 2002</w:t>
        <w:tab/>
        <w:t>48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/>
      </w:pPr>
      <w:r>
        <w:rPr>
          <w:sz w:val="20"/>
        </w:rPr>
        <w:t>Muzejní a vlastivědná práce – Časopis Společnosti přátel starožitností 41/111. 2003</w:t>
        <w:tab/>
        <w:t>486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8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 xml:space="preserve">Múzeum XLIX, 1. Metodický, študijný a informačný časopis pre pracovníkov múzeí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ab/>
        <w:t>a galérií. 2003</w:t>
        <w:tab/>
        <w:t xml:space="preserve">487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Památky středních Čech 16. 2002</w:t>
        <w:tab/>
        <w:t>48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Památky středních Čech 17. 2003</w:t>
        <w:tab/>
        <w:t>48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Pamiatky a múzeá. Revue pre kultúrne dedičstvo. 2001</w:t>
        <w:tab/>
        <w:t>48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Pamiatky a múzeá. Revue pre kultúrne dedičstvo. 2002</w:t>
        <w:tab/>
        <w:t>48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Pamiatky a múzeá. Revue pre kultúrne dedičstvo. 2003</w:t>
        <w:tab/>
        <w:t>48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Pamiatky Trnavy a trnavského kraja 5. 2002</w:t>
        <w:tab/>
        <w:t>488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Průzkumy památek VIII. 2001</w:t>
        <w:tab/>
        <w:t>48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Průzkumy památek IX. 2002</w:t>
        <w:tab/>
        <w:t>489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/>
      </w:pPr>
      <w:r>
        <w:rPr>
          <w:sz w:val="20"/>
        </w:rPr>
        <w:t>Průzkumy památek X. 2003</w:t>
        <w:tab/>
        <w:t>489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9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Rozpravy k slovenským dejinám. 2001</w:t>
        <w:tab/>
        <w:t>49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aaremaa muuseum Kaheaastaraamat 2001–2002. 2003</w:t>
        <w:tab/>
        <w:t>49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borník Chebského muzea 1998. 1999</w:t>
        <w:tab/>
        <w:t>49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borník Chebského muzea 1999. 2000</w:t>
        <w:tab/>
        <w:t>49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borník Chebského muzea 2000. 2001</w:t>
        <w:tab/>
        <w:t>490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/>
      </w:pPr>
      <w:r>
        <w:rPr>
          <w:sz w:val="20"/>
        </w:rPr>
        <w:t>Sborník Chebského muzea 2001. 2002</w:t>
        <w:tab/>
        <w:t>490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9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borník Chebského muzea 2002. 2003</w:t>
        <w:tab/>
        <w:t>49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borník Státního památkového ústavu v Ostravě 2001. 2002</w:t>
        <w:tab/>
        <w:t>49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borník Národního památkového ústavu v Ostravě 2003</w:t>
        <w:tab/>
        <w:t xml:space="preserve">491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borník Západočeského muzea v Plzni, Historie XIV. 1998</w:t>
        <w:tab/>
        <w:t>49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borník Západočeského muzea v Plzni, Historie XVI. 2002</w:t>
        <w:tab/>
        <w:t>49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ena Riga 4. 2003</w:t>
        <w:tab/>
        <w:t>491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lovenská archeológia 1/2002</w:t>
        <w:tab/>
        <w:t xml:space="preserve">491 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tátní památkový ústav v Olomouci 2001, Výroční zpráva. 2002</w:t>
        <w:tab/>
        <w:t>49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tátní památkový ústav v Olomouci 2002, Výroční zpráva. 2003</w:t>
        <w:tab/>
        <w:t>49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tátní památkový ústav v Pardubicích, Výroční zpráva za rok 2001. 2002</w:t>
        <w:tab/>
        <w:t>49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Státní památkový ústav v Pardubicích, Výroční zpráva za rok 2002. 2003</w:t>
        <w:tab/>
        <w:t>492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/>
      </w:pPr>
      <w:r>
        <w:rPr>
          <w:sz w:val="20"/>
        </w:rPr>
        <w:t>Svorník 1/2003. Vývoj a funkce topenišť. 2003</w:t>
        <w:tab/>
        <w:t>492–</w:t>
      </w:r>
      <w:r>
        <w:rPr>
          <w:b/>
        </w:rPr>
        <w:t xml:space="preserve"> </w:t>
      </w:r>
      <w:r>
        <w:rPr>
          <w:sz w:val="20"/>
        </w:rPr>
        <w:t>49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Výběr. Časopis pro historii a vlastivědu jižních Čech 36/1999</w:t>
        <w:tab/>
        <w:t>49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Výběr. Časopis pro historii a vlastivědu jižních Čech 37/2000</w:t>
        <w:tab/>
        <w:t>49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Výběr. Časopis pro historii a vlastivědu jižních Čech 38/2001</w:t>
        <w:tab/>
        <w:t>493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/>
      </w:pPr>
      <w:r>
        <w:rPr>
          <w:sz w:val="20"/>
        </w:rPr>
        <w:t>Výběr. Časopis pro historii a vlastivědu jižních Čech 39/2002</w:t>
        <w:tab/>
        <w:t>493–</w:t>
      </w:r>
      <w:r>
        <w:rPr>
          <w:b/>
        </w:rPr>
        <w:t xml:space="preserve"> </w:t>
      </w:r>
      <w:r>
        <w:rPr>
          <w:sz w:val="20"/>
        </w:rPr>
        <w:t>49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Východočeské listy historické 19–20. 2002</w:t>
        <w:tab/>
        <w:t>49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Výroční zpráva Státního památkového ústavu v Českých Budějovicích 2001. 2002</w:t>
        <w:tab/>
        <w:t>49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Výroční zpráva 2002, Státní památkový ústav v hlavním městě Praze. 2003</w:t>
        <w:tab/>
        <w:t>49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6"/>
        <w:ind w:left="1134" w:hanging="1134"/>
        <w:rPr>
          <w:sz w:val="20"/>
        </w:rPr>
      </w:pPr>
      <w:r>
        <w:rPr>
          <w:sz w:val="20"/>
        </w:rPr>
        <w:t>Výroční zpráva Státního památkového śtavu v Ústí nad Labem za rok 2001. 2002</w:t>
        <w:tab/>
        <w:t>49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Wartburg-Jahrbuch 2000. 2002</w:t>
        <w:tab/>
        <w:t>494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Wartburg-Jahrbuch 2001. 2002</w:t>
        <w:tab/>
        <w:t>494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9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Západočeský historický sborník 4. 1998</w:t>
        <w:tab/>
        <w:t>49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Západočeský historický sborník 5. 1999</w:t>
        <w:tab/>
        <w:t>49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Západočeský historický sborník 6. 2000</w:t>
        <w:tab/>
        <w:t>49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Západočeský historický sborník 7. 2001</w:t>
        <w:tab/>
        <w:t>49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Západočeský historický sborník 8. 2003</w:t>
        <w:tab/>
        <w:t>495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Zborník Slovenského národného múzea XCVI – 2002 – Archeológia 12. 2002</w:t>
        <w:tab/>
        <w:t>495–</w:t>
      </w:r>
      <w:r>
        <w:rPr>
          <w:b/>
        </w:rPr>
        <w:t xml:space="preserve"> </w:t>
      </w:r>
      <w:r>
        <w:rPr>
          <w:sz w:val="20"/>
        </w:rPr>
        <w:t>49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Zpravodaj Muzea v Hradci Králové 28/2002</w:t>
        <w:tab/>
        <w:t>496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Zprávy památkové péče 62. 2002</w:t>
        <w:tab/>
        <w:t>496</w:t>
      </w:r>
      <w:r>
        <w:rPr>
          <w:b/>
        </w:rPr>
        <w:t xml:space="preserve"> </w:t>
      </w:r>
      <w:r>
        <w:rPr>
          <w:sz w:val="20"/>
        </w:rPr>
        <w:t>–</w:t>
      </w:r>
      <w:r>
        <w:rPr>
          <w:b/>
        </w:rPr>
        <w:t xml:space="preserve"> </w:t>
      </w:r>
      <w:r>
        <w:rPr>
          <w:sz w:val="20"/>
        </w:rPr>
        <w:t>497</w:t>
      </w:r>
    </w:p>
    <w:p>
      <w:pPr>
        <w:pStyle w:val="Monogr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>Zprávy památkové péče 63. 2003</w:t>
        <w:tab/>
        <w:t>497–</w:t>
      </w:r>
      <w:r>
        <w:rPr>
          <w:b/>
        </w:rPr>
        <w:t xml:space="preserve"> </w:t>
      </w:r>
      <w:r>
        <w:rPr>
          <w:sz w:val="20"/>
        </w:rPr>
        <w:t>498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600"/>
        <w:ind w:left="1134" w:hanging="113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OPRAVA</w:t>
      </w:r>
    </w:p>
    <w:p>
      <w:pPr>
        <w:pStyle w:val="Mezer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utor"/>
        <w:keepNext w:val="false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>
          <w:b w:val="false"/>
        </w:rPr>
        <w:t>František Gabriel: Hrad Frýdštejn</w:t>
      </w:r>
      <w:r>
        <w:rPr/>
        <w:t xml:space="preserve"> – </w:t>
      </w:r>
      <w:r>
        <w:rPr>
          <w:b w:val="false"/>
        </w:rPr>
        <w:t>literatura</w:t>
        <w:tab/>
        <w:t>499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600"/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right" w:pos="9071" w:leader="dot"/>
        </w:tabs>
        <w:spacing w:lineRule="atLeast" w:line="244"/>
        <w:ind w:left="1134" w:hanging="1134"/>
        <w:jc w:val="both"/>
        <w:rPr/>
      </w:pPr>
      <w:r>
        <w:rPr/>
        <w:t>Seznam zkratek</w:t>
        <w:tab/>
        <w:t>50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>
          <w:sz w:val="20"/>
        </w:rPr>
      </w:pPr>
      <w:r>
        <w:rPr>
          <w:sz w:val="20"/>
        </w:rPr>
        <w:t>Rejstřík autorů</w:t>
        <w:tab/>
        <w:t>50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ind w:left="1134" w:hanging="1134"/>
        <w:rPr/>
      </w:pPr>
      <w:r>
        <w:rPr>
          <w:sz w:val="20"/>
        </w:rPr>
        <w:t xml:space="preserve">Mapa lokalit pojednaných v 9. svazku – </w:t>
      </w:r>
      <w:r>
        <w:rPr>
          <w:i/>
          <w:sz w:val="20"/>
        </w:rPr>
        <w:t>Karte der im 9. Band behandelten Anlagen</w:t>
      </w:r>
      <w:r>
        <w:rPr>
          <w:sz w:val="20"/>
        </w:rPr>
        <w:t xml:space="preserve"> </w:t>
        <w:tab/>
        <w:t>502–5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/>
    <w:rPr>
      <w:sz w:val="22"/>
    </w:rPr>
  </w:style>
  <w:style w:type="paragraph" w:styleId="ResumeN">
    <w:name w:val="ResumeN"/>
    <w:qFormat/>
    <w:pPr>
      <w:widowControl/>
      <w:tabs>
        <w:tab w:val="clear" w:pos="708"/>
        <w:tab w:val="left" w:pos="227" w:leader="none"/>
      </w:tabs>
      <w:overflowPunct w:val="false"/>
      <w:autoSpaceDE w:val="false"/>
      <w:bidi w:val="0"/>
      <w:spacing w:lineRule="atLeast" w:line="20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cs-CZ" w:bidi="ar-SA" w:eastAsia="zh-CN"/>
    </w:rPr>
  </w:style>
  <w:style w:type="paragraph" w:styleId="Mezery">
    <w:name w:val="mezery"/>
    <w:basedOn w:val="Normal"/>
    <w:qFormat/>
    <w:pPr>
      <w:tabs>
        <w:tab w:val="clear" w:pos="708"/>
        <w:tab w:val="left" w:pos="964" w:leader="none"/>
      </w:tabs>
      <w:spacing w:lineRule="atLeast" w:line="120"/>
      <w:ind w:left="680" w:hanging="680"/>
      <w:jc w:val="both"/>
    </w:pPr>
    <w:rPr>
      <w:sz w:val="12"/>
    </w:rPr>
  </w:style>
  <w:style w:type="paragraph" w:styleId="Autor">
    <w:name w:val="Autor"/>
    <w:basedOn w:val="Heading"/>
    <w:qFormat/>
    <w:pPr>
      <w:keepNext w:val="true"/>
      <w:spacing w:lineRule="atLeast" w:line="260"/>
    </w:pPr>
    <w:rPr>
      <w:sz w:val="20"/>
    </w:rPr>
  </w:style>
  <w:style w:type="paragraph" w:styleId="Text">
    <w:name w:val="Text"/>
    <w:qFormat/>
    <w:pPr>
      <w:widowControl/>
      <w:tabs>
        <w:tab w:val="clear" w:pos="708"/>
        <w:tab w:val="left" w:pos="227" w:leader="none"/>
      </w:tabs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ibl">
    <w:name w:val="bibl"/>
    <w:qFormat/>
    <w:pPr>
      <w:widowControl/>
      <w:tabs>
        <w:tab w:val="clear" w:pos="708"/>
        <w:tab w:val="left" w:pos="227" w:leader="none"/>
        <w:tab w:val="right" w:pos="9071" w:leader="none"/>
      </w:tabs>
      <w:overflowPunct w:val="false"/>
      <w:autoSpaceDE w:val="false"/>
      <w:bidi w:val="0"/>
      <w:spacing w:lineRule="atLeast" w:line="214"/>
      <w:jc w:val="both"/>
      <w:textAlignment w:val="baseline"/>
    </w:pPr>
    <w:rPr>
      <w:rFonts w:ascii="Times New Roman" w:hAnsi="Times New Roman" w:eastAsia="Times New Roman" w:cs="Times New Roman"/>
      <w:color w:val="auto"/>
      <w:sz w:val="17"/>
      <w:szCs w:val="20"/>
      <w:lang w:val="cs-CZ" w:bidi="ar-SA" w:eastAsia="zh-CN"/>
    </w:rPr>
  </w:style>
  <w:style w:type="paragraph" w:styleId="Monogr">
    <w:name w:val="monogr"/>
    <w:basedOn w:val="Bibl"/>
    <w:qFormat/>
    <w:pPr>
      <w:spacing w:lineRule="atLeast" w:line="2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38:00Z</dcterms:created>
  <dc:creator>Tomáš Hroch</dc:creator>
  <dc:description/>
  <dc:language>en-US</dc:language>
  <cp:lastModifiedBy>Tomáš Hroch</cp:lastModifiedBy>
  <dcterms:modified xsi:type="dcterms:W3CDTF">2005-12-19T11:39:00Z</dcterms:modified>
  <cp:revision>1</cp:revision>
  <dc:subject/>
  <dc:title>Castellologica bohemica 9</dc:title>
</cp:coreProperties>
</file>