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eN"/>
        <w:keepNext w:val="true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4"/>
          <w:u w:val="single"/>
        </w:rPr>
      </w:pPr>
      <w:r>
        <w:rPr>
          <w:sz w:val="24"/>
          <w:u w:val="single"/>
        </w:rPr>
        <w:t>Castellologica bohemica 8</w:t>
      </w:r>
    </w:p>
    <w:p>
      <w:pPr>
        <w:pStyle w:val="ResumeN"/>
        <w:keepNext w:val="true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b w:val="false"/>
          <w:b w:val="false"/>
          <w:sz w:val="20"/>
        </w:rPr>
      </w:pPr>
      <w:r>
        <w:rPr>
          <w:sz w:val="20"/>
        </w:rPr>
        <w:t>STUDIE</w:t>
      </w:r>
    </w:p>
    <w:p>
      <w:pPr>
        <w:pStyle w:val="Mezer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aroslav Panáček: Sídla nižší šlechty na Českolipsku v době předhusitské. Rozbor současného 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b w:val="false"/>
          <w:sz w:val="20"/>
        </w:rPr>
        <w:tab/>
        <w:t xml:space="preserve">stavu poznání – </w:t>
      </w:r>
      <w:r>
        <w:rPr>
          <w:b w:val="false"/>
          <w:i/>
          <w:sz w:val="20"/>
        </w:rPr>
        <w:t xml:space="preserve">Sitze des niederen Adels im Gebiet Česká Lípa (Böhmisch Leipa) 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b w:val="false"/>
          <w:i/>
          <w:sz w:val="20"/>
        </w:rPr>
        <w:tab/>
        <w:t>in der vorhussitischen Zeit</w:t>
      </w:r>
      <w:r>
        <w:rPr>
          <w:b w:val="false"/>
          <w:sz w:val="20"/>
        </w:rPr>
        <w:t xml:space="preserve"> </w:t>
        <w:tab/>
        <w:t>9–32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b w:val="false"/>
          <w:sz w:val="20"/>
        </w:rPr>
        <w:t xml:space="preserve">Jiří Šedivý: Hrady v údolí Labe mezi Ústím nad Labem a Děčínem – </w:t>
      </w:r>
      <w:r>
        <w:rPr>
          <w:b w:val="false"/>
          <w:i/>
          <w:sz w:val="20"/>
        </w:rPr>
        <w:t xml:space="preserve">Burgen im Elbetal 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b w:val="false"/>
          <w:i/>
          <w:sz w:val="20"/>
        </w:rPr>
        <w:tab/>
        <w:t>zwischen Ústí (Aussig a. d. Elbe) und Děčín (Tetschen)</w:t>
      </w:r>
      <w:r>
        <w:rPr>
          <w:b w:val="false"/>
          <w:sz w:val="20"/>
        </w:rPr>
        <w:t xml:space="preserve"> </w:t>
        <w:tab/>
        <w:t>33–65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b w:val="false"/>
          <w:sz w:val="20"/>
        </w:rPr>
        <w:t xml:space="preserve">Jan Čížek – Jiří Slavík: Manská soustava náchodského hradu – </w:t>
      </w:r>
      <w:r>
        <w:rPr>
          <w:b w:val="false"/>
          <w:i/>
          <w:sz w:val="20"/>
        </w:rPr>
        <w:t>Das Lehnssystem der Burg Náchod</w:t>
      </w:r>
      <w:r>
        <w:rPr>
          <w:b w:val="false"/>
          <w:sz w:val="20"/>
        </w:rPr>
        <w:t xml:space="preserve"> </w:t>
        <w:tab/>
        <w:t>67–88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50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b w:val="false"/>
          <w:b w:val="false"/>
          <w:sz w:val="20"/>
        </w:rPr>
      </w:pPr>
      <w:r>
        <w:rPr>
          <w:sz w:val="20"/>
        </w:rPr>
        <w:t>Z EVROPSKÉ KASTELLOLOGIE</w:t>
      </w:r>
    </w:p>
    <w:p>
      <w:pPr>
        <w:pStyle w:val="Mezer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b w:val="false"/>
          <w:sz w:val="20"/>
        </w:rPr>
        <w:t xml:space="preserve">Daniel Burger: Burgenforschung in Bayern – </w:t>
      </w:r>
      <w:r>
        <w:rPr>
          <w:b w:val="false"/>
          <w:i/>
          <w:sz w:val="20"/>
        </w:rPr>
        <w:t>Výzkum hradů v Bavorsku</w:t>
      </w:r>
      <w:r>
        <w:rPr>
          <w:b w:val="false"/>
          <w:sz w:val="20"/>
        </w:rPr>
        <w:t xml:space="preserve">  </w:t>
        <w:tab/>
        <w:t>89–117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ankwart Leistikow: Literaturbericht seit 1900 zu den Bauten Kaiser Friedrichs II. 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b w:val="false"/>
          <w:sz w:val="20"/>
        </w:rPr>
        <w:tab/>
        <w:t xml:space="preserve">von Hohenstaufen (1194–1250) in Süditalien (in Auswahl) – </w:t>
      </w:r>
      <w:r>
        <w:rPr>
          <w:b w:val="false"/>
          <w:i/>
          <w:sz w:val="20"/>
        </w:rPr>
        <w:t xml:space="preserve">Přehled literatury 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 xml:space="preserve">věnované od roku 1900 stavbám císaře Fridricha II. Štaufského (1194–1250) 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b w:val="false"/>
          <w:i/>
          <w:sz w:val="20"/>
        </w:rPr>
        <w:tab/>
        <w:t>v jižní Itálii (výběr)</w:t>
      </w:r>
      <w:r>
        <w:rPr>
          <w:b w:val="false"/>
          <w:sz w:val="20"/>
        </w:rPr>
        <w:t xml:space="preserve"> </w:t>
        <w:tab/>
        <w:t>119–130</w:t>
      </w:r>
    </w:p>
    <w:p>
      <w:pPr>
        <w:pStyle w:val="Heading"/>
        <w:tabs>
          <w:tab w:val="clear" w:pos="708"/>
          <w:tab w:val="left" w:pos="1134" w:leader="none"/>
          <w:tab w:val="right" w:pos="9071" w:leader="dot"/>
        </w:tabs>
        <w:spacing w:lineRule="atLeast" w:line="24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134" w:leader="none"/>
          <w:tab w:val="right" w:pos="9071" w:leader="dot"/>
        </w:tabs>
        <w:spacing w:lineRule="atLeast" w:line="244"/>
        <w:jc w:val="both"/>
        <w:rPr>
          <w:sz w:val="20"/>
        </w:rPr>
      </w:pPr>
      <w:r>
        <w:rPr>
          <w:sz w:val="20"/>
        </w:rPr>
        <w:t>MONOGRAFIE</w:t>
      </w:r>
    </w:p>
    <w:p>
      <w:pPr>
        <w:pStyle w:val="Mezery"/>
        <w:rPr>
          <w:sz w:val="20"/>
        </w:rPr>
      </w:pPr>
      <w:r>
        <w:rPr>
          <w:sz w:val="20"/>
        </w:rPr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b w:val="false"/>
          <w:sz w:val="20"/>
        </w:rPr>
        <w:t xml:space="preserve">Miroslava Cejpová: Hrad Hlavačov, okr. Ústí nad Orlicí – </w:t>
      </w:r>
      <w:r>
        <w:rPr>
          <w:b w:val="false"/>
          <w:i/>
          <w:sz w:val="20"/>
        </w:rPr>
        <w:t xml:space="preserve">Die Burg Hlavačov, 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b w:val="false"/>
          <w:i/>
          <w:sz w:val="20"/>
        </w:rPr>
        <w:tab/>
        <w:t>Bezirk Ústí nad Orlicí</w:t>
      </w:r>
      <w:r>
        <w:rPr>
          <w:b w:val="false"/>
          <w:sz w:val="20"/>
        </w:rPr>
        <w:t xml:space="preserve"> </w:t>
        <w:tab/>
        <w:t>131–172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b w:val="false"/>
          <w:sz w:val="20"/>
        </w:rPr>
        <w:t xml:space="preserve">Tomáš Durdík – František Kubů – Petr Zavřel: Hrad Kunžvart – </w:t>
      </w:r>
      <w:r>
        <w:rPr>
          <w:b w:val="false"/>
          <w:i/>
          <w:sz w:val="20"/>
        </w:rPr>
        <w:t>Die Burg Kunžvart</w:t>
      </w:r>
      <w:r>
        <w:rPr>
          <w:b w:val="false"/>
          <w:sz w:val="20"/>
        </w:rPr>
        <w:t xml:space="preserve"> </w:t>
        <w:tab/>
        <w:t>139–172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b w:val="false"/>
          <w:sz w:val="20"/>
        </w:rPr>
        <w:t xml:space="preserve">František Gabriel: Hrad Frýdštejn – </w:t>
      </w:r>
      <w:r>
        <w:rPr>
          <w:b w:val="false"/>
          <w:i/>
          <w:sz w:val="20"/>
        </w:rPr>
        <w:t>Die Burg Frýdštejn</w:t>
      </w:r>
      <w:r>
        <w:rPr>
          <w:b w:val="false"/>
          <w:sz w:val="20"/>
        </w:rPr>
        <w:t xml:space="preserve"> </w:t>
        <w:tab/>
        <w:t>173–192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deněk Procházka: Archeologický výzkum hradu Lacembok 1999–2000 – 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b w:val="false"/>
          <w:sz w:val="20"/>
        </w:rPr>
        <w:tab/>
      </w:r>
      <w:r>
        <w:rPr>
          <w:b w:val="false"/>
          <w:i/>
          <w:sz w:val="20"/>
        </w:rPr>
        <w:t>Archäologische Untersuchung der Burg Lacembok</w:t>
      </w:r>
      <w:r>
        <w:rPr>
          <w:b w:val="false"/>
          <w:sz w:val="20"/>
        </w:rPr>
        <w:t xml:space="preserve"> </w:t>
        <w:tab/>
        <w:t>193–214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b w:val="false"/>
          <w:sz w:val="20"/>
        </w:rPr>
        <w:t xml:space="preserve">René Kyselý: Určení zvířecích kostí z výzkumu hradu Lacemboku v roce 2000 – </w:t>
      </w:r>
      <w:r>
        <w:rPr>
          <w:b w:val="false"/>
          <w:i/>
          <w:sz w:val="20"/>
        </w:rPr>
        <w:t xml:space="preserve">Bestimmung 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b w:val="false"/>
          <w:i/>
          <w:sz w:val="20"/>
        </w:rPr>
        <w:tab/>
        <w:t>der Tierknochen aus der Erforschung der Burg Lacembok im Jahre 2000</w:t>
      </w:r>
      <w:r>
        <w:rPr>
          <w:b w:val="false"/>
          <w:sz w:val="20"/>
        </w:rPr>
        <w:t xml:space="preserve"> </w:t>
        <w:tab/>
        <w:t>215–216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b w:val="false"/>
          <w:sz w:val="20"/>
        </w:rPr>
        <w:t xml:space="preserve">Tomáš Tomíček – Jiří Úlovec: Hrad Bradlec – </w:t>
      </w:r>
      <w:r>
        <w:rPr>
          <w:b w:val="false"/>
          <w:i/>
          <w:sz w:val="20"/>
        </w:rPr>
        <w:t>Die Burg Bradlec</w:t>
      </w:r>
      <w:r>
        <w:rPr>
          <w:b w:val="false"/>
          <w:sz w:val="20"/>
        </w:rPr>
        <w:t xml:space="preserve">  </w:t>
        <w:tab/>
        <w:t>217–246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b w:val="false"/>
          <w:sz w:val="20"/>
        </w:rPr>
        <w:t xml:space="preserve">Vratislav Ryšavý: Zámek v Chyších – </w:t>
      </w:r>
      <w:r>
        <w:rPr>
          <w:b w:val="false"/>
          <w:i/>
          <w:sz w:val="20"/>
        </w:rPr>
        <w:t>Schloss in Chyše</w:t>
      </w:r>
      <w:r>
        <w:rPr>
          <w:b w:val="false"/>
          <w:sz w:val="20"/>
        </w:rPr>
        <w:t xml:space="preserve"> </w:t>
        <w:tab/>
        <w:t>247–261</w:t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color w:val="000000"/>
        </w:rPr>
        <w:t xml:space="preserve">Jan Anderle – Martin Ebel – Petr Chotěbor: Ctěnice – </w:t>
      </w:r>
      <w:r>
        <w:rPr>
          <w:i/>
          <w:color w:val="000000"/>
        </w:rPr>
        <w:t>Die Feste Ctěnice</w:t>
      </w:r>
      <w:r>
        <w:rPr>
          <w:color w:val="000000"/>
        </w:rPr>
        <w:t xml:space="preserve"> </w:t>
        <w:tab/>
        <w:t>263–276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b w:val="false"/>
          <w:sz w:val="20"/>
        </w:rPr>
        <w:t xml:space="preserve">Jiří Úlovec: Tvrz a zámek ve Zdibech u Prahy – </w:t>
      </w:r>
      <w:r>
        <w:rPr>
          <w:b w:val="false"/>
          <w:i/>
          <w:sz w:val="20"/>
        </w:rPr>
        <w:t>Feste und Schloss in Zdiby bei Prag</w:t>
      </w:r>
      <w:r>
        <w:rPr>
          <w:b w:val="false"/>
          <w:sz w:val="20"/>
        </w:rPr>
        <w:t xml:space="preserve"> </w:t>
        <w:tab/>
        <w:t>277–296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b w:val="false"/>
          <w:sz w:val="20"/>
        </w:rPr>
        <w:t xml:space="preserve">Jan Urban: Chotěbořské panské sídlo v průběhu staletí – </w:t>
      </w:r>
      <w:r>
        <w:rPr>
          <w:b w:val="false"/>
          <w:i/>
          <w:sz w:val="20"/>
        </w:rPr>
        <w:t xml:space="preserve">Der Herrensitz Chotěboř 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b w:val="false"/>
          <w:i/>
          <w:sz w:val="20"/>
        </w:rPr>
        <w:tab/>
        <w:t>im Laufe der Jahrhunderte</w:t>
      </w:r>
      <w:r>
        <w:rPr>
          <w:b w:val="false"/>
          <w:sz w:val="20"/>
        </w:rPr>
        <w:t xml:space="preserve"> </w:t>
        <w:tab/>
        <w:t>297–314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avel Bolina – Jiří Doležel – Petr Fedor – Jaroslav Sadílek: K otázkám stavebního vývoje 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b w:val="false"/>
          <w:sz w:val="20"/>
        </w:rPr>
        <w:tab/>
        <w:t xml:space="preserve">hradu Veveří ve středověku – </w:t>
      </w:r>
      <w:r>
        <w:rPr>
          <w:b w:val="false"/>
          <w:i/>
          <w:sz w:val="20"/>
        </w:rPr>
        <w:t xml:space="preserve">Zu Fragen der Bauentwicklung 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b w:val="false"/>
          <w:i/>
          <w:sz w:val="20"/>
        </w:rPr>
        <w:tab/>
        <w:t>der Burg Eichhorn (Veveří) im Mittelalter</w:t>
      </w:r>
      <w:r>
        <w:rPr>
          <w:b w:val="false"/>
          <w:sz w:val="20"/>
        </w:rPr>
        <w:t xml:space="preserve"> </w:t>
        <w:tab/>
        <w:t>315–338</w:t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color w:val="000000"/>
        </w:rPr>
        <w:t xml:space="preserve">Jan Štětina: Stavební vývoj Nového hradu u Adamova – </w:t>
      </w:r>
      <w:r>
        <w:rPr>
          <w:i/>
          <w:color w:val="000000"/>
        </w:rPr>
        <w:t xml:space="preserve">Bauentwicklung der Neuen Burg </w:t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i/>
          <w:color w:val="000000"/>
        </w:rPr>
        <w:tab/>
        <w:t>bei Adamov</w:t>
      </w:r>
      <w:r>
        <w:rPr>
          <w:color w:val="000000"/>
        </w:rPr>
        <w:t xml:space="preserve"> </w:t>
        <w:tab/>
        <w:t>339–374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b w:val="false"/>
          <w:b w:val="false"/>
          <w:sz w:val="20"/>
        </w:rPr>
      </w:pPr>
      <w:r>
        <w:rPr>
          <w:b w:val="false"/>
          <w:sz w:val="20"/>
        </w:rPr>
        <w:t>Martin Čechura: Opevněný kostel v Řesanicích – Befestigte Kirche in Řesanice</w:t>
        <w:tab/>
        <w:t>375–380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b w:val="false"/>
          <w:sz w:val="20"/>
        </w:rPr>
        <w:t xml:space="preserve">Jarmila Princová–Justová: Chalupovský manský dvůr v Libici nad Cidlinou. Archeologický 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ab/>
        <w:t xml:space="preserve">příspěvek k poznání středověké a raně novověké vsi Libice. Část II. – 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 xml:space="preserve">Der Hof des Vasallenhauses „Chalupovský“ in Libice an der Cidlina. 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 xml:space="preserve">Archäologischer Beitrag zur Erkenntnis des mittelalterlichen 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b w:val="false"/>
          <w:i/>
          <w:sz w:val="20"/>
        </w:rPr>
        <w:tab/>
        <w:t>und frühneuzeitlichen Dorfes Libice. Teil II.</w:t>
      </w:r>
      <w:r>
        <w:rPr>
          <w:b w:val="false"/>
          <w:sz w:val="20"/>
        </w:rPr>
        <w:t xml:space="preserve"> </w:t>
        <w:tab/>
        <w:t>381–392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40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b/>
          <w:b/>
          <w:color w:val="000000"/>
        </w:rPr>
      </w:pPr>
      <w:r>
        <w:rPr>
          <w:b/>
          <w:color w:val="000000"/>
        </w:rPr>
        <w:t>KAŽDODENNÍ ŽIVOT</w:t>
      </w:r>
    </w:p>
    <w:p>
      <w:pPr>
        <w:pStyle w:val="Mezer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omáš Durdík – Zdenka Nemeškalová-Jiroudková: Falešný pražský groš z hradu Kozlov 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b w:val="false"/>
          <w:sz w:val="20"/>
        </w:rPr>
        <w:tab/>
        <w:t xml:space="preserve">(Chlum) – </w:t>
      </w:r>
      <w:r>
        <w:rPr>
          <w:b w:val="false"/>
          <w:i/>
          <w:sz w:val="20"/>
        </w:rPr>
        <w:t>Der falsche Prager Groschen aus der Burg Kozlov (Chlum)</w:t>
      </w:r>
      <w:r>
        <w:rPr>
          <w:b w:val="false"/>
          <w:sz w:val="20"/>
        </w:rPr>
        <w:t xml:space="preserve"> </w:t>
        <w:tab/>
        <w:t>393–398</w:t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spacing w:lineRule="atLeast" w:line="4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b/>
          <w:b/>
          <w:color w:val="000000"/>
        </w:rPr>
      </w:pPr>
      <w:r>
        <w:rPr>
          <w:b/>
          <w:color w:val="000000"/>
        </w:rPr>
        <w:t>MILITARIA</w:t>
      </w:r>
    </w:p>
    <w:p>
      <w:pPr>
        <w:pStyle w:val="Mezer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b w:val="false"/>
          <w:sz w:val="20"/>
        </w:rPr>
        <w:t xml:space="preserve">Jan Frolík: Nálezy z obléhání hradu Lichnice v letech 1428–1429 – </w:t>
      </w:r>
      <w:r>
        <w:rPr>
          <w:b w:val="false"/>
          <w:i/>
          <w:sz w:val="20"/>
        </w:rPr>
        <w:t xml:space="preserve">Fundstoff 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b w:val="false"/>
          <w:i/>
          <w:sz w:val="20"/>
        </w:rPr>
        <w:tab/>
        <w:t>aus der Belagerung der Burg Lichnice in den Jahren 1428–1429</w:t>
      </w:r>
      <w:r>
        <w:rPr>
          <w:b w:val="false"/>
          <w:sz w:val="20"/>
        </w:rPr>
        <w:t xml:space="preserve"> </w:t>
        <w:tab/>
        <w:t>399–408</w:t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spacing w:lineRule="atLeast" w:line="4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b/>
          <w:b/>
          <w:color w:val="000000"/>
        </w:rPr>
      </w:pPr>
      <w:r>
        <w:rPr>
          <w:b/>
          <w:color w:val="000000"/>
        </w:rPr>
        <w:t>MATERIÁLIE</w:t>
      </w:r>
    </w:p>
    <w:p>
      <w:pPr>
        <w:pStyle w:val="Mezer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b w:val="false"/>
          <w:sz w:val="20"/>
        </w:rPr>
        <w:t xml:space="preserve">Tomáš Durdík: Velká věž hradu Velešína – </w:t>
      </w:r>
      <w:r>
        <w:rPr>
          <w:b w:val="false"/>
          <w:i/>
          <w:sz w:val="20"/>
        </w:rPr>
        <w:t>Der grosse Turm der Burg Velešín</w:t>
      </w:r>
      <w:r>
        <w:rPr>
          <w:b w:val="false"/>
          <w:sz w:val="20"/>
        </w:rPr>
        <w:t xml:space="preserve"> </w:t>
        <w:tab/>
        <w:t>409–416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b w:val="false"/>
          <w:sz w:val="20"/>
        </w:rPr>
        <w:t xml:space="preserve">Vladimír Brych – Věra Přenosilová: Anonymní veduta hradu Karlštejna z roku 1784 – 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b w:val="false"/>
          <w:sz w:val="20"/>
        </w:rPr>
        <w:tab/>
      </w:r>
      <w:r>
        <w:rPr>
          <w:b w:val="false"/>
          <w:i/>
          <w:sz w:val="20"/>
        </w:rPr>
        <w:t>Anonymous drawing of Karlstein castle from 1784</w:t>
      </w:r>
      <w:r>
        <w:rPr>
          <w:b w:val="false"/>
          <w:sz w:val="20"/>
        </w:rPr>
        <w:t xml:space="preserve"> </w:t>
        <w:tab/>
        <w:t>417–420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an Pařez: Náčrty staveb na březích dolního toku Vltavy a na Labi od strahovského opata 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b w:val="false"/>
          <w:sz w:val="20"/>
        </w:rPr>
        <w:tab/>
        <w:t xml:space="preserve">Kryšpína Fuka – </w:t>
      </w:r>
      <w:r>
        <w:rPr>
          <w:b w:val="false"/>
          <w:i/>
          <w:sz w:val="20"/>
        </w:rPr>
        <w:t xml:space="preserve">Drawings of buildings and settlements on the banks of the lower 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b w:val="false"/>
          <w:i/>
          <w:sz w:val="20"/>
        </w:rPr>
        <w:tab/>
        <w:t>stream of Vltava and Labe by the Strahov abbot Kryšpín Fuk</w:t>
      </w:r>
      <w:r>
        <w:rPr>
          <w:b w:val="false"/>
          <w:sz w:val="20"/>
        </w:rPr>
        <w:t xml:space="preserve"> </w:t>
        <w:tab/>
        <w:t>421–440</w:t>
      </w:r>
    </w:p>
    <w:p>
      <w:pPr>
        <w:pStyle w:val="ResumeN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b w:val="false"/>
          <w:sz w:val="20"/>
        </w:rPr>
        <w:t xml:space="preserve">František Záruba: Hrad na Blešenském vrchu – </w:t>
      </w:r>
      <w:r>
        <w:rPr>
          <w:b w:val="false"/>
          <w:i/>
          <w:sz w:val="20"/>
        </w:rPr>
        <w:t>Burg am Berg Blešenský</w:t>
      </w:r>
      <w:r>
        <w:rPr>
          <w:b w:val="false"/>
          <w:sz w:val="20"/>
        </w:rPr>
        <w:t xml:space="preserve"> </w:t>
        <w:tab/>
        <w:t>441–444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</w:tabs>
        <w:spacing w:lineRule="atLeast" w:line="244"/>
        <w:jc w:val="both"/>
        <w:rPr>
          <w:b w:val="false"/>
          <w:b w:val="false"/>
        </w:rPr>
      </w:pPr>
      <w:r>
        <w:rPr>
          <w:b w:val="false"/>
        </w:rPr>
        <w:t xml:space="preserve">Jiří Fröhlich: Archeologický výzkum kostela a kaplanky v johanitském dvorci ve Varvažově – 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</w:tabs>
        <w:spacing w:lineRule="atLeast" w:line="244"/>
        <w:jc w:val="both"/>
        <w:rPr/>
      </w:pPr>
      <w:r>
        <w:rPr>
          <w:b w:val="false"/>
        </w:rPr>
        <w:tab/>
      </w:r>
      <w:r>
        <w:rPr>
          <w:b w:val="false"/>
          <w:i/>
        </w:rPr>
        <w:t xml:space="preserve">Archäologische Untersuchung der Kirche und Kaplanwohnung im Gehöft 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</w:tabs>
        <w:spacing w:lineRule="atLeast" w:line="244"/>
        <w:jc w:val="both"/>
        <w:rPr/>
      </w:pPr>
      <w:r>
        <w:rPr>
          <w:b w:val="false"/>
          <w:i/>
        </w:rPr>
        <w:tab/>
        <w:t>der Johanniter in Varvažov</w:t>
      </w:r>
      <w:r>
        <w:rPr>
          <w:b w:val="false"/>
        </w:rPr>
        <w:t xml:space="preserve"> </w:t>
        <w:tab/>
        <w:t>445–454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</w:tabs>
        <w:spacing w:lineRule="atLeast" w:line="244"/>
        <w:jc w:val="both"/>
        <w:rPr>
          <w:b w:val="false"/>
          <w:b w:val="false"/>
        </w:rPr>
      </w:pPr>
      <w:r>
        <w:rPr>
          <w:b w:val="false"/>
        </w:rPr>
        <w:t xml:space="preserve">Jiří Dohnal – Zdeněk Jáně – Jaroslav Kněz – Jan Valenta – Jan Vilhelm: Hrad v Lysé nad Labem 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</w:tabs>
        <w:spacing w:lineRule="atLeast" w:line="244"/>
        <w:jc w:val="both"/>
        <w:rPr/>
      </w:pPr>
      <w:r>
        <w:rPr>
          <w:b w:val="false"/>
        </w:rPr>
        <w:tab/>
        <w:t xml:space="preserve">a výsledky geofyzikálního průzkumu v severní části zámeckého areálu – 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</w:tabs>
        <w:spacing w:lineRule="atLeast" w:line="244"/>
        <w:jc w:val="both"/>
        <w:rPr/>
      </w:pPr>
      <w:r>
        <w:rPr>
          <w:b w:val="false"/>
        </w:rPr>
        <w:tab/>
      </w:r>
      <w:r>
        <w:rPr>
          <w:b w:val="false"/>
          <w:i/>
        </w:rPr>
        <w:t xml:space="preserve">The castle in Lysá nad Labem and the results of the geophysical survey 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</w:tabs>
        <w:spacing w:lineRule="atLeast" w:line="244"/>
        <w:jc w:val="both"/>
        <w:rPr/>
      </w:pPr>
      <w:r>
        <w:rPr>
          <w:b w:val="false"/>
          <w:i/>
        </w:rPr>
        <w:tab/>
        <w:t>in the northern part of the château’s area</w:t>
      </w:r>
      <w:r>
        <w:rPr>
          <w:b w:val="false"/>
        </w:rPr>
        <w:t xml:space="preserve"> </w:t>
        <w:tab/>
        <w:t>455–472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</w:tabs>
        <w:spacing w:lineRule="atLeast" w:line="244"/>
        <w:jc w:val="both"/>
        <w:rPr>
          <w:b w:val="false"/>
          <w:b w:val="false"/>
        </w:rPr>
      </w:pPr>
      <w:r>
        <w:rPr>
          <w:b w:val="false"/>
        </w:rPr>
        <w:t xml:space="preserve">Jiří Dohnal – Zdeněk Jáně – Jaroslav Kněz – Jan Valenta – Ladislav Zima: Vstupní část 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</w:tabs>
        <w:spacing w:lineRule="atLeast" w:line="244"/>
        <w:jc w:val="both"/>
        <w:rPr/>
      </w:pPr>
      <w:r>
        <w:rPr>
          <w:b w:val="false"/>
        </w:rPr>
        <w:tab/>
        <w:t xml:space="preserve">hradu Litice nad Orlicí – výsledky geofyzikálního průzkumu – </w:t>
      </w:r>
      <w:r>
        <w:rPr>
          <w:b w:val="false"/>
          <w:i/>
        </w:rPr>
        <w:t xml:space="preserve">Eingangsteil 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</w:tabs>
        <w:spacing w:lineRule="atLeast" w:line="244"/>
        <w:jc w:val="both"/>
        <w:rPr/>
      </w:pPr>
      <w:r>
        <w:rPr>
          <w:b w:val="false"/>
          <w:i/>
        </w:rPr>
        <w:tab/>
        <w:t>der Burg Litice n. Orlicí – Ergebnisse der geophysikalischen Untersuchung</w:t>
      </w:r>
      <w:r>
        <w:rPr>
          <w:b w:val="false"/>
        </w:rPr>
        <w:t xml:space="preserve"> </w:t>
        <w:tab/>
        <w:t>473–482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</w:tabs>
        <w:spacing w:lineRule="atLeast" w:line="244"/>
        <w:jc w:val="both"/>
        <w:rPr/>
      </w:pPr>
      <w:r>
        <w:rPr>
          <w:b w:val="false"/>
        </w:rPr>
        <w:t xml:space="preserve">Karel Sklenář: Hrady a tvrze v zápiscích Václava Krolmuse (1852–1861) – </w:t>
      </w:r>
      <w:r>
        <w:rPr>
          <w:b w:val="false"/>
          <w:i/>
        </w:rPr>
        <w:t xml:space="preserve">Burgen und Festen 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</w:tabs>
        <w:spacing w:lineRule="atLeast" w:line="244"/>
        <w:jc w:val="both"/>
        <w:rPr/>
      </w:pPr>
      <w:r>
        <w:rPr>
          <w:b w:val="false"/>
          <w:i/>
        </w:rPr>
        <w:tab/>
        <w:t>Böhmens in Notizen von Václav Krolmus (1852–1861)</w:t>
      </w:r>
      <w:r>
        <w:rPr>
          <w:b w:val="false"/>
        </w:rPr>
        <w:t xml:space="preserve"> </w:t>
        <w:tab/>
        <w:t>483–494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</w:tabs>
        <w:spacing w:lineRule="atLeast" w:line="244"/>
        <w:jc w:val="both"/>
        <w:rPr>
          <w:b w:val="false"/>
          <w:b w:val="false"/>
        </w:rPr>
      </w:pPr>
      <w:r>
        <w:rPr>
          <w:b w:val="false"/>
        </w:rPr>
        <w:t xml:space="preserve">Kamil Podroužek: Raně novověká datace na výpadní brance hradu Helfenburku – 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</w:tabs>
        <w:spacing w:lineRule="atLeast" w:line="244"/>
        <w:jc w:val="both"/>
        <w:rPr/>
      </w:pPr>
      <w:r>
        <w:rPr>
          <w:b w:val="false"/>
        </w:rPr>
        <w:tab/>
      </w:r>
      <w:r>
        <w:rPr>
          <w:b w:val="false"/>
          <w:i/>
        </w:rPr>
        <w:t>Frühneuzeitige Datierung an der Pforte der Burg Helfenburk</w:t>
      </w:r>
      <w:r>
        <w:rPr>
          <w:b w:val="false"/>
        </w:rPr>
        <w:t xml:space="preserve"> </w:t>
        <w:tab/>
        <w:t>495–498</w:t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spacing w:lineRule="atLeast" w: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color w:val="000000"/>
        </w:rPr>
      </w:pPr>
      <w:r>
        <w:rPr>
          <w:b/>
          <w:color w:val="000000"/>
        </w:rPr>
        <w:t>DISKUSE</w:t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spacing w:lineRule="atLeast" w:line="232"/>
        <w:rPr>
          <w:color w:val="000000"/>
        </w:rPr>
      </w:pPr>
      <w:r>
        <w:rPr>
          <w:color w:val="000000"/>
        </w:rPr>
      </w:r>
    </w:p>
    <w:p>
      <w:pPr>
        <w:pStyle w:val="Autor"/>
        <w:tabs>
          <w:tab w:val="clear" w:pos="708"/>
          <w:tab w:val="left" w:pos="1134" w:leader="none"/>
          <w:tab w:val="right" w:pos="9071" w:leader="dot"/>
        </w:tabs>
        <w:spacing w:lineRule="atLeast" w:line="244"/>
        <w:jc w:val="both"/>
        <w:rPr/>
      </w:pPr>
      <w:r>
        <w:rPr>
          <w:b w:val="false"/>
        </w:rPr>
        <w:t xml:space="preserve">František Gabriel: Quo vadis vědo o hradech? – </w:t>
      </w:r>
      <w:r>
        <w:rPr>
          <w:b w:val="false"/>
          <w:i/>
        </w:rPr>
        <w:t>Quo vadis Burgenwissenschaft?</w:t>
      </w:r>
      <w:r>
        <w:rPr>
          <w:b w:val="false"/>
        </w:rPr>
        <w:t xml:space="preserve"> </w:t>
        <w:tab/>
        <w:t>499–502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</w:tabs>
        <w:spacing w:lineRule="atLeast" w:line="244"/>
        <w:jc w:val="both"/>
        <w:rPr/>
      </w:pPr>
      <w:r>
        <w:rPr>
          <w:b w:val="false"/>
        </w:rPr>
        <w:t xml:space="preserve">Pavel Bolina: Odpověď na repliku M. Plačka z CB 7/2000 – </w:t>
      </w:r>
      <w:r>
        <w:rPr>
          <w:b w:val="false"/>
          <w:i/>
        </w:rPr>
        <w:t xml:space="preserve">Antwort auf die Replik 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</w:tabs>
        <w:spacing w:lineRule="atLeast" w:line="244"/>
        <w:jc w:val="both"/>
        <w:rPr/>
      </w:pPr>
      <w:r>
        <w:rPr>
          <w:b w:val="false"/>
          <w:i/>
        </w:rPr>
        <w:tab/>
        <w:t>des M. Plaček in CB 7/2000</w:t>
      </w:r>
      <w:r>
        <w:rPr>
          <w:b w:val="false"/>
        </w:rPr>
        <w:t xml:space="preserve"> </w:t>
        <w:tab/>
        <w:t>503–508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</w:tabs>
        <w:spacing w:lineRule="atLeast" w:line="244"/>
        <w:jc w:val="both"/>
        <w:rPr/>
      </w:pPr>
      <w:r>
        <w:rPr>
          <w:b w:val="false"/>
        </w:rPr>
        <w:t xml:space="preserve">Pavel Bolina: Nová publikace o hradech českého Slezska – </w:t>
      </w:r>
      <w:r>
        <w:rPr>
          <w:b w:val="false"/>
          <w:i/>
        </w:rPr>
        <w:t xml:space="preserve">Eine neue Publikation 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</w:tabs>
        <w:spacing w:lineRule="atLeast" w:line="244"/>
        <w:jc w:val="both"/>
        <w:rPr/>
      </w:pPr>
      <w:r>
        <w:rPr>
          <w:b w:val="false"/>
          <w:i/>
        </w:rPr>
        <w:tab/>
        <w:t>über die Burgen in Böhmisch-Schlesien</w:t>
      </w:r>
      <w:r>
        <w:rPr>
          <w:b w:val="false"/>
        </w:rPr>
        <w:t xml:space="preserve"> </w:t>
        <w:tab/>
        <w:t>509–524</w:t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spacing w:lineRule="atLeast" w: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b/>
          <w:color w:val="000000"/>
        </w:rPr>
        <w:t>KRONIKA</w:t>
      </w:r>
    </w:p>
    <w:p>
      <w:pPr>
        <w:pStyle w:val="Mezer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utor"/>
        <w:tabs>
          <w:tab w:val="clear" w:pos="708"/>
          <w:tab w:val="left" w:pos="1134" w:leader="none"/>
          <w:tab w:val="right" w:pos="9071" w:leader="dot"/>
        </w:tabs>
        <w:spacing w:lineRule="atLeast" w:line="244"/>
        <w:jc w:val="both"/>
        <w:rPr>
          <w:b w:val="false"/>
          <w:b w:val="false"/>
        </w:rPr>
      </w:pPr>
      <w:r>
        <w:rPr>
          <w:b w:val="false"/>
        </w:rPr>
        <w:t xml:space="preserve">Tomáš Durdík: Doc. PhDr. JUDr. Dobroslav Líbal, DrSc 15. 10. 1911 – 9. 2. 2002 </w:t>
        <w:tab/>
        <w:t>525–526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</w:tabs>
        <w:spacing w:lineRule="atLeast" w:line="244"/>
        <w:jc w:val="both"/>
        <w:rPr>
          <w:b w:val="false"/>
          <w:b w:val="false"/>
        </w:rPr>
      </w:pPr>
      <w:r>
        <w:rPr>
          <w:b w:val="false"/>
        </w:rPr>
        <w:t xml:space="preserve">Petr Chotěbor: K životnímu jubileu doc. PhDr. Tomáše Durdíka, DrSc. </w:t>
        <w:tab/>
        <w:t>527–542</w:t>
      </w:r>
    </w:p>
    <w:p>
      <w:pPr>
        <w:pStyle w:val="Autor"/>
        <w:tabs>
          <w:tab w:val="clear" w:pos="708"/>
          <w:tab w:val="left" w:pos="1134" w:leader="none"/>
          <w:tab w:val="right" w:pos="9071" w:leader="dot"/>
        </w:tabs>
        <w:spacing w:lineRule="atLeast" w:line="244"/>
        <w:jc w:val="both"/>
        <w:rPr>
          <w:b w:val="false"/>
          <w:b w:val="false"/>
        </w:rPr>
      </w:pPr>
      <w:r>
        <w:rPr>
          <w:b w:val="false"/>
        </w:rPr>
        <w:t xml:space="preserve">Tomáš Durdík: K životnímu jubileu Ing. arch. Petra Chotěbora, CSc. </w:t>
        <w:tab/>
        <w:t>543–548</w:t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spacing w:lineRule="atLeast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b/>
          <w:b/>
          <w:color w:val="000000"/>
        </w:rPr>
      </w:pPr>
      <w:r>
        <w:rPr>
          <w:b/>
          <w:color w:val="000000"/>
        </w:rPr>
        <w:t>BIBLIOGRAFICKÁ REFERATIVNÍ A INFORMATIVNÍ SLUŽBA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b/>
          <w:sz w:val="20"/>
        </w:rPr>
        <w:t>1. MONOGRAFIE</w:t>
      </w:r>
    </w:p>
    <w:p>
      <w:pPr>
        <w:pStyle w:val="Mezery"/>
        <w:rPr>
          <w:sz w:val="20"/>
        </w:rPr>
      </w:pPr>
      <w:r>
        <w:rPr>
          <w:sz w:val="20"/>
        </w:rPr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Lilian Acheilara: The Kastro of Mytilene. Athens 1999</w:t>
        <w:tab/>
        <w:t>549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Michalis Andrianakis: The Frangokastello at Sfakia. Athens 1998</w:t>
        <w:tab/>
        <w:t>549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 xml:space="preserve">Włodzimierz Antkowiak – Piotr Lamparski: Zamki i strażnice krzyżackie Ziemi Chełmińskiej 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ab/>
        <w:t>(historia, plany, tajemnice). Toruń 1999</w:t>
        <w:tab/>
        <w:t>549–550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 xml:space="preserve">Marceli Antoniewicz: Zamki na wyżynie Krakowsko-Częstochowskiej 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ab/>
        <w:t>(geneza – funkcje – konteksty). Kielce 1998</w:t>
        <w:tab/>
        <w:t>550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sz w:val="20"/>
        </w:rPr>
        <w:t>Thomas Bienert: Mittelalterliche Burgen in Thüringen. Gudensberg – Gleichen 2000</w:t>
        <w:tab/>
        <w:t>550–551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Thomas Bitterli – Daniel Grütter: Alt-Wädenswil. Basel 2001</w:t>
        <w:tab/>
        <w:t>551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Burg Weißensee „Runneburg“ Thüringen. Baugeschichte und Forschung. Frankfurt am Main 1998</w:t>
        <w:tab/>
        <w:t>551–552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 xml:space="preserve">Daniel Burger: Die Landesfestungen der Hohenzollern in Franken und Brandenburg I, 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ab/>
        <w:t>Zeitalter der Renaissance. München 2000</w:t>
        <w:tab/>
        <w:t>552–553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Castelli medievali di Sicilia. Palermo 2001</w:t>
        <w:tab/>
        <w:t>553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Człowiek i środowisko w Sudetach. Wrocław 2000</w:t>
        <w:tab/>
        <w:t>553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Jolanta Danka – Leszek Kajzer: Hospes grati animi… albo gość wdzięczny…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ab/>
        <w:t xml:space="preserve">czyli O wizycie króla Władysława IV w Radziejowicach w 1632 roku – 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ab/>
        <w:t>Hospes grati animi… summary. Łódź 2001</w:t>
        <w:tab/>
        <w:t>553–554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sz w:val="20"/>
        </w:rPr>
        <w:t>Klaus-Peter Decker – G. Ulrich Großmann: Die Ronneburg. Regensburg 2000</w:t>
        <w:tab/>
        <w:t>554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Philippe Durand: Le Château-fort. Bordeaux 1999</w:t>
        <w:tab/>
        <w:t>554–555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Tomáš Durdík: Hrad Týřov – Die Burg Týřov. Praha 2001</w:t>
        <w:tab/>
        <w:t>555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sz w:val="20"/>
        </w:rPr>
        <w:t xml:space="preserve">Tomáš Durdík – Pavel Bolina: Středověké hrady v Čechách a na Moravě – </w:t>
      </w:r>
      <w:r>
        <w:rPr>
          <w:i/>
          <w:sz w:val="20"/>
        </w:rPr>
        <w:t xml:space="preserve">Mittelalterliche Burgen 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i/>
          <w:sz w:val="20"/>
        </w:rPr>
        <w:tab/>
        <w:t>in Böhmen und Mähren – Medieval Castles in Bohemia and Moravia.</w:t>
      </w:r>
      <w:r>
        <w:rPr>
          <w:sz w:val="20"/>
        </w:rPr>
        <w:t xml:space="preserve"> Praha 2001</w:t>
        <w:tab/>
        <w:t xml:space="preserve"> 555–556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 xml:space="preserve">Tomáš Durdík – Viktor Sušický: Zříceniny hradů, tvrzí a zámků: Střední Čechy – 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sz w:val="20"/>
        </w:rPr>
        <w:tab/>
      </w:r>
      <w:r>
        <w:rPr>
          <w:i/>
          <w:sz w:val="20"/>
        </w:rPr>
        <w:t>Ruins of castles, fortreses and strong-holds: Central Bohemia.</w:t>
      </w:r>
      <w:r>
        <w:rPr>
          <w:sz w:val="20"/>
        </w:rPr>
        <w:t xml:space="preserve"> Praha 2000</w:t>
        <w:tab/>
        <w:t>556–557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 xml:space="preserve">Bogusław Dybaś: Fortece Rzeczypospolitej. Studium z dziejów budowy fortyfikacji stałych 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sz w:val="20"/>
        </w:rPr>
        <w:tab/>
        <w:t xml:space="preserve">w państwie Polsko-litevskim w XVII wieku – </w:t>
      </w:r>
      <w:r>
        <w:rPr>
          <w:i/>
          <w:sz w:val="20"/>
        </w:rPr>
        <w:t xml:space="preserve">Die Festungen der Republik. 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i/>
          <w:i/>
          <w:sz w:val="20"/>
        </w:rPr>
      </w:pPr>
      <w:r>
        <w:rPr>
          <w:i/>
          <w:sz w:val="20"/>
        </w:rPr>
        <w:tab/>
        <w:t xml:space="preserve">Studien zur Geschichte des Festungsbau im Polnisch-litauischen Staat 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i/>
          <w:sz w:val="20"/>
        </w:rPr>
        <w:tab/>
        <w:t>im 17. Jahrhundert.</w:t>
      </w:r>
      <w:r>
        <w:rPr>
          <w:sz w:val="20"/>
        </w:rPr>
        <w:t xml:space="preserve"> Toruń 1998</w:t>
        <w:tab/>
        <w:t>557–558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Walther-Gerd Fleck: Burg Stetten ob Kocherstetten. Braubach 2001</w:t>
        <w:tab/>
        <w:t>558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Jiří Fröhlich: Stará Otava mezi Pískem a Zvíkovem. Písek 2000</w:t>
        <w:tab/>
        <w:t>558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František Gabriel – Jaroslav Panáček: Hrady okresu Česká Lípa. Praha 2000</w:t>
        <w:tab/>
        <w:t>558–559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sz w:val="20"/>
        </w:rPr>
        <w:t>Myrto Georgopoulou-Verra: The kastro at Patras. Athens 2000</w:t>
        <w:tab/>
        <w:t>559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Xenophon Gianakis – Chara Avlonitou: Castrorum Circumnavigatio. Místo vydání neuvedeno. 2001</w:t>
        <w:tab/>
        <w:t>559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Marian Głósek: Późnośredniowieczna broń obuchowa w zbiorach polskich. Łódź 1996</w:t>
        <w:tab/>
        <w:t>560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 xml:space="preserve">Tadeusz Grabarczyk: Piechota zaciężna królewstwa polskiego w XV wieku – 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sz w:val="20"/>
        </w:rPr>
        <w:tab/>
      </w:r>
      <w:r>
        <w:rPr>
          <w:i/>
          <w:sz w:val="20"/>
        </w:rPr>
        <w:t>Infantry hired by the polish kingdom in the fifteenth century.</w:t>
      </w:r>
      <w:r>
        <w:rPr>
          <w:sz w:val="20"/>
        </w:rPr>
        <w:t xml:space="preserve"> Łódź 2000</w:t>
        <w:tab/>
        <w:t>560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Mieczysław Haftka: Zamki krzyżackie w Polsce. Szkice z dziejów. Malbork – Płock 1999</w:t>
        <w:tab/>
        <w:t>560–561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sz w:val="20"/>
        </w:rPr>
        <w:t>Historická inspirace. Sborník k poctě Dobroslava Líbala. Praha 2001</w:t>
        <w:tab/>
        <w:t>561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Udo Hopf: Der mittelalterliche Wohnturm in Wandersleben. I. G. (po roce 1997)</w:t>
        <w:tab/>
        <w:t>561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Petr Chotěbor: Pražský hrad gotický. Praha 2000</w:t>
        <w:tab/>
        <w:t>561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V. V. Jakovlev: Istorija krepostěj. Sankt-Petěrburg 2000</w:t>
        <w:tab/>
        <w:t>561–562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sz w:val="20"/>
        </w:rPr>
        <w:t>Bettina Jost: Burgruine Münzenberg. Regensburg 2000</w:t>
        <w:tab/>
        <w:t>562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 xml:space="preserve">Jiří Jurok: Česká šlechta a feudalita ve středověku a raném novověku. Majetková a sociální struktura, 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ab/>
        <w:t xml:space="preserve">politická moc a kulturní reprezentace šlechty a feudality v českém státě 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sz w:val="20"/>
        </w:rPr>
        <w:tab/>
        <w:t>ve 13. – první polovině 17. století. Nový Jičín 2000</w:t>
        <w:tab/>
        <w:t>562–563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sz w:val="20"/>
        </w:rPr>
        <w:t xml:space="preserve">Leszek Kajzer (red.): Zamek w Lubawie. Dawniej i dziś – </w:t>
      </w:r>
      <w:r>
        <w:rPr>
          <w:i/>
          <w:sz w:val="20"/>
        </w:rPr>
        <w:t xml:space="preserve">Die Burg von Lubawa. 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i/>
          <w:sz w:val="20"/>
        </w:rPr>
        <w:tab/>
        <w:t xml:space="preserve">Früher und heute. </w:t>
      </w:r>
      <w:r>
        <w:rPr>
          <w:sz w:val="20"/>
        </w:rPr>
        <w:t>Lubawa 2001</w:t>
        <w:tab/>
        <w:t>563–564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Leszek Kajzer – Stanisław Kołodziejski – Jan Salm: Leksykon zamków w Polsce. Warszawa 2001</w:t>
        <w:tab/>
        <w:t>564–565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sz w:val="20"/>
        </w:rPr>
        <w:t xml:space="preserve">Andrzej Klein – Nicholas Sekunda – Konrad A. Czernuelewski: Banderia apud Grunwald I – 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sz w:val="20"/>
        </w:rPr>
        <w:tab/>
      </w:r>
      <w:r>
        <w:rPr>
          <w:i/>
          <w:sz w:val="20"/>
        </w:rPr>
        <w:t>Chorągwie polskie pod Grunwaldem – Polish banners at Grunwald.</w:t>
      </w:r>
      <w:r>
        <w:rPr>
          <w:sz w:val="20"/>
        </w:rPr>
        <w:t xml:space="preserve"> Łódź 2000</w:t>
        <w:tab/>
        <w:t>565–566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sz w:val="20"/>
        </w:rPr>
        <w:t xml:space="preserve">Andrzej Klein – Piotr Nowakowski: Banderia apud Grunwald II – </w:t>
      </w:r>
      <w:r>
        <w:rPr>
          <w:i/>
          <w:sz w:val="20"/>
        </w:rPr>
        <w:t xml:space="preserve">Chorągwie krzyżackie 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i/>
          <w:sz w:val="20"/>
        </w:rPr>
        <w:tab/>
        <w:t xml:space="preserve">pod Grunwaldem – Teutonic banners at Grunwald. </w:t>
      </w:r>
      <w:r>
        <w:rPr>
          <w:sz w:val="20"/>
        </w:rPr>
        <w:t>Łódź 2000</w:t>
        <w:tab/>
        <w:t>566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Rudolf Knappe: Mittelalterliche Burgen in Hessen. Gudensberg – Gleichen 2000</w:t>
        <w:tab/>
        <w:t>566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Dimitris Konstantios: The kastro of Ioannina. Athens 1997</w:t>
        <w:tab/>
        <w:t>567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sz w:val="20"/>
        </w:rPr>
        <w:t>Jiří Kuthan: Aristokratická sídla období romantismu a historismu. Praha 2001</w:t>
        <w:tab/>
        <w:t>567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Hatto Küffner – Edmund Spohr: Burg und Schloß Düselldorf. Kleve 1999</w:t>
        <w:tab/>
        <w:t>567–568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Thomas Kühtreiber – Roman Zehetmayer: Zur Geschichte des Probsteiberges. Zwettl 1999</w:t>
        <w:tab/>
        <w:t>568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Heribert J. Leonardy – Hendrik Kersten: Burgen in Spanien. Darmstadt 2002</w:t>
        <w:tab/>
        <w:t>568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Michael Losse: Bertradaburg Mürlenbach/Kyll. Regensburg 2002</w:t>
        <w:tab/>
        <w:t>569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Michael Losse – Hans Noll: Burgen Schlösser Festungen im Hegau. Singen 2001</w:t>
        <w:tab/>
        <w:t>569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 xml:space="preserve">Maria Lubocka-Hoffmann: Marienburg (Geschichte – Architektur – Denkmalschutz) – 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ab/>
      </w:r>
      <w:r>
        <w:rPr>
          <w:i/>
          <w:sz w:val="20"/>
        </w:rPr>
        <w:t xml:space="preserve">Zamek w Malborku (historia – architektura – konserwacja. 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ab/>
        <w:t>Olsztyn – Elbląg – Lublin  nedatováno, 1 CD ROM</w:t>
        <w:tab/>
        <w:t>569–570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 xml:space="preserve">Marianne Mangold – Gottfrier Rotsch – Renate Freifrau von Lamezan (ed.): Burg Magenheim 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ab/>
        <w:t>von Stauferzeit bis Gegenwart. Braubach 2000</w:t>
        <w:tab/>
        <w:t>570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Anna Marciniak-Kajzer: Fundacje architektoniczne Małopolskich Leliwitów. Łódź 2001</w:t>
        <w:tab/>
        <w:t>570–571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Oрест Ярославович Mацюк: 3амки i фортецi 3ахiдної України. Lvov 1997</w:t>
        <w:tab/>
        <w:t>571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Bernhard Meyer: Burg Trifels. Kaiserslautern 2001</w:t>
        <w:tab/>
        <w:t>571–572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Tom Mc Neil: Castles in Irland. London and New York 2000</w:t>
        <w:tab/>
        <w:t>572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sz w:val="20"/>
        </w:rPr>
        <w:t xml:space="preserve">Andrzej Nowakowski (red.): Uzbrojenie w Polsce średniowiecznej 1450–1500 – 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sz w:val="20"/>
        </w:rPr>
        <w:tab/>
      </w:r>
      <w:r>
        <w:rPr>
          <w:i/>
          <w:sz w:val="20"/>
        </w:rPr>
        <w:t>Arms and Armour in medieval Poland 1450–1500.</w:t>
      </w:r>
      <w:r>
        <w:rPr>
          <w:sz w:val="20"/>
        </w:rPr>
        <w:t xml:space="preserve"> Toruń 1998</w:t>
        <w:tab/>
        <w:t>572–573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Ieva Ose: Latvijas Viduslaiku Pilu petnieciba 18.–20. gadsimta. Riga 2001</w:t>
        <w:tab/>
        <w:t>573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sz w:val="20"/>
        </w:rPr>
        <w:t xml:space="preserve">Gianni Perbellini – Fiorenzo Meneghelli – Michele Gragnato: Guida ai castelli del Veronese. 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ab/>
        <w:t>Caselle di Sommacampagna 2000</w:t>
        <w:tab/>
        <w:t>573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Tadeusz Polak: Zamki na Kresach. Warszawa 1997</w:t>
        <w:tab/>
        <w:t>573–574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 xml:space="preserve">Gerhard Reichhalter – Karin Kühtreiber – Thomas Kühtreiber: Waldviertel und Wachau. 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ab/>
        <w:t>St. Pölten 2000</w:t>
        <w:tab/>
        <w:t>574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Der romanische Palas der Wartburg. Regensburg 2001</w:t>
        <w:tab/>
        <w:t>575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Wulf Schirmer: Castel del Monte. Mainz 2000</w:t>
        <w:tab/>
        <w:t>575–576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Eberhard Schmitt: Bautzens Stadtbefestigungen. Bautzen 1996</w:t>
        <w:tab/>
        <w:t>576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Günter Schuchardt: Welterbe Wartburg. Regensburg 2000</w:t>
        <w:tab/>
        <w:t>576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sz w:val="20"/>
        </w:rPr>
        <w:t>Dis Staufer. Schriften zur Staufischen Geschichte und Kunst Band 19. Göppingen 2000</w:t>
        <w:tab/>
        <w:t>576–577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Ioanna Steriotou: The fortetza of Rethymno. Athens 2000</w:t>
        <w:tab/>
        <w:t>577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Robert Sypek: Zamki i obiekty warowne Jury Krakowsko-Częstochowskiej. Warszawa nedatováno</w:t>
        <w:tab/>
        <w:t>578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Three hundred years of Lonelynes. Bělehrad 1998</w:t>
        <w:tab/>
        <w:t>577–578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Borys Trubnikow: Wielki leksykon broni i uzbrojenia. Poznań 2000</w:t>
        <w:tab/>
        <w:t>578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sz w:val="20"/>
        </w:rPr>
        <w:t xml:space="preserve">Eugen Vasiliak – Tomáš Durdík: Nad městy, hrady a zámky (Česko a Slovensko) – </w:t>
      </w:r>
      <w:r>
        <w:rPr>
          <w:i/>
          <w:sz w:val="20"/>
        </w:rPr>
        <w:t xml:space="preserve">Over Towns, Castles 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i/>
          <w:i/>
          <w:sz w:val="20"/>
        </w:rPr>
      </w:pPr>
      <w:r>
        <w:rPr>
          <w:i/>
          <w:sz w:val="20"/>
        </w:rPr>
        <w:tab/>
        <w:t xml:space="preserve">and Châteaux – Über den Städten, Burgen und Schlössern – Nad mestami, hradmi 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i/>
          <w:sz w:val="20"/>
        </w:rPr>
        <w:tab/>
        <w:t xml:space="preserve">a zámkami. </w:t>
      </w:r>
      <w:r>
        <w:rPr>
          <w:sz w:val="20"/>
        </w:rPr>
        <w:t>Turnov  nedatováno, 2 CD ROM</w:t>
        <w:tab/>
        <w:t>579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Vesilahden Laukko. Turku 2000</w:t>
        <w:tab/>
        <w:t>579–580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 xml:space="preserve">J. Vitkunas: Kernave – vadovas po Kernave ir kernaves archeologijos ir istorijos muzieju – rezervata – 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sz w:val="20"/>
        </w:rPr>
        <w:tab/>
      </w:r>
      <w:r>
        <w:rPr>
          <w:i/>
          <w:sz w:val="20"/>
        </w:rPr>
        <w:t xml:space="preserve">Kernave – A Guide to Kernave and the museum of archaelogy and history. </w:t>
      </w:r>
      <w:r>
        <w:rPr>
          <w:sz w:val="20"/>
        </w:rPr>
        <w:t>Vilniu 1999</w:t>
        <w:tab/>
        <w:t>580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Von der Burg zum Schloss. Bucha bei Jena 2001</w:t>
        <w:tab/>
        <w:t>580–581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 xml:space="preserve">Jiří Waldhauser (s příspěvkem Petra Jenče): Archeologické nemovité památky Mladoboleslavska. 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ab/>
        <w:t>Mladá Boleslav 2001</w:t>
        <w:tab/>
        <w:t>581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Antje Wendt: Schloss Gottorf. Regensburg 2000</w:t>
        <w:tab/>
        <w:t>581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Jens Wroblewski – André Wemmers: Theiss Burgenführer. Niederrhein. Stuttgart 2001</w:t>
        <w:tab/>
        <w:t>581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sz w:val="20"/>
        </w:rPr>
        <w:t xml:space="preserve">Zamek i dwór w średniowieczu od XI do XV wieku – </w:t>
      </w:r>
      <w:r>
        <w:rPr>
          <w:i/>
          <w:sz w:val="20"/>
        </w:rPr>
        <w:t xml:space="preserve">The castle and the court in the middle ages 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i/>
          <w:sz w:val="20"/>
        </w:rPr>
        <w:tab/>
        <w:t>from the 11</w:t>
      </w:r>
      <w:r>
        <w:rPr>
          <w:i/>
          <w:position w:val="6"/>
          <w:sz w:val="11"/>
        </w:rPr>
        <w:t>th</w:t>
      </w:r>
      <w:r>
        <w:rPr>
          <w:i/>
          <w:sz w:val="20"/>
        </w:rPr>
        <w:t xml:space="preserve"> until the 15</w:t>
      </w:r>
      <w:r>
        <w:rPr>
          <w:i/>
          <w:position w:val="6"/>
          <w:sz w:val="11"/>
        </w:rPr>
        <w:t>th</w:t>
      </w:r>
      <w:r>
        <w:rPr>
          <w:i/>
          <w:sz w:val="20"/>
        </w:rPr>
        <w:t xml:space="preserve"> century</w:t>
      </w:r>
      <w:r>
        <w:rPr>
          <w:sz w:val="20"/>
        </w:rPr>
        <w:t>. Poznań 2001</w:t>
        <w:tab/>
        <w:t>582–584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Joachim Zeune – Rolland Möller: Schloss Tratzberg. Místo a rok vydání neuvedeny</w:t>
        <w:tab/>
        <w:t>584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sz w:val="20"/>
        </w:rPr>
        <w:t>Znovuzrození hradu. Brno 2000</w:t>
        <w:tab/>
        <w:t>584–585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Robert Żukowski: Rycerstwo polskie X–XV w. Warszawa 1999</w:t>
        <w:tab/>
        <w:t>585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b/>
          <w:b/>
          <w:sz w:val="20"/>
        </w:rPr>
      </w:pPr>
      <w:r>
        <w:rPr>
          <w:b/>
          <w:sz w:val="20"/>
        </w:rPr>
        <w:t>2. PERIODIKA</w:t>
      </w:r>
    </w:p>
    <w:p>
      <w:pPr>
        <w:pStyle w:val="Mezery"/>
        <w:spacing w:lineRule="atLeast" w:line="1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Arheologu petijumi Latvija 2000. Un 2001 gada. 2002</w:t>
        <w:tab/>
        <w:t>586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 xml:space="preserve">Archaeologia historica 23/98 </w:t>
        <w:tab/>
        <w:t>586–587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 xml:space="preserve">Archaeologia historica 24/99 </w:t>
        <w:tab/>
        <w:t>587–588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sz w:val="20"/>
        </w:rPr>
        <w:t xml:space="preserve">Archaeologia historica 25/2000 </w:t>
        <w:tab/>
        <w:t>588–589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Archaeologia historica 26/2001</w:t>
        <w:tab/>
        <w:t>589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Archaeologia historica Polona – tom 10</w:t>
        <w:tab/>
        <w:t>589–590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 xml:space="preserve">Badania archeologiczne na Górnym Śląsku i ziemiach pogranicznych w 1996 roku 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ab/>
        <w:t>– Archeologické výzkumy v Horním Slezsku a na jeho pomezí v roce 1996. 2000</w:t>
        <w:tab/>
        <w:t>590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sz w:val="20"/>
        </w:rPr>
        <w:t>Burgen und Schlösser 40. 1999</w:t>
        <w:tab/>
        <w:t>590–591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Burgen und Schlösser 41. 2000</w:t>
        <w:tab/>
        <w:t>591–592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Burgen und Schlösser 42. 2001</w:t>
        <w:tab/>
        <w:t>592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Burgen und Schlösser in Sachsen-Anhalt. Heft 8. 1999</w:t>
        <w:tab/>
        <w:t>592–593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Burgen und Schlösser in Sachsen-Anhalt. Sonderheft 1999</w:t>
        <w:tab/>
        <w:t>593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Burgen und Schlösser in Sachsen-Anhalt. Heft 9. 2000</w:t>
        <w:tab/>
        <w:t>593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Burgen und Schlösser in Sachsen-Anhalt. Heft 10. 2001</w:t>
        <w:tab/>
        <w:t>593–594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Burgen und Schlösser in Thüringen 1998</w:t>
        <w:tab/>
        <w:t>594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Burgen und Schlösser in Thüringen 1999/2000. 2000</w:t>
        <w:tab/>
        <w:t>594–595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Burgenforschung aus Sachsen 12. 1999</w:t>
        <w:tab/>
        <w:t>595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/>
      </w:pPr>
      <w:r>
        <w:rPr>
          <w:sz w:val="20"/>
        </w:rPr>
        <w:t>Burgenforschung aus Sachsen 13. 2000</w:t>
        <w:tab/>
        <w:t>595–596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Burgenforschung aus Sachsen 14. 2001</w:t>
        <w:tab/>
        <w:t xml:space="preserve">596 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Castella maris Baltici 3–4. 2001</w:t>
        <w:tab/>
        <w:t>596–598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Castella maris Baltici V. 2001</w:t>
        <w:tab/>
        <w:t>598–599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Castillos de Espańa 113. 1999</w:t>
        <w:tab/>
        <w:t>599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Castillos de Espańa 114. 1999</w:t>
        <w:tab/>
        <w:t>599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Castillos de Espańa 115. 1999</w:t>
        <w:tab/>
        <w:t>599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Castillos de Espańa 116. 2000</w:t>
        <w:tab/>
        <w:t>599–600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Castillos de Espańa 117. 2000</w:t>
        <w:tab/>
        <w:t>600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Castillos de Espańa 118. 2000</w:t>
        <w:tab/>
        <w:t>600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Castillos de Espańa 119. 2000</w:t>
        <w:tab/>
        <w:t>600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Castellum. 2000</w:t>
        <w:tab/>
        <w:t>600–601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Castrum Bene 6. Burg und Stadt. 1999</w:t>
        <w:tab/>
        <w:t>601–602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/>
      </w:pPr>
      <w:r>
        <w:rPr>
          <w:sz w:val="20"/>
        </w:rPr>
        <w:t>Dissertationes historicae 7/2002. Vladimír Wolf et opera corcontica</w:t>
        <w:tab/>
        <w:t>602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EN Bulletin 51 – 1999</w:t>
        <w:tab/>
        <w:t>602–603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EN Bulletin 52 – 2000</w:t>
        <w:tab/>
        <w:t>603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EN Bulletin 53 – 2000</w:t>
        <w:tab/>
        <w:t>603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EN Bulletin 54 – 2001</w:t>
        <w:tab/>
        <w:t>603–604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Forschungen zur Burgen und Schlössern 5. 2000</w:t>
        <w:tab/>
        <w:t>604–605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Forschungen zur Burgen und Schlössern 6. 2001</w:t>
        <w:tab/>
        <w:t>605–606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Historický sborník Karlovarska VI. 1998</w:t>
        <w:tab/>
        <w:t>606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Historický sborník Karlovarska VII. 1999</w:t>
        <w:tab/>
        <w:t>606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Château Gaillard XIX. 2000</w:t>
        <w:tab/>
        <w:t>606–608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Listy Muzejního spolku v Pardubicích, č. 1–4. 2000</w:t>
        <w:tab/>
        <w:t>608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Listy Muzejního spolku v Pardubicích, č. 5–8. 2001</w:t>
        <w:tab/>
        <w:t>608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Łódzkie sprawozdania archeologiczne, V/1999</w:t>
        <w:tab/>
        <w:t>608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Łódzkie sprawozdania archeologiczne, VI/2000</w:t>
        <w:tab/>
        <w:t>609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/>
      </w:pPr>
      <w:r>
        <w:rPr>
          <w:sz w:val="20"/>
        </w:rPr>
        <w:t>Marburger Correspondenzblatt zur Burgenforschung. Heft 2. 1999/2000</w:t>
        <w:tab/>
        <w:t>609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Mittelalter. Moyen age. Medioevo. Temp medieval. 2000</w:t>
        <w:tab/>
        <w:t>609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Mittelalter. Moyen age. Medioevo. Temp medieval. 2001</w:t>
        <w:tab/>
        <w:t>610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Muzejní a vlastivědná práce – Časopis Společnosti přátel starožitností 34/104. 1996</w:t>
        <w:tab/>
        <w:t xml:space="preserve">610 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Muzejní a vlastivědná práce – Časopis Společnosti přátel starožitností 35/105. 1997</w:t>
        <w:tab/>
        <w:t>610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Muzejní a vlastivědná práce – Časopis Společnosti přátel starožitností 36/106. 1998</w:t>
        <w:tab/>
        <w:t>610–611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Muzejní a vlastivědná práce – Časopis Společnosti přátel starožitností 37/107. 1999</w:t>
        <w:tab/>
        <w:t>611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Muzejní a vlastivědná práce – Časopis Společnosti přátel starožitností 38/108. 2000</w:t>
        <w:tab/>
        <w:t>611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Orlické hory a Podorlicko 1999, sv. 9</w:t>
        <w:tab/>
        <w:t>611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Orlické hory a Podorlicko 2000, sv. 10</w:t>
        <w:tab/>
        <w:t>611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Orlické hory a Podorlicko 2001, sv. 11</w:t>
        <w:tab/>
        <w:t xml:space="preserve"> 612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/>
      </w:pPr>
      <w:r>
        <w:rPr>
          <w:sz w:val="20"/>
        </w:rPr>
        <w:t>Památkový ústav v Pardubicích. Výroční zpráva za rok 1999. 2000</w:t>
        <w:tab/>
        <w:t>612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Památkový ústav v Pardubicích. Výroční zpráva za rok 2000. 2001</w:t>
        <w:tab/>
        <w:t>612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6"/>
        <w:rPr>
          <w:sz w:val="20"/>
        </w:rPr>
      </w:pPr>
      <w:r>
        <w:rPr>
          <w:sz w:val="20"/>
        </w:rPr>
        <w:t>Památky středních Čech 12. 1998</w:t>
        <w:tab/>
        <w:t>612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Památky středních Čech 13. 1999</w:t>
        <w:tab/>
        <w:t>612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Památky středních Čech 14. 2000</w:t>
        <w:tab/>
        <w:t>612–613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Památky středních Čech 15. 2001</w:t>
        <w:tab/>
        <w:t>613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Panorama. Z přírody, historie a současnosti Orlických hor a podhůří 6/1998 a další</w:t>
        <w:tab/>
        <w:t>613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Průzkumy památek VI. 1999</w:t>
        <w:tab/>
        <w:t>613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Průzkumy památek VII. 2000</w:t>
        <w:tab/>
        <w:t>613–614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Przemyskie zapiski historyczne, 11/1998. 1999</w:t>
        <w:tab/>
        <w:t>614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Ročenka knihovny a muzea v Jaroměři IV, 1999. 2000</w:t>
        <w:tab/>
        <w:t>615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Ročenka Státního okresního archivu v Trutnově 1999. 2000</w:t>
        <w:tab/>
        <w:t>615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 xml:space="preserve">Sborník Muzea Středního Posázaví v Ratajích nad Sázavou a Archeologické společnosti 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ab/>
        <w:t>při Katedře archeologie Západočeské univerzity v Plzni I. 2001</w:t>
        <w:tab/>
        <w:t>615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Stopami dějin Náchodska 6. 2000</w:t>
        <w:tab/>
        <w:t>615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sz w:val="20"/>
        </w:rPr>
        <w:t>Stopami dějin Náchodska 7. 2001</w:t>
        <w:tab/>
        <w:t>615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Středočeský vlastivědný sborník. Muzeum a současnost. Řada společenskovědní svazek 19. 2001</w:t>
        <w:tab/>
        <w:t>615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Středočeský vlastivědný sborník. Muzeum a současnost. Řada společenskovědní svazek 20. 2002</w:t>
        <w:tab/>
        <w:t>615–616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sz w:val="20"/>
        </w:rPr>
        <w:t>Studia archaeologica slovaca mediaevalia, I/1998. 1998</w:t>
        <w:tab/>
        <w:t>616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Východočeské listy historické 15–16. 2000</w:t>
        <w:tab/>
        <w:t>616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Východočeské listy historické 17–18. 2001</w:t>
        <w:tab/>
        <w:t>617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Wartburg-Jahrbuch 1999. 2001</w:t>
        <w:tab/>
        <w:t>617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Z Českého ráje a Podkrkonoší 13. 2000</w:t>
        <w:tab/>
        <w:t>617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Zpravodaj muzea v Hradci Králové 25/1999</w:t>
        <w:tab/>
        <w:t>617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/>
      </w:pPr>
      <w:r>
        <w:rPr>
          <w:sz w:val="20"/>
        </w:rPr>
        <w:t>Zpravodaj muzea v Hradci Králové 26/2000</w:t>
        <w:tab/>
        <w:t>618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Zpravodaj muzea v Hradci Králové 27/2001</w:t>
        <w:tab/>
        <w:t>618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Zprávy památkové péče 59. 1999</w:t>
        <w:tab/>
        <w:t>618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Zprávy památkové péče 60. 2000</w:t>
        <w:tab/>
        <w:t>618–619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Zprávy památkové péče 61. 2001</w:t>
        <w:tab/>
        <w:t>619–620</w:t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</w:r>
    </w:p>
    <w:p>
      <w:pPr>
        <w:pStyle w:val="Bibl"/>
        <w:tabs>
          <w:tab w:val="clear" w:pos="227"/>
          <w:tab w:val="left" w:pos="1134" w:leader="none"/>
          <w:tab w:val="right" w:pos="9071" w:leader="dot"/>
        </w:tabs>
        <w:spacing w:lineRule="atLeast" w:line="244"/>
        <w:rPr>
          <w:sz w:val="20"/>
        </w:rPr>
      </w:pPr>
      <w:r>
        <w:rPr>
          <w:sz w:val="20"/>
        </w:rPr>
        <w:t>Rejstřík autorů</w:t>
        <w:tab/>
        <w:t>621</w:t>
      </w:r>
    </w:p>
    <w:p>
      <w:pPr>
        <w:pStyle w:val="Normal"/>
        <w:rPr/>
      </w:pPr>
      <w:r>
        <w:rPr/>
        <w:t xml:space="preserve">Mapa lokalit pojednaných v 8. svazku – </w:t>
      </w:r>
      <w:r>
        <w:rPr>
          <w:i/>
        </w:rPr>
        <w:t>Karte der im 8. Band behaldenten Anlagen</w:t>
      </w:r>
      <w:r>
        <w:rPr/>
        <w:tab/>
        <w:t>622–6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next w:val="TextBody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eN">
    <w:name w:val="ResumeN"/>
    <w:qFormat/>
    <w:pPr>
      <w:widowControl/>
      <w:tabs>
        <w:tab w:val="clear" w:pos="708"/>
        <w:tab w:val="left" w:pos="227" w:leader="none"/>
      </w:tabs>
      <w:bidi w:val="0"/>
      <w:spacing w:lineRule="atLeast" w:line="20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cs-CZ" w:bidi="ar-SA" w:eastAsia="zh-CN"/>
    </w:rPr>
  </w:style>
  <w:style w:type="paragraph" w:styleId="Resume">
    <w:name w:val="Resume"/>
    <w:basedOn w:val="ResumeN"/>
    <w:qFormat/>
    <w:pPr/>
    <w:rPr>
      <w:b w:val="false"/>
      <w:sz w:val="16"/>
    </w:rPr>
  </w:style>
  <w:style w:type="paragraph" w:styleId="Liter">
    <w:name w:val="Liter"/>
    <w:basedOn w:val="Resume"/>
    <w:qFormat/>
    <w:pPr>
      <w:tabs>
        <w:tab w:val="clear" w:pos="227"/>
        <w:tab w:val="left" w:pos="680" w:leader="none"/>
      </w:tabs>
    </w:pPr>
    <w:rPr>
      <w:sz w:val="20"/>
    </w:rPr>
  </w:style>
  <w:style w:type="paragraph" w:styleId="Zkratky">
    <w:name w:val="Zkratky"/>
    <w:basedOn w:val="Liter"/>
    <w:qFormat/>
    <w:pPr>
      <w:tabs>
        <w:tab w:val="clear" w:pos="680"/>
        <w:tab w:val="left" w:pos="964" w:leader="none"/>
      </w:tabs>
    </w:pPr>
    <w:rPr/>
  </w:style>
  <w:style w:type="paragraph" w:styleId="Mezery">
    <w:name w:val="mezery"/>
    <w:basedOn w:val="Zkratky"/>
    <w:qFormat/>
    <w:pPr>
      <w:spacing w:lineRule="atLeast" w:line="120"/>
    </w:pPr>
    <w:rPr>
      <w:sz w:val="12"/>
    </w:rPr>
  </w:style>
  <w:style w:type="paragraph" w:styleId="Text">
    <w:name w:val="Text"/>
    <w:qFormat/>
    <w:pPr>
      <w:widowControl/>
      <w:tabs>
        <w:tab w:val="clear" w:pos="708"/>
        <w:tab w:val="left" w:pos="227" w:leader="none"/>
      </w:tabs>
      <w:bidi w:val="0"/>
      <w:spacing w:lineRule="atLeast" w:line="2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Autor">
    <w:name w:val="Autor"/>
    <w:qFormat/>
    <w:pPr>
      <w:keepNext w:val="true"/>
      <w:widowControl/>
      <w:bidi w:val="0"/>
      <w:spacing w:lineRule="atLeast" w:line="26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Bibl">
    <w:name w:val="bibl"/>
    <w:qFormat/>
    <w:pPr>
      <w:widowControl/>
      <w:tabs>
        <w:tab w:val="clear" w:pos="708"/>
        <w:tab w:val="left" w:pos="227" w:leader="none"/>
        <w:tab w:val="right" w:pos="9071" w:leader="none"/>
      </w:tabs>
      <w:bidi w:val="0"/>
      <w:spacing w:lineRule="atLeast" w:line="214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3:35:00Z</dcterms:created>
  <dc:creator>******</dc:creator>
  <dc:description/>
  <dc:language>en-US</dc:language>
  <cp:lastModifiedBy>Letarchiv</cp:lastModifiedBy>
  <dcterms:modified xsi:type="dcterms:W3CDTF">2003-03-04T13:35:00Z</dcterms:modified>
  <cp:revision>2</cp:revision>
  <dc:subject/>
  <dc:title>Castellologica bohemica 8</dc:title>
</cp:coreProperties>
</file>