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20"/>
        <w:gridCol w:w="1021"/>
        <w:gridCol w:w="3049"/>
        <w:gridCol w:w="3383"/>
      </w:tblGrid>
      <w:tr>
        <w:trPr>
          <w:trHeight w:val="98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ázka</w:t>
            </w:r>
          </w:p>
        </w:tc>
      </w:tr>
      <w:tr>
        <w:trPr>
          <w:trHeight w:val="7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DODÁVKA  rentgenového systému 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28"/>
                <w:szCs w:val="28"/>
              </w:rPr>
              <w:t>nedestruktivní inspekci různorodých materiálů (kovy, slitiny, keramika, kosti) s automatický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8"/>
                <w:szCs w:val="28"/>
              </w:rPr>
              <w:t>provozem dle nastavitelných parametrů.</w:t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ARCHEOLOGICKÝ ÚSTAV AV ČR, Praha, v. v. i.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nská 4, 118 01  Praha 1</w:t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/>
            </w:pPr>
            <w:r>
              <w:rPr/>
              <w:t>67985912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Ing.</w:t>
              </w:r>
            </w:hyperlink>
            <w:r>
              <w:rPr>
                <w:b/>
                <w:sz w:val="24"/>
              </w:rPr>
              <w:t xml:space="preserve"> Jiří Hošek, Ph.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ddělení záchranných výzkumů - pracoviště Restaurátorské laboratoře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/>
            </w:pPr>
            <w:r>
              <w:rPr/>
              <w:t>266 009 450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osek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arup.cas.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ce nabídky osobou oprávněnou jednat za uchazeč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 prohlašuje, ž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1">
    <w:name w:val="Název Char1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p.cas.cz/?p=18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00:00Z</dcterms:created>
  <dc:creator>Mgr. Tomáš Biem</dc:creator>
  <dc:description/>
  <dc:language>en-US</dc:language>
  <cp:lastModifiedBy>admin</cp:lastModifiedBy>
  <dcterms:modified xsi:type="dcterms:W3CDTF">2016-04-29T18:00:00Z</dcterms:modified>
  <cp:revision>2</cp:revision>
  <dc:subject/>
  <dc:title/>
</cp:coreProperties>
</file>