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Výroční zpráva o činnosti národního komitétu za rok 2014</w:t>
      </w:r>
    </w:p>
    <w:tbl>
      <w:tblPr>
        <w:tblW w:w="9212" w:type="dxa"/>
        <w:jc w:val="left"/>
        <w:tblInd w:w="-113" w:type="dxa"/>
        <w:tblLayout w:type="fixed"/>
        <w:tblCellMar>
          <w:top w:w="0" w:type="dxa"/>
          <w:left w:w="108" w:type="dxa"/>
          <w:bottom w:w="0" w:type="dxa"/>
          <w:right w:w="108" w:type="dxa"/>
        </w:tblCellMar>
      </w:tblPr>
      <w:tblGrid>
        <w:gridCol w:w="3085"/>
        <w:gridCol w:w="6127"/>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Úplný název komitétu</w:t>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Český národní komitét COSPAR</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Název unie</w:t>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Committee for Space Research</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Zkratka unie</w:t>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COSPAR</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vertAlign w:val="superscript"/>
              </w:rPr>
            </w:pPr>
            <w:r>
              <w:rPr>
                <w:rFonts w:cs="Arial" w:ascii="Arial" w:hAnsi="Arial"/>
                <w:sz w:val="24"/>
                <w:szCs w:val="24"/>
              </w:rPr>
              <w:t>Registrační číslo komitétu</w:t>
            </w:r>
            <w:r>
              <w:rPr>
                <w:rStyle w:val="FootnoteCharacters"/>
                <w:rStyle w:val="FootnoteAnchor"/>
                <w:rFonts w:cs="Arial" w:ascii="Arial" w:hAnsi="Arial"/>
                <w:sz w:val="24"/>
                <w:szCs w:val="24"/>
              </w:rPr>
              <w:footnoteReference w:id="2"/>
            </w:r>
          </w:p>
          <w:p>
            <w:pPr>
              <w:pStyle w:val="Normal"/>
              <w:spacing w:lineRule="auto" w:line="240" w:before="0" w:after="0"/>
              <w:jc w:val="center"/>
              <w:rPr>
                <w:rFonts w:ascii="Arial" w:hAnsi="Arial" w:cs="Arial"/>
                <w:sz w:val="24"/>
                <w:szCs w:val="24"/>
                <w:vertAlign w:val="superscript"/>
              </w:rPr>
            </w:pPr>
            <w:r>
              <w:rPr>
                <w:rFonts w:cs="Arial" w:ascii="Arial" w:hAnsi="Arial"/>
                <w:sz w:val="24"/>
                <w:szCs w:val="24"/>
                <w:vertAlign w:val="superscript"/>
              </w:rPr>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2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Adresa webových stránek</w:t>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http://www.ufa.cas.cz/odkazy/cospar.html</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Předpokládaná výše členského příspěvku za rok 2015</w:t>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4350,- EUR</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xml:space="preserve">Předpokládaný termín dodání faktury za členský příspěvek za rok 2015 </w:t>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Faktura již byla předána na AV ČR</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Příspěvek na cestovní náhrady na účast na zasedání příslušné mezinárodní unie v r. 2015</w:t>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ne</w:t>
            </w:r>
          </w:p>
        </w:tc>
      </w:tr>
    </w:tbl>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Složení</w:t>
      </w:r>
      <w:r>
        <w:rPr/>
        <w:t xml:space="preserve"> komitétu k 1. 1. 2015</w:t>
      </w:r>
    </w:p>
    <w:tbl>
      <w:tblPr>
        <w:tblW w:w="9288" w:type="dxa"/>
        <w:jc w:val="left"/>
        <w:tblInd w:w="-113" w:type="dxa"/>
        <w:tblLayout w:type="fixed"/>
        <w:tblCellMar>
          <w:top w:w="0" w:type="dxa"/>
          <w:left w:w="108" w:type="dxa"/>
          <w:bottom w:w="0" w:type="dxa"/>
          <w:right w:w="108" w:type="dxa"/>
        </w:tblCellMar>
      </w:tblPr>
      <w:tblGrid>
        <w:gridCol w:w="603"/>
        <w:gridCol w:w="1870"/>
        <w:gridCol w:w="2091"/>
        <w:gridCol w:w="1662"/>
        <w:gridCol w:w="3037"/>
        <w:gridCol w:w="25"/>
      </w:tblGrid>
      <w:tr>
        <w:trPr>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4"/>
                <w:szCs w:val="24"/>
              </w:rPr>
            </w:pPr>
            <w:r>
              <w:rPr>
                <w:rFonts w:cs="Arial" w:ascii="Arial" w:hAnsi="Arial"/>
                <w:b/>
                <w:i/>
                <w:sz w:val="24"/>
                <w:szCs w:val="24"/>
              </w:rPr>
              <w:t>Předsednictvo</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sz w:val="24"/>
                <w:szCs w:val="24"/>
              </w:rPr>
              <w:t xml:space="preserve">Jméno a příjmení </w:t>
            </w:r>
            <w:r>
              <w:rPr>
                <w:rFonts w:cs="Arial" w:ascii="Arial" w:hAnsi="Arial"/>
                <w:sz w:val="24"/>
                <w:szCs w:val="24"/>
              </w:rPr>
              <w:t>(včetně titulů)</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Pracoviště</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e-mail</w:t>
            </w:r>
          </w:p>
        </w:tc>
        <w:tc>
          <w:tcPr>
            <w:tcW w:w="25" w:type="dxa"/>
            <w:tcBorders/>
            <w:tcMar>
              <w:left w:w="0" w:type="dxa"/>
              <w:right w:w="0" w:type="dxa"/>
            </w:tcMar>
          </w:tcPr>
          <w:p>
            <w:pPr>
              <w:pStyle w:val="Normal"/>
              <w:snapToGrid w:val="false"/>
              <w:spacing w:before="0" w:after="200"/>
              <w:rPr>
                <w:rFonts w:ascii="Arial" w:hAnsi="Arial" w:cs="Arial"/>
                <w:b/>
                <w:b/>
                <w:sz w:val="24"/>
                <w:szCs w:val="24"/>
              </w:rPr>
            </w:pPr>
            <w:r>
              <w:rPr>
                <w:rFonts w:cs="Arial" w:ascii="Arial" w:hAnsi="Arial"/>
                <w:b/>
                <w:sz w:val="24"/>
                <w:szCs w:val="24"/>
              </w:rPr>
            </w:r>
          </w:p>
        </w:tc>
      </w:tr>
      <w:tr>
        <w:trPr>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1.</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Předseda</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RNDr. Jan Laštovička, DrSc</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ÚFA AV ČR</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jla@ufa.cas.cz</w:t>
            </w:r>
          </w:p>
        </w:tc>
        <w:tc>
          <w:tcPr>
            <w:tcW w:w="25"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2.</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Místopředseda</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5"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3.</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Tajemník</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en-US"/>
              </w:rPr>
            </w:pPr>
            <w:r>
              <w:rPr>
                <w:rFonts w:cs="Arial" w:ascii="Arial" w:hAnsi="Arial"/>
                <w:sz w:val="24"/>
                <w:szCs w:val="24"/>
              </w:rPr>
              <w:t>RNDr. Vladimír Truhlík, PhD</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ÚFA AV ČR</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vtr@ufa.cas.cz</w:t>
            </w:r>
          </w:p>
        </w:tc>
        <w:tc>
          <w:tcPr>
            <w:tcW w:w="25"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4.</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Členové</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Mgr. Aleš Bezděk, PhD</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ASÚ AV ČR</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bezdek@asu.cas.cz</w:t>
            </w:r>
          </w:p>
          <w:p>
            <w:pPr>
              <w:pStyle w:val="Normal"/>
              <w:spacing w:lineRule="auto" w:line="240" w:before="0" w:after="0"/>
              <w:jc w:val="center"/>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r>
          </w:p>
        </w:tc>
        <w:tc>
          <w:tcPr>
            <w:tcW w:w="25"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5.</w:t>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Prof. RNDr. Petr Heinzel, DrSc</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ASÚ AV ČR</w:t>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en-US"/>
              </w:rPr>
            </w:pPr>
            <w:r>
              <w:rPr>
                <w:rFonts w:cs="Arial" w:ascii="Arial" w:hAnsi="Arial"/>
                <w:sz w:val="24"/>
                <w:szCs w:val="24"/>
              </w:rPr>
              <w:t>petr.heinzel@asu.cas.cz</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6.</w:t>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Prof. RNDr. Ondřej Santolík, Dr.</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ÚFA AV ČR</w:t>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os@ufa.cas.cz</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7.</w:t>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Ing. Čestmír Bárta, CSc</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BBT</w:t>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bartabbt@atlas.cz</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8.</w:t>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Doc. RNDr. Lubomír Přech, PhD</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MFF UK</w:t>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lubomir.prech@mff.cuni.cz</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9.</w:t>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Doc. Ing. Jan Kolář, CSc</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ČKK</w:t>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jan.kolar@czechspace.cz</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adpis"/>
        <w:rPr>
          <w:szCs w:val="24"/>
        </w:rPr>
      </w:pPr>
      <w:r>
        <w:rPr>
          <w:bCs w:val="false"/>
          <w:szCs w:val="24"/>
        </w:rPr>
        <w:t>Zpráva o činnosti NK COSPAR v r. 201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jc w:val="both"/>
        <w:rPr>
          <w:szCs w:val="24"/>
        </w:rPr>
      </w:pPr>
      <w:r>
        <w:rPr>
          <w:szCs w:val="24"/>
        </w:rPr>
        <w:t xml:space="preserve">     </w:t>
      </w:r>
      <w:r>
        <w:rPr>
          <w:szCs w:val="24"/>
        </w:rPr>
        <w:t xml:space="preserve">V NK COSPAR pracují zástupci ASÚ AV ČR v.v.i., ÚFA AV ČR v.v.i., MFF UK, BBT-Materials Processing, Crystal Science &amp; Technology Institute a České kosmické kanceláře (ČKK). Dne 20.11.2014 proběhlo zasedání NK COSPAR. </w:t>
      </w:r>
    </w:p>
    <w:p>
      <w:pPr>
        <w:pStyle w:val="TextBody"/>
        <w:jc w:val="both"/>
        <w:rPr>
          <w:szCs w:val="24"/>
        </w:rPr>
      </w:pPr>
      <w:r>
        <w:rPr>
          <w:szCs w:val="24"/>
        </w:rPr>
        <w:t xml:space="preserve">Webová stránka NK: </w:t>
      </w:r>
      <w:hyperlink r:id="rId2">
        <w:r>
          <w:rPr>
            <w:rStyle w:val="InternetLink"/>
            <w:color w:val="000000"/>
            <w:szCs w:val="24"/>
          </w:rPr>
          <w:t>http://www.ufa.cas.cz/odkazy/cospar.html</w:t>
        </w:r>
      </w:hyperlink>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 Santolík je místopředsedou a P. Heinzel členem předsednictva Rady pro kosmický výzkum při MŠMT. P. Heinzel je místopředsedou Rady pro kosmické aktivity AVČR, O. Santolík je členem. P. Heinzel byl v roce 2014 českým delegátem v programovém výboru SPACE programu Horizon 2020 EC, je členem Českého výboru ESA-PRODEX při MŠMT a za AV ČR se účastní zasedání Koordinační rady ministra dopravy pro kosmické aktivity vlády ČR. NK díky členství J. Koláře dostává cestou České kosmické kanceláře (ČKK) řadu zajímavých informací, zlepšujících informovanost české COSPAR komunity o mezinárodních aktivitách spojených s kosmickým výzkumem. Někteří členové NK se zúčastnili mezinárodních vědeckých akcí organizovaných COSPAR. Podíleli se také na připomínkovém řízení při přípravě Národního kosmického plánu ČR (NKP), který koncem roku 2014 schválila vláda ČR.</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 Heinzel se aktivně zúčastnil akce EC Space Week v Praze a byl hlavním organizátorem mezinárodní konference o slunečních erupcích na počest Z. Švestky, která se konala v červnu v Praze. Z. Švestka byl během svého života aktivně zapojen do činnosti COSPARu, na konferenci byly též prezentovány nové kosmické experimenty. V říjnu pak proběhlo v Praze zasedání mezinárodního konsorcia, které vyvíjí a vyrábí sluneční koronograf METIS pro misi ESA Solar Orbiter s účastí ASÚ AV ČR v.v.i.</w:t>
      </w:r>
    </w:p>
    <w:p>
      <w:pPr>
        <w:pStyle w:val="TextBody"/>
        <w:rPr>
          <w:rFonts w:ascii="Times New Roman" w:hAnsi="Times New Roman" w:cs="Times New Roman"/>
          <w:sz w:val="24"/>
          <w:szCs w:val="24"/>
        </w:rPr>
      </w:pPr>
      <w:r>
        <w:rPr>
          <w:rFonts w:cs="Times New Roman"/>
          <w:sz w:val="24"/>
          <w:szCs w:val="24"/>
        </w:rPr>
      </w:r>
    </w:p>
    <w:p>
      <w:pPr>
        <w:pStyle w:val="TextBody"/>
        <w:rPr>
          <w:szCs w:val="24"/>
        </w:rPr>
      </w:pPr>
      <w:r>
        <w:rPr>
          <w:szCs w:val="24"/>
          <w:u w:val="single"/>
        </w:rPr>
        <w:t>Funkce v orgánech COSPAR a práce pro COSPAR</w:t>
      </w:r>
      <w:r>
        <w:rPr>
          <w:szCs w:val="24"/>
        </w:rPr>
        <w:t>:</w:t>
      </w:r>
    </w:p>
    <w:p>
      <w:pPr>
        <w:pStyle w:val="TextBody"/>
        <w:rPr>
          <w:szCs w:val="24"/>
        </w:rPr>
      </w:pPr>
      <w:r>
        <w:rPr>
          <w:szCs w:val="24"/>
        </w:rPr>
      </w:r>
    </w:p>
    <w:p>
      <w:pPr>
        <w:pStyle w:val="TextBody"/>
        <w:jc w:val="both"/>
        <w:rPr>
          <w:szCs w:val="24"/>
        </w:rPr>
      </w:pPr>
      <w:r>
        <w:rPr>
          <w:szCs w:val="24"/>
        </w:rPr>
        <w:t xml:space="preserve">     </w:t>
      </w:r>
      <w:r>
        <w:rPr>
          <w:szCs w:val="24"/>
        </w:rPr>
        <w:t>J. Laštovička je členem COSPAR Council, Publication Committee of COSPAR a je Editor-in-Chief (od dubna 2014 co-editor) COSPAR časopisu Advances in Space Research.</w:t>
      </w:r>
    </w:p>
    <w:p>
      <w:pPr>
        <w:pStyle w:val="TextBody"/>
        <w:jc w:val="both"/>
        <w:rPr>
          <w:szCs w:val="24"/>
        </w:rPr>
      </w:pPr>
      <w:r>
        <w:rPr>
          <w:szCs w:val="24"/>
        </w:rPr>
        <w:t xml:space="preserve">     </w:t>
      </w:r>
      <w:r>
        <w:rPr>
          <w:szCs w:val="24"/>
        </w:rPr>
        <w:t>O. Santolík byl do srpna 2014 místopředsedou COSPAR panelu „Panel on Capacity Building.</w:t>
      </w:r>
    </w:p>
    <w:p>
      <w:pPr>
        <w:pStyle w:val="TextBody"/>
        <w:jc w:val="both"/>
        <w:rPr/>
      </w:pPr>
      <w:r>
        <w:rPr>
          <w:szCs w:val="24"/>
        </w:rPr>
        <w:t xml:space="preserve">     </w:t>
      </w:r>
      <w:r>
        <w:rPr>
          <w:szCs w:val="24"/>
        </w:rPr>
        <w:t>V. Truhlík je místopředsedou pracovní skupiny COSPAR/URSI „International Reference Ionosphere“ (IRI).</w:t>
      </w:r>
    </w:p>
    <w:p>
      <w:pPr>
        <w:pStyle w:val="TextBody"/>
        <w:jc w:val="both"/>
        <w:rPr>
          <w:szCs w:val="24"/>
          <w:shd w:fill="FFFF00" w:val="clear"/>
        </w:rPr>
      </w:pPr>
      <w:r>
        <w:rPr>
          <w:szCs w:val="24"/>
        </w:rPr>
        <w:t xml:space="preserve">     </w:t>
      </w:r>
      <w:r>
        <w:rPr>
          <w:szCs w:val="24"/>
        </w:rPr>
        <w:t>P. Heinzel spoluorganizoval jako člen SOC sympozium věnované novým výsledkům z družice IRIS (NASA), a to během kongresu COSPARu v Moskvě. Pro příští COSPAR v Turecku v r. 2016 spolunavrhoval sympozium o slunečních a hvězdných erupcích. Rovněž J. Laštovička, O. Santolík a V. Truhlík se jako členové SOC podíleli na organizování některých sympozií na kongresu COSPAR v Moskvě a přípravě návrhů symposií pro COSPAR 2016 v Istanbulu.</w:t>
      </w:r>
    </w:p>
    <w:p>
      <w:pPr>
        <w:pStyle w:val="Normal"/>
        <w:spacing w:lineRule="auto" w:line="240" w:before="0" w:after="0"/>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Normal"/>
        <w:spacing w:lineRule="auto" w:line="240" w:before="0" w:after="0"/>
        <w:rPr/>
      </w:pPr>
      <w:r>
        <w:rPr>
          <w:rFonts w:cs="Times New Roman" w:ascii="Times New Roman" w:hAnsi="Times New Roman"/>
          <w:sz w:val="24"/>
          <w:szCs w:val="24"/>
          <w:u w:val="single"/>
        </w:rPr>
        <w:t>Vybrané odborné výsledky</w:t>
      </w:r>
      <w:r>
        <w:rPr>
          <w:rFonts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Členové NK COSPAR a jejich spolupracovníci se podílejí na kosmických projektech připravovaných nebo vypuštěných: Solar Orbiter (ESA), Taranis (CNES), Luna-Glob (RSA), Strannik (RSA), BEPI Colombo (ESA), HELION (RSA), Resonance (RSA), JUICE (ESA), Proba-3 (ESA), CLASP (JAXA), LOFT a Athena (ESA).</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elemetrická stanice Panská Ves zajišťovala příjem dat z družic (pro mezinárodní datovou síť) Cluster (ESA), CHIBIS (RSA), RBSPa a RBSPb (NASA). </w:t>
      </w:r>
      <w:r>
        <w:rPr>
          <w:rFonts w:cs="Times New Roman" w:ascii="Times New Roman" w:hAnsi="Times New Roman"/>
          <w:sz w:val="24"/>
          <w:szCs w:val="24"/>
          <w:shd w:fill="FFFF00" w:val="clear"/>
        </w:rPr>
        <w:t xml:space="preserve">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Členové NK COSPAR a jejich spolupracovníci zpracovávají a využívají data z již vypuštěných družic a sond Cluster (ESA), Themis (NASA), DEMETER (CNES), Double Star (ESA), WIND (NASA), Voyager 1 a 2 (NASA), SOHO (ESA), Interball (RSA), Spektr-R (RSA), Swarm (ESA), COSMIC (Tajwan/NASA), Proba-2 (ESA), Alouette, ISIS, van Allen probes (NASA), Polar (NASA), Stereo (NASA), Cassini (ESA-NASA), CHAMP (ESA), GOCE, XMM, Gaia, Integral, RHESSI (NASA), SDO (NASA), OGO-5, AE-C, AE-E, Hinode (JAXA), IRIS (NASA).</w:t>
      </w:r>
    </w:p>
    <w:p>
      <w:pPr>
        <w:pStyle w:val="Normal"/>
        <w:spacing w:lineRule="auto" w:line="240" w:before="0" w:after="0"/>
        <w:jc w:val="both"/>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 roce 2014 byl úspěšně ukončen výzkum a vývoj </w:t>
      </w:r>
      <w:r>
        <w:rPr>
          <w:rFonts w:cs="Times New Roman" w:ascii="Times New Roman" w:hAnsi="Times New Roman"/>
          <w:color w:val="000000"/>
          <w:sz w:val="24"/>
          <w:szCs w:val="24"/>
        </w:rPr>
        <w:t>optických metod hodnocení kvality kalomelových (akusto-)optických elementů a vývoj speciálního ochranného pouzdra zajišťujícího vhodné podmínky pro kalomelovou funkční jednotku v kosmických podmínkách (</w:t>
      </w:r>
      <w:r>
        <w:rPr>
          <w:rFonts w:cs="Times New Roman" w:ascii="Times New Roman" w:hAnsi="Times New Roman"/>
          <w:sz w:val="24"/>
          <w:szCs w:val="24"/>
        </w:rPr>
        <w:t>projekt DEMON, ESA-ESTEC).</w:t>
      </w:r>
      <w:r>
        <w:rPr>
          <w:rFonts w:cs="Times New Roman" w:ascii="Times New Roman" w:hAnsi="Times New Roman"/>
          <w:color w:val="000000"/>
          <w:sz w:val="24"/>
          <w:szCs w:val="24"/>
        </w:rPr>
        <w:t xml:space="preserve"> (BBT)</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vě byly zahájeny práce zaměřené na výzkum a vývoj pokročilých optických prvků (polarizátory, skremblery aj.) pro infračervenou oblast spektra určené pro kosmické i jiné aplikace. Polarizační prvky představují možnost realizace polarizátorů s vysokým stupněm polarizace nejen pro viditelnou VIS oblast, ale zejména pro MIR oblast 3 – 5 mikronů a TIR oblast 8 – 12 mikronů. Zvláště pro MIR a TIR oblasti jsou jinak k dispozici většinou jen mřížkové polarizátory s relativně nízkým stupněm polarizace. Vysoká hodnota dvojlomu dovoluje realizovat fázové prvky jako λ/2, λ/4 destičky a scramblery. Technické aplikační oblasti lze očekávat v polarizační analýze pro dálkový průzkum povrchu Země a atmosféry, astronomii, mapování povrchů apod. Fázové prvky jsou vhodné pro laserové technologie zpracování materiálů, laserové simulace apod. (BBT)</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ále byly zahájeny přípravné práce směřující k výzkumu, vývoji a realizaci multispektrálních (hyperspektrálních) analyzátorů optického záření a multispektrálních (hyperspektrálních) 2D zobrazovacích systémů (spektrálně laditelné kamery) pro kosmické aplikace vybavené nově vyvíjeným akusto-optickým laditelným filtrem (AOTF). Tyto systémy mají široké uplatnění zejména v dálkovém průzkumu Země a atmosféry (spektrální analýza chemického složení, koncentrace plynů v atmosféře), astronomie, řízení a kontrola životního prostředí, monitorování přírodních jevů a katastrof, monitorování městských oblastí apod. Byly ověřeny kalomelové AOTF pro oblast 5 mikronů a 8 až 10 mikronů. Zařízení je bez jakýchkoli pohyblivých součástí a může nahradit klasické systémy založené na mechanické výměně až stovek jednotlivých klasických filtrů a umožní pracovat ve vysokém prostorovém a spektrálním rozlišení. (BBT)</w:t>
      </w:r>
    </w:p>
    <w:p>
      <w:pPr>
        <w:pStyle w:val="Normal"/>
        <w:spacing w:lineRule="auto" w:line="240" w:before="0" w:after="0"/>
        <w:jc w:val="both"/>
        <w:rPr>
          <w:rFonts w:ascii="Times New Roman" w:hAnsi="Times New Roman" w:cs="Times New Roman"/>
          <w:sz w:val="24"/>
          <w:szCs w:val="24"/>
          <w:shd w:fill="FFFF00" w:val="clea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osažené výsledky umožňují účastnit se v rámci mezinárodního konsorcia řešení projektu FP7 zaměřeného na vývoj nové metody velmi včasné diagnostiky rakoviny (zejména melanomu) na bázi infračervené laserové spektroskopie. (BBT)</w:t>
      </w:r>
    </w:p>
    <w:p>
      <w:pPr>
        <w:pStyle w:val="Normal"/>
        <w:spacing w:lineRule="auto" w:line="240" w:before="0" w:after="0"/>
        <w:ind w:firstLine="284"/>
        <w:jc w:val="both"/>
        <w:rPr/>
      </w:pPr>
      <w:r>
        <w:rPr>
          <w:rFonts w:cs="Times New Roman" w:ascii="Times New Roman" w:hAnsi="Times New Roman"/>
          <w:sz w:val="24"/>
          <w:szCs w:val="24"/>
        </w:rPr>
        <w:t xml:space="preserve">Pokračovala příprava přístrojů REPIN a ELMAVAN určených pro projekt RESONANCE.. V roce 2014 proběhla výroba letových kusů. Proběhla výroba letového kusu IME-HF pro družici TARANIS.  </w:t>
      </w:r>
      <w:r>
        <w:rPr>
          <w:rFonts w:cs="Times New Roman" w:ascii="Times New Roman" w:hAnsi="Times New Roman"/>
          <w:color w:val="000000"/>
          <w:sz w:val="24"/>
          <w:szCs w:val="24"/>
        </w:rPr>
        <w:t>(ÚFA AVČR)</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Aktivně se podílíme na vývoji několika přístrojů pro projekty ESA – subsystém pro měření vlnových forem elektromagnetických polí v rámci přístroje RPW mise Solar Orbiter a analyzátor elektromagnetických polí pro přístroj RPWI připravované planetární mise k Jupiteru JUICE.  (ÚFA AVČR)</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V roce 2014 pokračovaly práce na přístroji pro měření vysoko-energetických elektronů IDEE v projektu TARANIS, vyvíjeném ve spolupráci s francouzskou stranou na základě dvoustranné spolupráce, Proběhlo testování technologické varianty přístroje ve Francii v komplexu ostatních vědeckých přístrojů a spolu s technologickou verzí detektoru elektronů, dále byla zahájena výrobu letové varianty s dokončením v roce 2015.  (MFF U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Podílíme se na několika experimentech ESA – elektronový spektrometr pro misi BEPI Colombo (k planetě Merkur). Ve spolupráci s francouzskou stranou se podílíme na přípravě analyzátoru protonů/alfa částic SWA/PAS v projektu ESA Solar Orbiter. V roce 2014 jsme dokončili testování a předali verzi EM1 jedné z elektronických desek bloku s předzesilovači a zdroji vysokého napětí. Dále jsme připravili výrobní podklady pro modely EQM-FM-FS, jejichž výroba proběhne v roce 2015.  (MFF UK)</w:t>
      </w:r>
    </w:p>
    <w:p>
      <w:pPr>
        <w:pStyle w:val="Normal"/>
        <w:spacing w:lineRule="auto" w:line="240" w:before="0" w:after="0"/>
        <w:ind w:firstLine="284"/>
        <w:jc w:val="both"/>
        <w:rPr/>
      </w:pPr>
      <w:r>
        <w:rPr>
          <w:rFonts w:cs="Times New Roman" w:ascii="Times New Roman" w:hAnsi="Times New Roman"/>
          <w:sz w:val="24"/>
          <w:szCs w:val="24"/>
        </w:rPr>
        <w:t xml:space="preserve">Pokračuje spolupráce s Ústavem kosmických výzkumů v Moskvě  návrhem a přípravou technologické verze přístroje BMSW-S a BMSW-LG (obdoby BMSW) pro ruské sondy Strannik (okolí Země) a Luna-Glob (monitoring prostředí v okolí Měsíce). V rámci téže spolupráce jsme studovali varianty návrhu přístroje BMSW-I pro heliosférickou sondu Intergeliozond.  </w:t>
      </w:r>
      <w:r>
        <w:rPr>
          <w:rFonts w:eastAsia="MS Mincho;ＭＳ 明朝" w:cs="Times New Roman" w:ascii="Times New Roman" w:hAnsi="Times New Roman"/>
          <w:sz w:val="24"/>
          <w:szCs w:val="24"/>
          <w:lang w:eastAsia="ja-JP"/>
        </w:rPr>
        <w:t>(MFF UK)</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 roce 2011 byla vypuštěna na oběžnou dráhu kolem Země radioastronomická družice SPEKTR-R Radioastron, na jejíž palubě v rámci komplexu PLASMA-F více jak tři roky pracuje </w:t>
      </w:r>
      <w:r>
        <w:rPr>
          <w:rFonts w:cs="Times New Roman" w:ascii="Times New Roman" w:hAnsi="Times New Roman"/>
          <w:b/>
          <w:sz w:val="24"/>
          <w:szCs w:val="24"/>
        </w:rPr>
        <w:t>přístroj BMSW</w:t>
      </w:r>
      <w:r>
        <w:rPr>
          <w:rFonts w:cs="Times New Roman" w:ascii="Times New Roman" w:hAnsi="Times New Roman"/>
          <w:sz w:val="24"/>
          <w:szCs w:val="24"/>
        </w:rPr>
        <w:t xml:space="preserve"> (Bright Monitor of the Solar Wind, rychlý monitor parametrů slunečního větru) vyvinutý ve spolupráci s Ústavem kosmických výzkumů v Moskvě. Přístroj měří rychlost, hustotu a teplotu slunečního větru s unikátním časovým rozlišením až do 31 ms, což je o dva řády lepší, než bylo doposud dosaženo a data mají mezinárodní ohlas. Byly připraveny webové stránky </w:t>
      </w:r>
      <w:r>
        <w:rPr>
          <w:rFonts w:cs="Times New Roman" w:ascii="Times New Roman" w:hAnsi="Times New Roman"/>
          <w:b/>
          <w:sz w:val="24"/>
          <w:szCs w:val="24"/>
        </w:rPr>
        <w:t>http://aurora.troja.mff.cuni.cz/spektr-r/project/</w:t>
      </w:r>
      <w:r>
        <w:rPr>
          <w:rFonts w:cs="Times New Roman" w:ascii="Times New Roman" w:hAnsi="Times New Roman"/>
          <w:sz w:val="24"/>
          <w:szCs w:val="24"/>
        </w:rPr>
        <w:t xml:space="preserve"> volně přístupné vědecké i laické veřejnosti, kde jsou data prezentována ve formě tzv. quick-looks s rozlišením 30 sekund. Stránky jsou nadále průběžně doplňovány o nová data a seznamy přístrojem registrovaných meziplanetárních rázových vln a dalších výrazných struktur ve slunečním větru s přehledem úseků měřených s nejvyšším rozlišením. Současně je možno na těchto stránkách sledovat i polohu ostatních družic (Cluster, Themis a monitory slunečního větru) a získat rychlý přehled o měření BMSW z dat analogových kanálů.  (MFF UK)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tudium vlnových balíků před a za meziplanetární rázovou vlnou ukázalo, že jejich vlnová délka má souvislost s teplotním gradientem iontů.  (MFF UK)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Dále jsme se zabývali studiem noční ionosféry Marsu s využitím dat radarového přístroje MARSIS na palubě družice Mars Express. Věnovali jsme se též analýze kvazi-periodických emisí pozorovaných v datech družic DEMETER a Cluster, přičemž zvláštní pozornost byla věnována měřením během zvláštní kampaně, kdy byly družice Cluster výjimečně blízko u sebe. Rovněž jsme spoluvypracovali statistiku zvláštních vlnových jevů pozorovaných družicí DEMETER.  (MFF U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Procesy, které vedou k nabíjení prachových zrn ve vesmíru, jsme studovali laboratorními a počítačovými simulacemi. V roce 2014 jsme se věnovali zejména studiu nabíjecích procesů v blízkosti povrchu Měsíce. Dále jsme studovali odprašování zrn pod dopadem energetických iontů – proces, který také hraje svou roli, i když přímo neovlivňuje výsledný náboj. Skleněná zrna byla odprašována pomocí heliových iontů. Předběžné výsledky naznačují, že přítomnost elektrického pole pravděpodobně nezvyšuje výtěžek tolik, jak se zdálo z předchozích měření. Naopak přítomnost elektronů má zřejmě zásadní vliv. Dále byla provedena řada experimentů s nabíjením vlivem fotoemise, a to na sférických skleněných zrnech a také již proběhly první pokusy s náhražkou měsíčního prachu. Kromě dynamiky těchto procesů jsme mohli určit i některé základní materiálové konstanty, např. výstupní práci konkrétního zrnka. Tyto výsledky jsou unikátní, jelikož se dosud nikomu jinému nepodařilo zkoumat fotoemisi z takto malých izolovaných objektů, aniž by převážil vliv pozadí, tj. nízkoenergetických fotoelektronů z okolního povrchu.  (MFF U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Sluneční oddělení ASÚ AV ČR se nadále podílí na přípravě sondy ESA Solar Orbiter, pro kterou je realizován palubní hardware a software v rámci tří mezinárodních konsorcií, STIX (rentgenový teleskop), METIS (UV a optický koronograf) a RPW (in situ detekce plazmatu a vln) – předpokládaný start r. 2017. Dále se podílíme na projektu ESA Proba-3, což je let dvou družic ve formaci, na kterých bude umístěn velký koronograf s externím zástinem – předpokládaný start r. 2016. Kromě toho je ASÚ zapojen do řady vědeckých kosmických projektů ESA, NASA či JAXA (XMM, Gaia, SOHO, Integral, GOCE, CLASP, JUICE, LOFT, Athena, SWARM). ASÚ se rovněž podílí na simulacích interakce slunečního větru s magnetosférou planety Merkur s cílem analyzovat budoucí data ze sondy Bepi Colombo. Nejnákladnější projekty jsou realizovány v rámci programu ESA PRODEX, jehož je ČR součástí.  (ASÚ AV ČR)</w:t>
      </w:r>
    </w:p>
    <w:p>
      <w:pPr>
        <w:pStyle w:val="Normal"/>
        <w:spacing w:lineRule="auto" w:line="240" w:before="0" w:after="0"/>
        <w:ind w:firstLine="284"/>
        <w:jc w:val="both"/>
        <w:rPr/>
      </w:pPr>
      <w:r>
        <w:rPr>
          <w:rFonts w:cs="Times New Roman" w:ascii="Times New Roman" w:hAnsi="Times New Roman"/>
          <w:sz w:val="24"/>
          <w:szCs w:val="24"/>
        </w:rPr>
        <w:t>Sluneční oddělení ASÚ AV ČR je od roku 2014 zapojeno do projektu FP7 F-CHROMA, který je zaměřen na detailní studium slunečních erupcí. V rámci tohoto projektu jsou analyzována data z družic a prováděny rozsáhlé numerické simulace vývoje erupčního plazmatu a jeho interakce se zářením.  (ASÚ AV ČR)</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Byla analyzována spektra v UV oblasti z nové družice IRIS (NASA). Ve spektrech byla objevena dlouho hledaná emise rekombinačního Balmerova kontinua vodíku, teoreticky předpovězená v průběhu slunečních erupcí. Spektra byla numericky modelována.  (ASÚ AV ČR)</w:t>
      </w:r>
    </w:p>
    <w:p>
      <w:pPr>
        <w:pStyle w:val="FormtovanvHTML"/>
        <w:tabs>
          <w:tab w:val="clear" w:pos="708"/>
          <w:tab w:val="left" w:pos="0" w:leader="none"/>
        </w:tabs>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ktivně se podílíme na kalibraci českých akcelerometrů na palubě tří družic mise Swarm (ESA). V roce 2014 proběhly celkem tři pracovní setkání Cal/Val týmů; akcelerometrická data dosud nebyla uvolněna pro vědecké uživatele, probíhá aktivní úsilí o analýzu a zpracování získaných akcelerometrických měření, aby je bylo možno uvolnit pro vědecké využití. Rovněž aktivní je podíl ASÚ na analýze kvality dat z GPS přijímačů jednotlivých družic mise Swarm; přesné GPS polohy je možno inverzí převést na nezávislá řešení gravitačního pole Země a ty srovnat s řešeními získanými z jiných misí. V průběhu roku 2014 bylo na základě Cal/Val analýz přistoupeno ze strany ESA k významné změně parametrů GPS přijímačů. (ASÚ AVČR)</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Zaměřili jsme se na další prohloubení znalostí o procesech probíhajících ve vnitřní magnetosféře. Při analýze dat z družice Polar jsme detekovali magnetozvukové vlny s extrémně velkými amplitudami magnetického pole dosahujícími až ~ ±1 nT a elektrického pole dosahujícími až ~ ± 25 mV/m. Jde pravděpodobně o nejsilnější pozorovaný případ magnetozvukových vln vůbec. Tyto vlny byly pozorovány na magnetickém rovníku v blízkosti plazmapauzy okolo lokální půlnoci v době silné magnetické subbouře. Vlny jsou pravděpodobně generovány protony injektovanými z hraniční vrstvy plazmasféry do půlnočního sektoru magnetosféry díky elektrickému poli souvisejícímu s magnetickou subbouří.  (ÚFA AVČR)</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ále jsme provedli statistickou analýzu všech emisí typu chorus naměřených za téměř čtyřletou dobu provozu družic Double Star. Zaměřili jsme se na analýzu amplitud pozorovaných vln a na studium frekvenčních pásem, ve kterých se vyskytují. Zjistili jsme, že výskyt, amplituda a šířka frekvenčního pásu pozorovaných vln (ve frekvenčním pásmu pod jednou polovinou lokální elektronové cyklotronové frekvence) jsou významně závislé na zvyšující se geomagnetické aktivitě.  (ÚFA AVČR)</w:t>
      </w:r>
    </w:p>
    <w:p>
      <w:pPr>
        <w:pStyle w:val="Normlnweb"/>
        <w:spacing w:before="0" w:after="0"/>
        <w:ind w:firstLine="284"/>
        <w:rPr/>
      </w:pPr>
      <w:r>
        <w:rPr/>
        <w:t xml:space="preserve">Pokračoval výzkum magnetosferické rekonexe. Použili jsme OMNI data společně s daty CLUSTER a ARTEMIS a též AE indexy. Vyvíjíme databázi k identifikování simultánních událostí ve slunečním větru a ve chvostu magnetosféry.  </w:t>
      </w:r>
      <w:r>
        <w:rPr>
          <w:lang w:eastAsia="en-US"/>
        </w:rPr>
        <w:t>(ÚFA AVČR)</w:t>
      </w:r>
    </w:p>
    <w:p>
      <w:pPr>
        <w:pStyle w:val="Normlnweb"/>
        <w:spacing w:before="0" w:after="0"/>
        <w:ind w:firstLine="284"/>
        <w:rPr/>
      </w:pPr>
      <w:r>
        <w:rPr/>
        <w:t>Na data vertikálních profilů družice COSMIC (celkem cca 2.5 mil. profilů) tak profilů "topside sounder" družic ISIS a Alouette (celkem cca 200 tis. profilů) jsme aplikovali algoritmy k určení informace o tzv. horní přechodové výšce tj. výšce, kde je rovna koncentrace O</w:t>
      </w:r>
      <w:r>
        <w:rPr>
          <w:vertAlign w:val="superscript"/>
        </w:rPr>
        <w:t>+</w:t>
      </w:r>
      <w:r>
        <w:rPr/>
        <w:t xml:space="preserve"> a H</w:t>
      </w:r>
      <w:r>
        <w:rPr>
          <w:vertAlign w:val="superscript"/>
        </w:rPr>
        <w:t>+</w:t>
      </w:r>
      <w:r>
        <w:rPr/>
        <w:t xml:space="preserve">, tj. hranice mezi (vnější) ionosférou a plazmasférou (tj. oblastí vnitřní magnetosféry). Pro srovnání jsme též použili výsledky vylepšeného modelu iontového složení (AEIKion-13), který též poskytuje údaj o horní přechodové výšce. Bylo zjištěno, že pro podobné podmínky sluneční aktivity horní přechodová výška určená z dat COSMIC poskytuje hodnoty o něco nižší (max. o 20%) než stejnou metodikou zpracované údaje družic ISIS a Alouette. Údaje o horní přechodové výšce z modelu iontového složení jsou pro nízké a stření šířky bližší údajům získaných z dat družic ISIS a Alouette. </w:t>
      </w:r>
      <w:r>
        <w:rPr>
          <w:lang w:eastAsia="en-US"/>
        </w:rPr>
        <w:t>(ÚFA AVČR)</w:t>
      </w:r>
    </w:p>
    <w:p>
      <w:pPr>
        <w:pStyle w:val="Western"/>
        <w:spacing w:before="0" w:after="0"/>
        <w:ind w:firstLine="284"/>
        <w:rPr/>
      </w:pPr>
      <w:r>
        <w:rPr/>
        <w:t xml:space="preserve">Pokračovalo vyhodnocování dat z přístrojů DSLP a TPMU na umístěných na družici ESA PROBA2. Jedná se o přístroje pro výzkum chladného plazmatu, které byly realizovány v ÚFA. Družice PROBA2 je od dubna 2010 v nominálním provozu.  </w:t>
      </w:r>
      <w:r>
        <w:rPr>
          <w:lang w:eastAsia="en-US"/>
        </w:rPr>
        <w:t>(ÚFA AVČR)</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tudovali jsme anomálně nízkou horní přechodovou výšku během posledního slunečního minima pro oblast středních šířek nad radarem s nekoherentním rozptylem v Charkově. Bylo zjištěno, že velice nízká geomagnetická aktivita v letech 2006 až 2010 může být příčinou menších hodnot horní přechodové výšky než pro srovnatelnou sluneční aktivitu z minim předchozích.  (ÚFA AVČR)</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okračovalo studium ionosférické odezvy na geomagnetické bouře v období extrémního minima sluneční aktivity 2007-2009. Prokázali jsme nezvratně velice zvýšenou citlivost ionosféry na slabší geomagnetické bouře v tomto období; byla vyloučena interpretaci pomocí změny detektability indexů magnetické aktivity z měření pozemních geomagnetických stanic.</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ÚFA AVČR)</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louhodobé trendy v systému atmosféra-ionosféra jsou primárně způsobeny růstem koncentrace skleníkových plynů. Jejich vliv je ale výrazně modifikován řadou sekundárních faktorů, např. změnami koncentrace ozónu nebo geomagnetické aktivity. Specifikovali jsme relativní roli těchto jednotlivých sekundárních faktorů. (ÚFA AVČR)</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rokázali jsme, že vliv sluneční aktivity (slunečního cyklu) na cirkulaci ve stratosféře je evidentní při západní fázi kvazi-dvouleté oscilace (QBO), kdežto při východní fázi QBO se prakticky neprojevuje. Rovněž bylo zjištěno, že dlouhodobé trendy v teplotě a cirkulaci ve stratosféře poněkud závisí na fázi slunečního cyklu a vykazují též významnou longitudinální variaci, související s Aleutskou tlakovou výší v zimní stratosféře. Též jsme prokázali, že poslední čtyři roky dat o větru ve střední stratosféře severních středních šířek jsou chybné. (ÚFA AVČR)</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Byl dokončen vývoj p</w:t>
      </w:r>
      <w:r>
        <w:rPr>
          <w:rFonts w:cs="Times New Roman" w:ascii="Times New Roman" w:hAnsi="Times New Roman"/>
          <w:bCs/>
          <w:color w:val="000000"/>
          <w:sz w:val="24"/>
          <w:szCs w:val="24"/>
        </w:rPr>
        <w:t>rogramu pro analýzu oscilací elektronové koncentrace a stanovení parametrů akusticko-gravitačních vln šířících se ionosférickým plazmatem, který je k dispozici na web stránkách ÚFA. Tento program byl aplikován na analýzu našich měření z našich ionosférických Dopplerovských systémů v ČR, Jižní Africe, Argentině a na Tajwanu. (ÚFA AVČR)</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ontinuální Dopplerovské sondování bylo použito pro výzkum šíření gravitačních vln a spread F v ionosféře nízkých šířek nad Tucumán, Argentina. Bylo to poprvé, co tato metoda byla použita pro šíření spread F. Bylo zjištěno že GWs se zde šíří převážně poledníkovým směrem. Spread F struktury se šíří zhruba na východ rychlostmi přibližně 70 až 180 m/s a byly pozorovány v noci od září do března. Kontinuální Dopplerovské sondování umožňuje analyzovat více událostí než optická pozorování, která jsou závislá na počasí. </w:t>
      </w:r>
      <w:r>
        <w:rPr>
          <w:rFonts w:cs="Times New Roman" w:ascii="Times New Roman" w:hAnsi="Times New Roman"/>
          <w:bCs/>
          <w:color w:val="000000"/>
          <w:sz w:val="24"/>
          <w:szCs w:val="24"/>
        </w:rPr>
        <w:t>(ÚFA AVČR)</w:t>
      </w:r>
    </w:p>
    <w:p>
      <w:pPr>
        <w:pStyle w:val="Normal"/>
        <w:autoSpaceDE w:val="false"/>
        <w:spacing w:lineRule="auto" w:line="240" w:before="0" w:after="0"/>
        <w:jc w:val="both"/>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ÚFA provozuje Regional Warning Center Prague patřící pod International Space Environment Service – celosvětová služba. V ÚFA byl rovněž zřízen mirror site celosvětové databáze měření digisond DIDBase. (ÚFA AVČR)</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both"/>
        <w:rPr>
          <w:rFonts w:ascii="Times New Roman" w:hAnsi="Times New Roman" w:cs="Times New Roman"/>
          <w:sz w:val="24"/>
          <w:szCs w:val="24"/>
          <w:shd w:fill="FFFF00" w:val="clear"/>
        </w:rPr>
      </w:pPr>
      <w:r>
        <w:rPr>
          <w:rFonts w:cs="Times New Roman" w:ascii="Times New Roman" w:hAnsi="Times New Roman"/>
          <w:bCs/>
          <w:color w:val="000000"/>
          <w:sz w:val="24"/>
          <w:szCs w:val="24"/>
        </w:rPr>
        <w:t>19.1.2015</w:t>
      </w:r>
    </w:p>
    <w:p>
      <w:pPr>
        <w:pStyle w:val="Normal"/>
        <w:spacing w:lineRule="auto" w:line="240" w:before="0" w:after="0"/>
        <w:jc w:val="both"/>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Normal"/>
        <w:spacing w:lineRule="auto" w:line="240" w:before="0" w:after="0"/>
        <w:jc w:val="both"/>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Normal"/>
        <w:spacing w:lineRule="auto" w:line="240" w:before="0" w:after="0"/>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NDr. Jan Laštovička, DrSc</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ředseda NK COSPAR</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la@ufa.cas.cz</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00"/>
    <w:family w:val="swiss"/>
    <w:pitch w:val="variable"/>
  </w:font>
  <w:font w:name="Times New Roman">
    <w:charset w:val="ee"/>
    <w:family w:val="roman"/>
    <w:pitch w:val="variable"/>
  </w:font>
  <w:font w:name="Courier New">
    <w:charset w:val="00"/>
    <w:family w:val="modern"/>
    <w:pitch w:val="default"/>
  </w:font>
  <w:font w:name="Liberation Sans">
    <w:altName w:val="Arial"/>
    <w:charset w:val="01"/>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data.zho.avcr.cz/cs_narodni_komitety/</w:t>
        </w:r>
      </w:hyperlink>
      <w:r>
        <w:rPr/>
        <w:t xml:space="preserve">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Zstupntext">
    <w:name w:val="Zástupný text"/>
    <w:qFormat/>
    <w:rPr>
      <w:color w:val="808080"/>
    </w:rPr>
  </w:style>
  <w:style w:type="character" w:styleId="TextbublinyChar">
    <w:name w:val="Text bubliny Char"/>
    <w:qFormat/>
    <w:rPr>
      <w:rFonts w:ascii="Tahoma" w:hAnsi="Tahoma" w:cs="Tahoma"/>
      <w:sz w:val="16"/>
      <w:szCs w:val="16"/>
    </w:rPr>
  </w:style>
  <w:style w:type="character" w:styleId="TextvysvtlivekChar">
    <w:name w:val="Text vysvětlivek Char"/>
    <w:qFormat/>
    <w:rPr>
      <w:sz w:val="20"/>
      <w:szCs w:val="20"/>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extpoznpodarouChar">
    <w:name w:val="Text pozn. pod čarou Char"/>
    <w:qFormat/>
    <w:rPr>
      <w:sz w:val="20"/>
      <w:szCs w:val="20"/>
    </w:rPr>
  </w:style>
  <w:style w:type="character" w:styleId="FootnoteCharacters">
    <w:name w:val="Footnote Characters"/>
    <w:qFormat/>
    <w:rPr>
      <w:vertAlign w:val="superscript"/>
    </w:rPr>
  </w:style>
  <w:style w:type="character" w:styleId="ZkladntextChar">
    <w:name w:val="Základní text Char"/>
    <w:qFormat/>
    <w:rPr>
      <w:rFonts w:ascii="Times New Roman" w:hAnsi="Times New Roman" w:eastAsia="Times New Roman" w:cs="Times New Roman"/>
      <w:color w:val="000000"/>
      <w:sz w:val="24"/>
      <w:szCs w:val="20"/>
      <w:lang w:eastAsia="zh-CN"/>
    </w:rPr>
  </w:style>
  <w:style w:type="character" w:styleId="FormtovanvHTMLChar">
    <w:name w:val="Formátovaný v HTML Char"/>
    <w:qFormat/>
    <w:rPr>
      <w:rFonts w:ascii="Courier New" w:hAnsi="Courier New" w:eastAsia="Times New Roman" w:cs="Courier New"/>
      <w:sz w:val="20"/>
      <w:szCs w:val="20"/>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spacing w:lineRule="auto" w:line="240" w:before="0" w:after="0"/>
    </w:pPr>
    <w:rPr>
      <w:rFonts w:ascii="Times New Roman" w:hAnsi="Times New Roman" w:eastAsia="Times New Roman" w:cs="Times New Roman"/>
      <w:color w:val="000000"/>
      <w:sz w:val="24"/>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Nadpis">
    <w:name w:val="Nadpis"/>
    <w:basedOn w:val="Normal"/>
    <w:next w:val="TextBody"/>
    <w:qFormat/>
    <w:pPr>
      <w:suppressAutoHyphens w:val="true"/>
      <w:autoSpaceDE w:val="false"/>
      <w:spacing w:lineRule="auto" w:line="240" w:before="0" w:after="0"/>
      <w:jc w:val="center"/>
    </w:pPr>
    <w:rPr>
      <w:rFonts w:ascii="Times New Roman" w:hAnsi="Times New Roman" w:eastAsia="Times New Roman" w:cs="Times New Roman"/>
      <w:b/>
      <w:bCs/>
      <w:color w:val="000000"/>
      <w:sz w:val="24"/>
      <w:szCs w:val="20"/>
      <w:lang w:eastAsia="zh-CN"/>
    </w:rPr>
  </w:style>
  <w:style w:type="paragraph" w:styleId="FormtovanvHTML">
    <w:name w:val="Formátovaný v HTML"/>
    <w:basedOn w:val="Normal"/>
    <w:qFormat/>
    <w:pPr>
      <w:suppressAutoHyphens w:val="true"/>
      <w:spacing w:lineRule="auto" w:line="240" w:before="0" w:after="0"/>
    </w:pPr>
    <w:rPr>
      <w:rFonts w:ascii="Courier New" w:hAnsi="Courier New" w:eastAsia="Times New Roman" w:cs="Courier New"/>
      <w:sz w:val="20"/>
      <w:szCs w:val="20"/>
      <w:lang w:eastAsia="zh-CN"/>
    </w:rPr>
  </w:style>
  <w:style w:type="paragraph" w:styleId="Western">
    <w:name w:val="western"/>
    <w:basedOn w:val="Normal"/>
    <w:qFormat/>
    <w:pPr>
      <w:spacing w:lineRule="auto" w:line="240" w:before="280" w:after="0"/>
      <w:jc w:val="both"/>
    </w:pPr>
    <w:rPr>
      <w:rFonts w:ascii="Times New Roman" w:hAnsi="Times New Roman" w:eastAsia="Times New Roman" w:cs="Times New Roman"/>
      <w:color w:val="000000"/>
      <w:sz w:val="24"/>
      <w:szCs w:val="24"/>
    </w:rPr>
  </w:style>
  <w:style w:type="paragraph" w:styleId="Normlnweb">
    <w:name w:val="Normální (web)"/>
    <w:basedOn w:val="Normal"/>
    <w:qFormat/>
    <w:pPr>
      <w:spacing w:lineRule="auto" w:line="240" w:before="280" w:after="0"/>
      <w:jc w:val="both"/>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fa.cas.cz/odkazy/cospar.html"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ata.zho.avcr.cz/cs_narodni_komitety/"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1:01:00Z</dcterms:created>
  <dc:creator>Hulova Miluse</dc:creator>
  <dc:description/>
  <dc:language>en-US</dc:language>
  <cp:lastModifiedBy>Petas</cp:lastModifiedBy>
  <cp:lastPrinted>2015-01-19T09:42:00Z</cp:lastPrinted>
  <dcterms:modified xsi:type="dcterms:W3CDTF">2015-01-19T11:01:00Z</dcterms:modified>
  <cp:revision>2</cp:revision>
  <dc:subject/>
  <dc:title/>
</cp:coreProperties>
</file>