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 pro pravěk a ranou dobu dějinnou FF-U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smallCaps/>
        </w:rPr>
        <w:t xml:space="preserve">Veřejná archeologie </w:t>
      </w:r>
      <w:r>
        <w:rPr>
          <w:b/>
        </w:rPr>
        <w:t>o.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 Vás dovolují  pozvat k účasti na konferen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eologie a veřejnost 6/2012</w:t>
      </w:r>
    </w:p>
    <w:p>
      <w:pPr>
        <w:pStyle w:val="Normal"/>
        <w:jc w:val="center"/>
        <w:rPr/>
      </w:pPr>
      <w:r>
        <w:rPr/>
        <w:t>tentokrát na tém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rcheologie – přátelská nebo děsivá?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cheologie a veřejnost 6</w:t>
      </w:r>
      <w:r>
        <w:rPr>
          <w:rFonts w:cs="Times New Roman" w:ascii="Times New Roman" w:hAnsi="Times New Roman"/>
          <w:sz w:val="24"/>
          <w:szCs w:val="24"/>
        </w:rPr>
        <w:t xml:space="preserve"> se bude konat ve dnech 7. 11. - 9. 11. 2012 v Mělníku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Archeologie a veřejnost 6 </w:t>
      </w:r>
      <w:r>
        <w:rPr/>
        <w:t>navazuje po nějaké době na svých pět předchozích ročníků, které se konaly v letech 2004 – 2008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 xml:space="preserve">Archeologie a veřejnost 6 </w:t>
      </w:r>
      <w:r>
        <w:rPr/>
        <w:t>chce zmapovat pozici archeologie ve veřejném prostoru, úroveň a prostředky popularizace archeologie a způsoby její komunikace s širší veřejnost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cheologie a veřejnost 6</w:t>
      </w:r>
      <w:r>
        <w:rPr>
          <w:rFonts w:cs="Times New Roman" w:ascii="Times New Roman" w:hAnsi="Times New Roman"/>
          <w:sz w:val="24"/>
          <w:szCs w:val="24"/>
        </w:rPr>
        <w:t xml:space="preserve"> si tentokrát klade za úkol diskutovat o těchto problémech: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ozumíval se Kopčem hekáním? </w:t>
      </w:r>
    </w:p>
    <w:p>
      <w:pPr>
        <w:pStyle w:val="FormtovanvHTML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á hodnověrnost spotřebních či komerčních knih, filmů, komiksů a počítačových her s archeologickými náměty.</w:t>
      </w:r>
    </w:p>
    <w:p>
      <w:pPr>
        <w:pStyle w:val="FormtovanvHTML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archeoparky jako živý způsob prezentace archeologie - klady a zápory stávajících i nových projektů</w:t>
      </w:r>
    </w:p>
    <w:p>
      <w:pPr>
        <w:pStyle w:val="FormtovanvHTML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eologie jako součást všeobecného vzdělávání a mimoškolních aktivit</w:t>
      </w:r>
    </w:p>
    <w:p>
      <w:pPr>
        <w:pStyle w:val="FormtovanvHTML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eologické muzejní sbírky a veřejnost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ěsivá archeologie?</w:t>
      </w:r>
    </w:p>
    <w:p>
      <w:pPr>
        <w:pStyle w:val="FormtovanvHTML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cen záchranných archeologických výzkumů</w:t>
      </w:r>
    </w:p>
    <w:p>
      <w:pPr>
        <w:pStyle w:val="FormtovanvHTML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ní firmy na záchranných výzkumech a archeologové</w:t>
      </w:r>
    </w:p>
    <w:p>
      <w:pPr>
        <w:pStyle w:val="FormtovanvHTML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pce v archeologii???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/>
        <w:t>Archeologie a veřejnost 6</w:t>
      </w:r>
      <w:r>
        <w:rPr>
          <w:b w:val="false"/>
        </w:rPr>
        <w:t xml:space="preserve"> bude definitivně rozčleněna do bloků na základě přihlášených referátů.</w:t>
      </w:r>
    </w:p>
    <w:p>
      <w:pPr>
        <w:pStyle w:val="TextBody"/>
        <w:spacing w:before="0" w:after="120"/>
        <w:jc w:val="both"/>
        <w:rPr/>
      </w:pPr>
      <w:r>
        <w:rPr/>
        <w:t>Archeologie a veřejnost 6</w:t>
      </w:r>
      <w:r>
        <w:rPr>
          <w:b w:val="false"/>
        </w:rPr>
        <w:t xml:space="preserve"> je určena širokému spektru archeologů ve všech sférách jejich působnosti i studentům archeologie a příbuzných oborů, pracovníkům v oblasti vzdělávání a volnočasových aktivit, literárním a filmovým tvůrcům i odborníkům ze sféry památkové péče a managementu archeologického dědictví, architektům, stavebníkům a investorům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šechny příspěvky, které na konferenci zazní nebo se jakkoliv budou týkat tentokrát zvoleného témat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u otištěny ve sborníku </w:t>
      </w:r>
      <w:r>
        <w:rPr>
          <w:rFonts w:cs="Times New Roman" w:ascii="Times New Roman" w:hAnsi="Times New Roman"/>
          <w:b/>
          <w:sz w:val="24"/>
          <w:szCs w:val="24"/>
        </w:rPr>
        <w:t>Veřejná archeologie č 4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ukopisy příspěvků je třeba odevzdat do 30. 11. 2012.</w:t>
      </w:r>
    </w:p>
    <w:p>
      <w:pPr>
        <w:pStyle w:val="Normal"/>
        <w:rPr>
          <w:b/>
          <w:b/>
        </w:rPr>
      </w:pPr>
      <w:r>
        <w:rPr>
          <w:b/>
        </w:rPr>
        <w:t>Organizační pokyny a informace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cheologie a veřejnost 6 </w:t>
      </w:r>
      <w:r>
        <w:rPr>
          <w:rFonts w:cs="Times New Roman" w:ascii="Times New Roman" w:hAnsi="Times New Roman"/>
          <w:sz w:val="24"/>
          <w:szCs w:val="24"/>
        </w:rPr>
        <w:t>se koná v Mělníku ve dnech 7. 11. - 9. 11. 2012</w:t>
      </w:r>
    </w:p>
    <w:p>
      <w:pPr>
        <w:pStyle w:val="Normal"/>
        <w:rPr>
          <w:color w:val="FF0000"/>
        </w:rPr>
      </w:pPr>
      <w:r>
        <w:rPr>
          <w:b/>
        </w:rPr>
        <w:t>Ubytování:</w:t>
      </w:r>
      <w:r>
        <w:rPr/>
        <w:t xml:space="preserve"> Mělník – cca 600 Kč/os/noc se snídaní</w:t>
      </w:r>
    </w:p>
    <w:p>
      <w:pPr>
        <w:pStyle w:val="Normal"/>
        <w:rPr>
          <w:b/>
          <w:b/>
        </w:rPr>
      </w:pPr>
      <w:r>
        <w:rPr>
          <w:b/>
        </w:rPr>
        <w:t>Konferenční poplatek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účastníci pracující s příspěvkem</w:t>
        <w:tab/>
        <w:t xml:space="preserve">800,- Kč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účastníci pracující bez příspěvku</w:t>
        <w:tab/>
        <w:t xml:space="preserve">900,- Kč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udenti s příspěvkem</w:t>
        <w:tab/>
        <w:tab/>
        <w:tab/>
        <w:t>300,- Kč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udenti bez příspěvku</w:t>
        <w:tab/>
        <w:tab/>
        <w:tab/>
        <w:t>4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Přihlášku a podrobnější informace naleznete http://uprav.ff.cuni.cz/ </w:t>
      </w:r>
    </w:p>
    <w:p>
      <w:pPr>
        <w:pStyle w:val="Normal"/>
        <w:rPr/>
      </w:pPr>
      <w:r>
        <w:rPr/>
        <w:t xml:space="preserve">Vyplněnou přihlášku zašlete na e-mail: </w:t>
      </w:r>
      <w:hyperlink r:id="rId2">
        <w:r>
          <w:rPr>
            <w:rStyle w:val="InternetLink"/>
          </w:rPr>
          <w:t>Renata.Smidtova@ff.cuni.cz</w:t>
        </w:r>
      </w:hyperlink>
      <w:r>
        <w:rPr>
          <w:color w:val="C00000"/>
        </w:rPr>
        <w:t>.</w:t>
      </w:r>
    </w:p>
    <w:p>
      <w:pPr>
        <w:pStyle w:val="Normal"/>
        <w:rPr>
          <w:sz w:val="22"/>
          <w:szCs w:val="22"/>
        </w:rPr>
      </w:pPr>
      <w:r>
        <w:rPr/>
        <w:t xml:space="preserve">Nejzazší možný termín pro přijetí přihlášky: </w:t>
      </w:r>
      <w:r>
        <w:rPr>
          <w:b/>
        </w:rPr>
        <w:t>15. 9. 2012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ogram konference - </w:t>
      </w:r>
      <w:r>
        <w:rPr/>
        <w:t>bude upřesněn na základě přihlášených příspěvků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7.11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do 12.00 – příjezd, registrace v muzeu, ubytování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běd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d 13.00 – zahájení a jednání konferenc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večeř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od 19.30 – řízená diskuse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8.11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d 8.30 – exkurze, oběd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po návratu – pokračování jednání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večer – společenský večer na základně Ústavu pro pravěk a ranou dobu dějinno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9.11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d 8.30 – jednání, formulování závěrů konferenc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cca 12:00 – ukončení, oběd a odjez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Smidtova@f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9:00Z</dcterms:created>
  <dc:creator>smolikova</dc:creator>
  <dc:description/>
  <dc:language>en-US</dc:language>
  <cp:lastModifiedBy>smolikova</cp:lastModifiedBy>
  <dcterms:modified xsi:type="dcterms:W3CDTF">2012-07-19T12:49:00Z</dcterms:modified>
  <cp:revision>2</cp:revision>
  <dc:subject/>
  <dc:title/>
</cp:coreProperties>
</file>