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národního komitétu COSPAR konaného 18. 12.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ítomni: A. Bezděk, Č. Barta, J. Kolář, J. Laštovička, O. Santolík, L. Přech</w:t>
      </w:r>
    </w:p>
    <w:p>
      <w:pPr>
        <w:pStyle w:val="Normal"/>
        <w:rPr/>
      </w:pPr>
      <w:r>
        <w:rPr/>
        <w:t>Omluveni: V. Truhlík</w:t>
      </w:r>
    </w:p>
    <w:p>
      <w:pPr>
        <w:pStyle w:val="Normal"/>
        <w:rPr/>
      </w:pPr>
      <w:r>
        <w:rPr/>
        <w:t>Nepřítomen: P. H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hájil a řídil předseda komitétu J. Laštovič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úvod předseda J. Laštovička oznámil přijetí nových členů Národního komitétu, J. Koláře a P. Heinzel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z připomínek byl schválen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plnění úkolů z minulé schůz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práva o činnosti NK za rok 2011 byla vypracována na základě podkladů od členů NK a byla včas odevzdána na Akademii. </w:t>
      </w:r>
    </w:p>
    <w:p>
      <w:pPr>
        <w:pStyle w:val="Normal"/>
        <w:numPr>
          <w:ilvl w:val="1"/>
          <w:numId w:val="1"/>
        </w:numPr>
        <w:rPr/>
      </w:pPr>
      <w:r>
        <w:rPr/>
        <w:t>Byl zaplacen členský poplatek COSPAR za 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o 39. vědeckém shromáždění COSPARu v Mysore v Indii, které proběhlo ve dnech 14. –22. července 2012:</w:t>
      </w:r>
    </w:p>
    <w:p>
      <w:pPr>
        <w:pStyle w:val="Normal"/>
        <w:ind w:left="720" w:hanging="0"/>
        <w:rPr/>
      </w:pPr>
      <w:r>
        <w:rPr/>
        <w:t>Přesto, že někteří měli obavy z Indie, počet účastníků cca 2600 je celkem vysoký; české zastoupení odhadem 50 vědců je přiměřené. Technické zajištění bylo velice dobré, vědecká úroveň příspěvků jako tradičně vysoká. Příští zasedání r. 2014 se bude konat v Moskvě, kde lze očekávat větší počet účastníků, a to i z ČR. V rámci vědeckého zasedání probíhají také souběžně výstavy fir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ce COSPARu v roce 2012:</w:t>
      </w:r>
    </w:p>
    <w:p>
      <w:pPr>
        <w:pStyle w:val="Normal"/>
        <w:numPr>
          <w:ilvl w:val="0"/>
          <w:numId w:val="2"/>
        </w:numPr>
        <w:rPr/>
      </w:pPr>
      <w:r>
        <w:rPr/>
        <w:t>Kolokvium Protecting the Earth and Planetary Protection Policy, 31. května – 1. června 2012, Alpbach, Rakousko.</w:t>
      </w:r>
    </w:p>
    <w:p>
      <w:pPr>
        <w:pStyle w:val="Normal"/>
        <w:numPr>
          <w:ilvl w:val="0"/>
          <w:numId w:val="2"/>
        </w:numPr>
        <w:rPr/>
      </w:pPr>
      <w:r>
        <w:rPr/>
        <w:t>IRI 2012: IRI Real-Time workshop, Praha, UFA AV ČR, brezen 2012, cca 25</w:t>
        <w:noBreakHyphen/>
        <w:t>30 účastníků.</w:t>
      </w:r>
    </w:p>
    <w:p>
      <w:pPr>
        <w:pStyle w:val="Normal"/>
        <w:ind w:left="720" w:hanging="0"/>
        <w:rPr/>
      </w:pPr>
      <w:r>
        <w:rPr/>
        <w:t>Vznikla diskuze o Planetary Protection (PP; Planetární ochrana), což je celkem významné téma především z hlediska výzkumu planet sluneční soustavy. Jak ostatní informoval O. Santolík, který se k této problematice dostal přes ESA, má tuto problematiku na mezinárodní úrovni na starosti COSPAR, velké kosmické agentury mají své vlastní komise, které se PP věnuj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ce COSPARu v r. 2013 zajímavé pro nás: </w:t>
        <w:br/>
        <w:t xml:space="preserve">Planetary Systems of our Sun and other Stars, and the Future of Space Astronomy, 11.-15. listopadu 2013, Bangkok, Thajsko, </w:t>
      </w:r>
      <w:hyperlink r:id="rId2">
        <w:r>
          <w:rPr>
            <w:rStyle w:val="InternetLink"/>
          </w:rPr>
          <w:t>http://cospar2013.gistda.or.th/</w:t>
        </w:r>
      </w:hyperlink>
      <w:r>
        <w:rPr/>
        <w:t xml:space="preserve">, očekávaná účast </w:t>
      </w:r>
      <w:r>
        <w:rPr>
          <w:lang w:val="en-US"/>
        </w:rPr>
        <w:t xml:space="preserve">~1000 </w:t>
      </w:r>
      <w:r>
        <w:rPr/>
        <w:t>odborníků.</w:t>
        <w:br/>
        <w:t>Jedná se o nový typ akce, která se má konat vždy v roce bez vědeckého zasedání přednostně v zemích bez významnější infrastruktury pro kosmický výzkum.</w:t>
      </w:r>
    </w:p>
    <w:p>
      <w:pPr>
        <w:pStyle w:val="Normal"/>
        <w:ind w:left="720" w:hanging="0"/>
        <w:rPr/>
      </w:pPr>
      <w:r>
        <w:rPr/>
        <w:t>IRI workshop, Olsztyn, Polsko, srpen 2013.  Kolokvium Protecting the Earth and Planetary Protection Policy, léto, Němec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o Advances in Space Research:</w:t>
      </w:r>
    </w:p>
    <w:p>
      <w:pPr>
        <w:pStyle w:val="Normal"/>
        <w:ind w:left="720" w:hanging="0"/>
        <w:rPr/>
      </w:pPr>
      <w:r>
        <w:rPr/>
        <w:t>J. Laštovička informoval, že impaktní faktor ASR stále mírně roste, dosáhl 1,18. Typická délka článku je 9–10 stran, s nárůstem publikací ovšem vzrostl i počet odmítnutých rukopisů, nyní je to až 50 %. Elsevier proto např. zorganizoval miniworkshop o tom, jak psát správně vědecký článek během kongresu COSPAR v Myso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výroční zprávy NK: J. Laštovička požádal členy NK, aby do 31. prosince 2012 dodali informace pro výroční zprávu NK: tj. funkce v orgánech COSPAR a práce pro COSPAR, podíl na organizaci vědeckých akcí COSPARu, odborné výsledky týkající se tématiky COSPARu cca v rozsahu 1–2 odstavce za každou pracovní skupinu, odhad počtu publikací z problematiky COSPARu (nikoliv pouze publikací v AS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: Na žádost J. Lastovičky informoval J. Kolář NK o aktuální činnosti České kosmické kanceláře (ČKK). V r. 2011 došlo k přesunu kompetence v oblasti kosmických aktivit z Ministerstva školství na Ministerstvo dopravy, které si nyní samo zajišťuje agendu související s ESA, kterou předtím pro MŠMT vykonávala ČKK. ČKK nyní pokračuje ve své činnosti zaměřené na kosmické aktivity v ČR na základě zkušeností získaných během předchozích let. Proběhla také diskuze ohledně možného vzniku kosmické agentury v Č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A. Bezděk</w:t>
      </w:r>
    </w:p>
    <w:p>
      <w:pPr>
        <w:pStyle w:val="Normal"/>
        <w:rPr/>
      </w:pPr>
      <w:r>
        <w:rPr/>
        <w:t>Schválil: J. Lašto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par2013.gistda.or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3:00Z</dcterms:created>
  <dc:creator>xxx</dc:creator>
  <dc:description/>
  <cp:keywords/>
  <dc:language>en-US</dc:language>
  <cp:lastModifiedBy>Lastovicka</cp:lastModifiedBy>
  <dcterms:modified xsi:type="dcterms:W3CDTF">2012-12-21T07:33:00Z</dcterms:modified>
  <cp:revision>2</cp:revision>
  <dc:subject/>
  <dc:title>Zápis ze zasedání národního komitétu COSPAR konaného 18</dc:title>
</cp:coreProperties>
</file>