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/>
      </w:pPr>
      <w:r>
        <w:rPr/>
        <w:t>Archeologická prac. skupina východní Bavorsko/západní a jižní Čechy/Horní Rakousko</w:t>
      </w:r>
    </w:p>
    <w:p>
      <w:pPr>
        <w:pStyle w:val="Heading2"/>
        <w:spacing w:lineRule="auto" w:line="312"/>
        <w:rPr/>
      </w:pPr>
      <w:r>
        <w:rPr/>
        <w:t>Archäologische Arbeitsgemeinschaft Ostbayern/West- und Südböhmen/Oberösterreich</w:t>
      </w:r>
    </w:p>
    <w:p>
      <w:pPr>
        <w:pStyle w:val="Normal"/>
        <w:spacing w:lineRule="auto" w:line="312"/>
        <w:jc w:val="center"/>
        <w:rPr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30. pracovní setkání</w:t>
      </w:r>
      <w:r>
        <w:rPr>
          <w:shadow/>
          <w:color w:val="FF0000"/>
          <w:sz w:val="28"/>
          <w:szCs w:val="28"/>
        </w:rPr>
        <w:t xml:space="preserve"> </w:t>
      </w:r>
      <w:r>
        <w:rPr>
          <w:b/>
          <w:shadow/>
          <w:color w:val="FF0000"/>
          <w:sz w:val="28"/>
          <w:szCs w:val="28"/>
        </w:rPr>
        <w:t>24. – 27. 6. 2020, Flossenbürg (Bavorsko)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70530" cy="289623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86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spacing w:lineRule="auto" w:line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rPr/>
      </w:pPr>
      <w:r>
        <w:rPr/>
        <w:t>Vážené kolegyně, vážení kolegové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výše uvedená pracovní skupina pořádá v letošním roce v pořadí již jubilejní </w:t>
      </w:r>
      <w:r>
        <w:rPr>
          <w:b/>
        </w:rPr>
        <w:t>30. pracovní setkání</w:t>
      </w:r>
      <w:r>
        <w:rPr/>
        <w:t xml:space="preserve">, a to ve dnech </w:t>
      </w:r>
      <w:r>
        <w:rPr>
          <w:b/>
        </w:rPr>
        <w:t xml:space="preserve">24. – 27. 6. 2020 </w:t>
      </w:r>
      <w:r>
        <w:rPr/>
        <w:t>v prostoru památníku v areálu bývalého koncentračního tábora z 2. světové války ve Flossenbürgu (Horní Falc, SRN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 xml:space="preserve">Hlavním tématem letošního setkání je </w:t>
      </w:r>
      <w:r>
        <w:rPr>
          <w:b/>
        </w:rPr>
        <w:t>"</w:t>
      </w:r>
      <w:r>
        <w:rPr>
          <w:b/>
          <w:u w:val="single"/>
        </w:rPr>
        <w:t>Druhá světová válka v archeologii a památkové péči</w:t>
      </w:r>
      <w:r>
        <w:rPr>
          <w:b/>
        </w:rPr>
        <w:t>"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i/>
        </w:rPr>
        <w:t>Navržené tematické okruhy příspěvků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/>
        <w:t>Památková péče a možnosti ochrany lokalit z 2. světové války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/>
        <w:t>Archeologické výzkumy lokalit z 2. světové války a jejich prezentace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/>
        <w:t>Archeologické nálezy z 2. světové války: jejich konzervace, muzeologická inventarizace a prezentace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/>
        <w:t>Archeologické výzkumy lokalit souvisejících s důsledky 2. světové války (např. vysídlené německé obce, sběrné tábory apod.)</w:t>
      </w:r>
      <w:r>
        <w:br w:type="page"/>
      </w:r>
    </w:p>
    <w:p>
      <w:pPr>
        <w:pStyle w:val="Normal"/>
        <w:jc w:val="both"/>
        <w:rPr/>
      </w:pPr>
      <w:r>
        <w:rPr/>
        <w:t>Zájemce o účast na setkání a přednesení referátu prosíme zaslat svoji přihlášku (i s názvem referátu v němčině nebo angličtině) na jednu z následujících adres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PhDr. Miloslav Chytráček, Ph.D., Archeologický ústav AV ČR v Praze, Letenská 4, 118 01 Praha 1. E-mail: </w:t>
      </w:r>
      <w:hyperlink r:id="rId4">
        <w:r>
          <w:rPr>
            <w:rStyle w:val="InternetLink"/>
          </w:rPr>
          <w:t>chytracek@arup.cas.cz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Doc. Mgr. Ondřej Chvojka, Ph.D., Jihočeské muzeum, Dukelská 1, 370 51 České Budějovice. E-mail: </w:t>
      </w:r>
      <w:hyperlink r:id="rId5">
        <w:r>
          <w:rPr>
            <w:rStyle w:val="InternetLink"/>
          </w:rPr>
          <w:t>chvojka@muzeumcb.cz</w:t>
        </w:r>
      </w:hyperlink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Termín pro odevzdání závazné přihlášky je nejpozději </w:t>
      </w:r>
      <w:r>
        <w:rPr>
          <w:b/>
        </w:rPr>
        <w:t>do 15. března 2020</w:t>
      </w:r>
      <w:r>
        <w:rPr/>
        <w:t>. Vzhledem k omezené kapacitě ubytování mají přednost účastníci s referátem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e skutečnosti, že v prostoru jednání (památník Flossenbürg) nejsou ubytovací množnosti, bude </w:t>
      </w:r>
      <w:r>
        <w:rPr>
          <w:b/>
        </w:rPr>
        <w:t>ubytování</w:t>
      </w:r>
      <w:r>
        <w:rPr/>
        <w:t xml:space="preserve"> zajištěno v nedalekém městě Weiden in der Obepfalz. Doprava na místo jednání odtud bude organizátory zajištěn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i/>
        </w:rPr>
        <w:t>Předběžný program</w:t>
      </w:r>
      <w:r>
        <w:rPr/>
        <w:t>:</w:t>
      </w:r>
    </w:p>
    <w:p>
      <w:pPr>
        <w:pStyle w:val="Normal"/>
        <w:spacing w:lineRule="auto" w:line="312"/>
        <w:ind w:left="1560" w:hanging="1560"/>
        <w:jc w:val="both"/>
        <w:rPr/>
      </w:pPr>
      <w:r>
        <w:rPr/>
        <w:t xml:space="preserve">- středa 24. 6. </w:t>
        <w:tab/>
        <w:t xml:space="preserve">– příjezd do 18.30, společná večeře </w:t>
      </w:r>
    </w:p>
    <w:p>
      <w:pPr>
        <w:pStyle w:val="Normal"/>
        <w:spacing w:lineRule="auto" w:line="312"/>
        <w:ind w:left="1560" w:hanging="1560"/>
        <w:jc w:val="both"/>
        <w:rPr/>
      </w:pPr>
      <w:r>
        <w:rPr/>
        <w:t xml:space="preserve">- čtvrtek 25. 6. </w:t>
        <w:tab/>
        <w:t xml:space="preserve">– přednášky </w:t>
        <w:tab/>
        <w:tab/>
        <w:tab/>
      </w:r>
    </w:p>
    <w:p>
      <w:pPr>
        <w:pStyle w:val="Normal"/>
        <w:spacing w:lineRule="auto" w:line="312"/>
        <w:ind w:left="1560" w:hanging="1560"/>
        <w:rPr/>
      </w:pPr>
      <w:r>
        <w:rPr/>
        <w:t xml:space="preserve">- pátek 26. 6. </w:t>
        <w:tab/>
        <w:t xml:space="preserve">– přednášky, odpoledne prohlídka bývalého koncentračního tábora a přilehlého kamenolomu </w:t>
        <w:tab/>
        <w:tab/>
        <w:t xml:space="preserve">            </w:t>
      </w:r>
    </w:p>
    <w:p>
      <w:pPr>
        <w:pStyle w:val="Normal"/>
        <w:spacing w:lineRule="auto" w:line="312"/>
        <w:ind w:left="1560" w:hanging="1560"/>
        <w:rPr/>
      </w:pPr>
      <w:r>
        <w:rPr/>
        <w:t xml:space="preserve">- sobota 27. 6. </w:t>
        <w:tab/>
        <w:t>– dopoledne exkurze (hrad a židovský hřbitov ve Flossenbürgu), odpoledne odjezd účastníků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Příspěvky by neměly přesáhnout dobu 20 minut (v německém nebo anglickém jazyce).</w:t>
      </w:r>
    </w:p>
    <w:p>
      <w:pPr>
        <w:pStyle w:val="Normal"/>
        <w:spacing w:lineRule="auto" w:line="312"/>
        <w:jc w:val="both"/>
        <w:rPr/>
      </w:pPr>
      <w:r>
        <w:rPr/>
        <w:t xml:space="preserve">K dispozici přednášejícím bude dataprojektor na počítačovou prezentaci, příp. i další promítací technika (je potřeba včas ohlásit jaká). Příspěvky budou otištěny v tradičním sborníku </w:t>
      </w:r>
      <w:r>
        <w:rPr>
          <w:i/>
        </w:rPr>
        <w:t>Fines Transire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>Další podrobnější informace, společně s předběžným programem 30. pracovního zasedání, budou závazně přihlášeným účastníkům zaslány v průběhu květn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Těšíme se na Vaši účast!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PhDr. Miloslav Chytráček, Ph.D.  </w:t>
      </w:r>
    </w:p>
    <w:p>
      <w:pPr>
        <w:pStyle w:val="Normal"/>
        <w:spacing w:lineRule="auto" w:line="312"/>
        <w:jc w:val="both"/>
        <w:rPr/>
      </w:pPr>
      <w:r>
        <w:rPr/>
        <w:t>doc. Mgr. Ondřej Chvojka, Ph.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source=images&amp;cd=&amp;ved=2ahUKEwjA7dy9gYDnAhUFJlAKHTK9DJgQjRx6BAgBEAQ&amp;url=http%3A%2F%2Fartilleur.canalblog.com%2Farchives%2F2010%2F12%2F27%2F19975706.html&amp;psig=AOvVaw1QvnPjMcHvQP4GN8ZYPSho&amp;ust=1578985480939257" TargetMode="External"/><Relationship Id="rId4" Type="http://schemas.openxmlformats.org/officeDocument/2006/relationships/hyperlink" Target="mailto:chytracek@arup.cas.cz" TargetMode="External"/><Relationship Id="rId5" Type="http://schemas.openxmlformats.org/officeDocument/2006/relationships/hyperlink" Target="mailto:chvojka@muzeumcb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3:00Z</dcterms:created>
  <dc:creator>ondrej.chvojka</dc:creator>
  <dc:description/>
  <cp:keywords/>
  <dc:language>en-US</dc:language>
  <cp:lastModifiedBy>Ondřej Chvojka</cp:lastModifiedBy>
  <dcterms:modified xsi:type="dcterms:W3CDTF">2020-01-13T07:39:00Z</dcterms:modified>
  <cp:revision>5</cp:revision>
  <dc:subject/>
  <dc:title>Archeologická prac</dc:title>
</cp:coreProperties>
</file>