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Česká archeologická společnost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/>
        <w:drawing>
          <wp:inline distT="0" distB="0" distL="0" distR="0">
            <wp:extent cx="3543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5" r="-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Spolek archeologů Čech, Moravy a Slezska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Letenská  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 01  Praha 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equalWidth="false" w:sep="false">
            <w:col w:w="2903" w:space="18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CHEOLOGICKÉ VÝZKUMY V ČECHÁCH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>Vážené kolegyně, vážení kolegové 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Tak jako každoročně, i letos pořádá Česká archeologická společnost kolokvium </w:t>
      </w:r>
    </w:p>
    <w:p>
      <w:pPr>
        <w:pStyle w:val="Normal"/>
        <w:widowControl w:val="false"/>
        <w:jc w:val="both"/>
        <w:rPr/>
      </w:pPr>
      <w:r>
        <w:rPr/>
        <w:t xml:space="preserve">o výsledcích archeologických výzkumů a výzkumných projektů v uplynulém roce. Tato akce se bude opět konat </w:t>
      </w:r>
      <w:r>
        <w:rPr>
          <w:b/>
          <w:bCs/>
        </w:rPr>
        <w:t>v Národním muzeu</w:t>
      </w:r>
      <w:r>
        <w:rPr/>
        <w:t xml:space="preserve"> v Praze, ale v některém z nově zřízených přednáškových sálů v historické budově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  <w:u w:val="single"/>
        </w:rPr>
        <w:t>v úterý 31. března a ve st</w:t>
      </w:r>
      <w:r>
        <w:rPr>
          <w:rFonts w:cs="TimesNewRoman,Bold" w:ascii="TimesNewRoman,Bold" w:hAnsi="TimesNewRoman,Bold"/>
          <w:b/>
          <w:bCs/>
          <w:u w:val="single"/>
        </w:rPr>
        <w:t>ř</w:t>
      </w:r>
      <w:r>
        <w:rPr>
          <w:b/>
          <w:bCs/>
          <w:u w:val="single"/>
        </w:rPr>
        <w:t>edu 1. dubna 2020</w:t>
      </w:r>
      <w:r>
        <w:rPr>
          <w:u w:val="single"/>
        </w:rPr>
        <w:t>.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Jako obvykle budou vítány příspěvky o výsledcích terénních průzkumů a výzkumů a sdělení s nimi přímo souvisící – výsledky spolupráce archeologie a přírodních věd. </w:t>
      </w:r>
      <w:r>
        <w:rPr>
          <w:u w:val="single"/>
        </w:rPr>
        <w:t>Podmínkou účasti je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ab/>
        <w:t xml:space="preserve">1/   zaslání přihlášky k účasti, která bude obsahovat:  a/ jméno přednášejícího,  b/ název přednášky (pokud možno stručný),  c/ dobu či kulturu, které se referát bude týkat (pokud to nevyplývá z názvu), a to </w:t>
      </w:r>
      <w:r>
        <w:rPr>
          <w:u w:val="single"/>
        </w:rPr>
        <w:t>nejpozději</w:t>
      </w:r>
      <w:r>
        <w:rPr/>
        <w:tab/>
        <w:t xml:space="preserve"> </w:t>
      </w:r>
      <w:r>
        <w:rPr>
          <w:b/>
        </w:rPr>
        <w:tab/>
        <w:t xml:space="preserve">        </w:t>
        <w:tab/>
        <w:tab/>
        <w:t xml:space="preserve">              </w:t>
        <w:tab/>
        <w:t xml:space="preserve">         do 15. února 2020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 xml:space="preserve">2/   zaslání stručného shrnutí Vašeho příspěvku (v rozsahu 0,5 – 2 normostran), které bude otištěno ve sborníku z kolokvia, vydaném v Supplementech Zpráv ČAS na podzim 2020. Toto shrnutí, které může být provázeno 1-2 ilustracemi (raději kreslenými než fotografickými) v přiměřené kvalitě, zašlete bezpodmínečně </w:t>
      </w:r>
      <w:r>
        <w:rPr>
          <w:u w:val="single"/>
        </w:rPr>
        <w:t>nejpozději</w:t>
      </w:r>
      <w:r>
        <w:rPr/>
        <w:t xml:space="preserve"> </w:t>
      </w:r>
      <w:r>
        <w:rPr>
          <w:b/>
        </w:rPr>
        <w:t xml:space="preserve">                                         do 15. března 2020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Obě zásilky posílejte </w:t>
      </w:r>
      <w:r>
        <w:rPr>
          <w:i/>
        </w:rPr>
        <w:t>elektronickou poštou</w:t>
      </w:r>
      <w:r>
        <w:rPr/>
        <w:t xml:space="preserve"> na adresu </w:t>
      </w:r>
      <w:r>
        <w:rPr>
          <w:i/>
        </w:rPr>
        <w:t>zuzana.blahova@ ff.cuni.cz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rosíme, abyste si uvedená data zapsali do kalendáře: vzhledem k tomu, že po uzávěrce termínu /1/ se tiskne pozvánka, která se expeduje s jarní zásilkou Zpráv v březnu, přihlášky došlé po termínu </w:t>
      </w:r>
      <w:r>
        <w:rPr>
          <w:u w:val="single"/>
        </w:rPr>
        <w:t>nemohou tedy být zařazeny do programu</w:t>
      </w:r>
      <w:r>
        <w:rPr/>
        <w:t xml:space="preserve">! Po opětovných špatných zkušenostech se sestavováním sborníku však upozorňujeme, že do programu </w:t>
      </w:r>
      <w:r>
        <w:rPr>
          <w:u w:val="single"/>
        </w:rPr>
        <w:t>nebudou zařazeny</w:t>
      </w:r>
      <w:r>
        <w:rPr/>
        <w:t xml:space="preserve"> ani ty ohlášené příspěvky, k nimž nebude v termínu /2/ dodán souhrn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zhledem k </w:t>
      </w:r>
      <w:r>
        <w:rPr>
          <w:b/>
        </w:rPr>
        <w:t>omezeným</w:t>
      </w:r>
      <w:r>
        <w:rPr/>
        <w:t xml:space="preserve"> časovým možnostem (do prvního půldne je navíc zařazeno předání cen Eduarda Štorcha za rok 2019) </w:t>
      </w:r>
      <w:r>
        <w:rPr>
          <w:b/>
        </w:rPr>
        <w:t>nemůže</w:t>
      </w:r>
      <w:r>
        <w:rPr/>
        <w:t xml:space="preserve"> referát věnovaný jedné výzkumné akci přesáhnout </w:t>
      </w:r>
      <w:r>
        <w:rPr>
          <w:u w:val="single"/>
        </w:rPr>
        <w:t>10 min.!</w:t>
      </w:r>
      <w:r>
        <w:rPr>
          <w:i/>
        </w:rPr>
        <w:t xml:space="preserve"> </w:t>
      </w:r>
      <w:r>
        <w:rPr/>
        <w:t>Pouze souhrnný referát o činnosti celé instituce, tj. o více akcích, může být delší, je však třeba na takovou výjimku upozornit pořadatele, který s ní podle možnosti bude v programu počítat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S nadějí na hojnou aktivní účast (která je přátelskou službou kolegům v profesi, studentům a dalším zájemcům i propagací vlastní práce a výsledků instituce), s prosbou o pochopení nutných organizačních podmínek a ovšem také s přáním všeho nejlepšího do nového rok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raze, 17. ledna 2020</w:t>
        <w:tab/>
        <w:tab/>
        <w:tab/>
        <w:tab/>
        <w:t xml:space="preserve"> </w:t>
        <w:tab/>
        <w:t>PhDr. K. Sklenář, DrSc., předseda Č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říloha</w:t>
      </w:r>
      <w:r>
        <w:rPr/>
        <w:t>: upozornění pro autory (viz níže).</w:t>
      </w:r>
    </w:p>
    <w:p>
      <w:pPr>
        <w:pStyle w:val="Heading1"/>
        <w:rPr/>
      </w:pPr>
      <w:r>
        <w:rPr/>
        <w:t>SNAŽNÁ PROSBA AUTORŮM SOUHRNŮ PRO ZPRÁV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>Obecně je dobré psát s vědomím, že nejde o zprávu pro nějaký úřad či investora (i když je samozřejmě nejpohodlnější přetáhnout text ze zprávy podané pro podobný účel), ale pro publikaci, takže není vítán šroubovaný úřední sloh prošpikovaný zkratkami; počítejte prosím i s tím, že je mají číst i neprofesionální členové, kterých je většina – samozřejmě nikoli na úkor odbornosti, ale nečitelným textem se odbornosti nedocíl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V detailu zejména stojí za připomenutí, že vzdělaný Čech, nechtěje býti za osla,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>1/ nepíše</w:t>
      </w:r>
      <w:r>
        <w:rPr>
          <w:i/>
        </w:rPr>
        <w:t xml:space="preserve"> v ulici Vopičkova</w:t>
      </w:r>
      <w:r>
        <w:rPr>
          <w:iCs/>
        </w:rPr>
        <w:t xml:space="preserve">, ale </w:t>
      </w:r>
      <w:r>
        <w:rPr>
          <w:i/>
        </w:rPr>
        <w:t>ve Vopičkově ulici</w:t>
      </w:r>
      <w:r>
        <w:rPr>
          <w:iCs/>
        </w:rPr>
        <w:t>;</w:t>
      </w:r>
    </w:p>
    <w:p>
      <w:pPr>
        <w:pStyle w:val="Normal"/>
        <w:spacing w:before="120" w:after="0"/>
        <w:jc w:val="both"/>
        <w:rPr/>
      </w:pPr>
      <w:r>
        <w:rPr>
          <w:iCs/>
        </w:rPr>
        <w:t>2/ rovněž nepíše o</w:t>
      </w:r>
      <w:r>
        <w:rPr>
          <w:i/>
        </w:rPr>
        <w:t xml:space="preserve"> městě Beroun</w:t>
      </w:r>
      <w:r>
        <w:rPr>
          <w:iCs/>
        </w:rPr>
        <w:t xml:space="preserve">, </w:t>
      </w:r>
      <w:r>
        <w:rPr>
          <w:i/>
        </w:rPr>
        <w:t>řece Vltava</w:t>
      </w:r>
      <w:r>
        <w:rPr>
          <w:iCs/>
        </w:rPr>
        <w:t xml:space="preserve">, </w:t>
      </w:r>
      <w:r>
        <w:rPr>
          <w:i/>
        </w:rPr>
        <w:t>hradu Karlštejn</w:t>
      </w:r>
      <w:r>
        <w:rPr>
          <w:iCs/>
        </w:rPr>
        <w:t xml:space="preserve">, protože vlastní jména na rozdíl od dnešního rozšířeného zlozvyku neztrácejí flexibilitu (sklonnost) ani ve spojení s podstatným jménem obecným, tedy </w:t>
      </w:r>
      <w:r>
        <w:rPr>
          <w:i/>
        </w:rPr>
        <w:t>ve městě Berouně</w:t>
      </w:r>
      <w:r>
        <w:rPr>
          <w:iCs/>
        </w:rPr>
        <w:t xml:space="preserve">, </w:t>
      </w:r>
      <w:r>
        <w:rPr>
          <w:i/>
        </w:rPr>
        <w:t>při řece Vltavě</w:t>
      </w:r>
      <w:r>
        <w:rPr>
          <w:iCs/>
        </w:rPr>
        <w:t xml:space="preserve">, </w:t>
      </w:r>
      <w:r>
        <w:rPr>
          <w:i/>
        </w:rPr>
        <w:t>výzkum hradu Karlštejna;</w:t>
      </w:r>
      <w:r>
        <w:rPr>
          <w:i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3/ je zajímavé, jak dokonale se vytratilo vědomí, že slovo </w:t>
      </w:r>
      <w:r>
        <w:rPr>
          <w:i/>
        </w:rPr>
        <w:t>kromě</w:t>
      </w:r>
      <w:r>
        <w:rPr>
          <w:iCs/>
        </w:rPr>
        <w:t xml:space="preserve"> se pojí s 2. pádem, </w:t>
      </w:r>
      <w:r>
        <w:rPr>
          <w:i/>
        </w:rPr>
        <w:t>mimo</w:t>
      </w:r>
      <w:r>
        <w:rPr>
          <w:iCs/>
        </w:rPr>
        <w:t xml:space="preserve"> a  </w:t>
      </w:r>
      <w:r>
        <w:rPr>
          <w:i/>
        </w:rPr>
        <w:t>vyjma</w:t>
      </w:r>
      <w:r>
        <w:rPr>
          <w:iCs/>
        </w:rPr>
        <w:t xml:space="preserve"> se 4. pádem (snad je to i vliv nesmyslů „mimo dopravní obsluhy“ apod., který dal nějaký komunální pitomec umístit na každý roh);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4/ z důvodu řečeného v úvodu se obejdeme bez přemíry žargonových zkratek jako ZAV, RD;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5/ za tečkou se v písemném projevu dělá mezera, i když třeba nějaký úřední mezulán si myslí opak, tedy i ve zkratkách (o. p. s., v. v. i.) a v datech /nikoli datumech, proboha!/ (24. 6. 2013);</w:t>
      </w:r>
    </w:p>
    <w:p>
      <w:pPr>
        <w:pStyle w:val="Normal"/>
        <w:spacing w:before="120" w:after="0"/>
        <w:jc w:val="both"/>
        <w:rPr/>
      </w:pPr>
      <w:r>
        <w:rPr>
          <w:iCs/>
        </w:rPr>
        <w:t>6/ u měrných údajů děláme mezeru mezi číslem a jednotkou (tj. ne 2m, ale 2 m, také ne 4x2 ale 4 x 2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o je tak zhruba to nejčastější, s čím se setkává a proč o pozornost prosí</w:t>
      </w:r>
    </w:p>
    <w:p>
      <w:pPr>
        <w:pStyle w:val="Normal"/>
        <w:jc w:val="both"/>
        <w:rPr>
          <w:iCs/>
        </w:rPr>
      </w:pPr>
      <w:r>
        <w:rPr>
          <w:iCs/>
        </w:rPr>
        <w:t>s pozdravem „Pište prosím česky!“</w:t>
      </w:r>
    </w:p>
    <w:p>
      <w:pPr>
        <w:pStyle w:val="Normal"/>
        <w:widowControl w:val="false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Váš redaktor</w:t>
      </w:r>
      <w:r>
        <w:rPr/>
        <w:t xml:space="preserve"> </w:t>
      </w:r>
      <w:r>
        <w:rPr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ál bude upřesněn v pozvánce s programem; určitě tam bude lepší zatemnění než v nové budově v posledních le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ředpokládáme, že by příspěvky zařazené na tento den měly být pojímány jakožto aprilov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3:00Z</dcterms:created>
  <dc:creator>Karel Sklenář</dc:creator>
  <dc:description/>
  <cp:keywords/>
  <dc:language>en-US</dc:language>
  <cp:lastModifiedBy>Zuzana Bláhová</cp:lastModifiedBy>
  <cp:lastPrinted>2015-01-15T09:59:00Z</cp:lastPrinted>
  <dcterms:modified xsi:type="dcterms:W3CDTF">2020-01-17T12:23:00Z</dcterms:modified>
  <cp:revision>12</cp:revision>
  <dc:subject/>
  <dc:title>       </dc:title>
</cp:coreProperties>
</file>