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azebník úhrad nákladů v souvislosti s poskytováním informací podle zákona č. 106/1999 Sb., o svobodném přístupu k informacím, ve znění pozdějších předpisů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 strana kopie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eden list oboustranné kopie A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isk z tiskárny počítače – jedna strana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y průhledné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nebo DVD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malá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střední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álka velká – 1 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ou započatou půlhodinu výkonu práce, tj. jednání, vyhledávání informace, zpracování informace, kopírování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lání žad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áklady na poštovné a poplatky za telefonní hovory se hradí podle platných tarifů České pošty a.s. a Telefoniky 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a.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pro úhradu nákladů: </w:t>
      </w:r>
      <w:r>
        <w:rPr>
          <w:rFonts w:cs="Arial" w:ascii="Arial" w:hAnsi="Arial"/>
          <w:b/>
          <w:sz w:val="20"/>
          <w:szCs w:val="20"/>
        </w:rPr>
        <w:t>700700702/0800</w:t>
      </w:r>
    </w:p>
    <w:p>
      <w:pPr>
        <w:pStyle w:val="Normal"/>
        <w:autoSpaceDE w:val="false"/>
        <w:ind w:left="708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spořitelna, Štefánikova 17, 150 00 Praha 5</w:t>
        <w:br/>
        <w:t>č.ú.: 700700702/0800</w:t>
        <w:br/>
        <w:t>BIC (SWIFT): GIBACZPX</w:t>
        <w:br/>
        <w:t>IBAN: CZ04 0800 0000 0007 0070 070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7:00Z</dcterms:created>
  <dc:creator>Web</dc:creator>
  <dc:description/>
  <dc:language>en-US</dc:language>
  <cp:lastModifiedBy>P Marikova</cp:lastModifiedBy>
  <cp:lastPrinted>2014-04-14T11:37:00Z</cp:lastPrinted>
  <dcterms:modified xsi:type="dcterms:W3CDTF">2014-04-14T09:37:00Z</dcterms:modified>
  <cp:revision>4</cp:revision>
  <dc:subject/>
  <dc:title>Sazebník úhrad nákladů v souvislosti s poskytováním informací podle zákona č</dc:title>
</cp:coreProperties>
</file>