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námky  a vysvětlivky k auditu 2007</w:t>
      </w:r>
    </w:p>
    <w:p>
      <w:pPr>
        <w:pStyle w:val="Normal"/>
        <w:rPr/>
      </w:pPr>
      <w:r>
        <w:rPr/>
        <w:t>Dozorčí rada ústavu byla ustanovena  1. 5. 2007, údaje jsou doplněny ve výroční zprávě.</w:t>
      </w:r>
    </w:p>
    <w:p>
      <w:pPr>
        <w:pStyle w:val="Normal"/>
        <w:rPr/>
      </w:pPr>
      <w:r>
        <w:rPr/>
        <w:t>Provedená rekonstrukce v roce 2007 - 2008, byla původně zamýšlena ústavem jako investiční akce. Některé práce se jeví jako oprava a nejsou součástí navyšování hodnoty majetku. Navrhujeme narovnání proinvestovaných částek v průběhu a po dokončení dalších etap rekonstrukce nástavba – zasedačka, přestavba zasedačky na kanceláře,včetně projektových prací. Předběžně je  tato  oprava již projednána se zástupcem SS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užívaný SW </w:t>
      </w:r>
      <w:r>
        <w:rPr/>
        <w:t>(iFis, Elanor Global,Verso)  ke zpracování účetnictví je doložen servisní smlouvou se SSČ od roku 2005, včetně práv na používání, včetně dalších ročních dodatků</w:t>
      </w:r>
    </w:p>
    <w:p>
      <w:pPr>
        <w:pStyle w:val="Normal"/>
        <w:rPr>
          <w:b/>
          <w:b/>
        </w:rPr>
      </w:pPr>
      <w:r>
        <w:rPr>
          <w:b/>
        </w:rPr>
        <w:t>Problematika vedení SW  podporujícího vědu a výzkum</w:t>
      </w:r>
    </w:p>
    <w:p>
      <w:pPr>
        <w:pStyle w:val="Normal"/>
        <w:rPr/>
      </w:pPr>
      <w:r>
        <w:rPr/>
        <w:t>Programy sloužící k vědecké činnosti, by bylo potřeba specifikovat, provést jejich inventuru  a na základě  této  zavést do nehmotného drobného nebo investičního majetku dle zinventované  ceny.</w:t>
      </w:r>
    </w:p>
    <w:p>
      <w:pPr>
        <w:pStyle w:val="Normal"/>
        <w:rPr/>
      </w:pPr>
      <w:r>
        <w:rPr/>
        <w:t>Účtování  drobného majetku se provádí dle metodiky KAV,  nelze v tomto případě zasáhnout do účetní osnovy.</w:t>
      </w:r>
    </w:p>
    <w:p>
      <w:pPr>
        <w:pStyle w:val="Normal"/>
        <w:rPr/>
      </w:pPr>
      <w:r>
        <w:rPr/>
        <w:t>Účtování vlastních fondů se provádí dle metodiky KA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výroku auditora</w:t>
      </w:r>
    </w:p>
    <w:p>
      <w:pPr>
        <w:pStyle w:val="Normal"/>
        <w:rPr/>
      </w:pPr>
      <w:r>
        <w:rPr/>
        <w:t>Evidence drobného majetku je vedena dle metodiky KAV.  Narovnání nelze řešit na úrovni ústavu</w:t>
        <w:tab/>
        <w:tab/>
        <w:tab/>
        <w:tab/>
        <w:tab/>
        <w:tab/>
        <w:tab/>
        <w:tab/>
        <w:tab/>
        <w:tab/>
        <w:t>991 467,05 Kč</w:t>
      </w:r>
    </w:p>
    <w:p>
      <w:pPr>
        <w:pStyle w:val="Normal"/>
        <w:rPr/>
      </w:pPr>
      <w:r>
        <w:rPr/>
        <w:t>Záloha na opravu a rekonstrukci objektu v r. 2007 byla na základě dohody vyvedena z majetku a dána do záloha na opravy,  tedy reinvestice.</w:t>
        <w:tab/>
        <w:tab/>
        <w:tab/>
        <w:tab/>
        <w:tab/>
        <w:tab/>
        <w:t>1 200 000,-</w:t>
      </w:r>
    </w:p>
    <w:p>
      <w:pPr>
        <w:pStyle w:val="Normal"/>
        <w:rPr/>
      </w:pPr>
      <w:r>
        <w:rPr/>
        <w:t>Bude vyřešeno v průběhu dokončení rekonstrukce ob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ční SW</w:t>
        <w:tab/>
        <w:t>nežádal o investici GAČR,  SW byl rozdělen na moduly tak, aby odpovídal  drobnému nehmotnému majetku.</w:t>
        <w:tab/>
        <w:tab/>
        <w:tab/>
        <w:tab/>
        <w:tab/>
        <w:t xml:space="preserve"> 339 000,-</w:t>
      </w:r>
    </w:p>
    <w:p>
      <w:pPr>
        <w:pStyle w:val="Normal"/>
        <w:rPr/>
      </w:pPr>
      <w:r>
        <w:rPr/>
        <w:t>Souvisí s inventarizací SW pro vědecké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 dne  18.04.2008</w:t>
      </w:r>
    </w:p>
    <w:p>
      <w:pPr>
        <w:pStyle w:val="Normal"/>
        <w:rPr/>
      </w:pPr>
      <w:r>
        <w:rPr/>
        <w:t>Zpracoval: Ing. Jiří Zmrzlí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28:00Z</dcterms:created>
  <dc:creator>ÚČL AV ČR</dc:creator>
  <dc:description/>
  <cp:keywords/>
  <dc:language>en-US</dc:language>
  <cp:lastModifiedBy>ÚČL AV ČR</cp:lastModifiedBy>
  <cp:lastPrinted>2008-05-29T11:17:00Z</cp:lastPrinted>
  <dcterms:modified xsi:type="dcterms:W3CDTF">2008-05-29T09:28:00Z</dcterms:modified>
  <cp:revision>2</cp:revision>
  <dc:subject/>
  <dc:title>Poznámky  a vysvětlivky k auditu 2007</dc:title>
</cp:coreProperties>
</file>