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8"/>
        </w:rPr>
      </w:pPr>
      <w:r>
        <w:rPr>
          <w:sz w:val="40"/>
        </w:rPr>
        <w:t>ÚSTAV PRO ČESKOU LITERATURU AV Č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8040</wp:posOffset>
                </wp:positionH>
                <wp:positionV relativeFrom="paragraph">
                  <wp:posOffset>-78105</wp:posOffset>
                </wp:positionV>
                <wp:extent cx="685800" cy="1038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thograph;Times New Roman" w:hAnsi="Lithograph;Times New Roman" w:cs="Lithograph;Times New Roman"/>
                                <w:sz w:val="38"/>
                              </w:rPr>
                            </w:pPr>
                            <w:r>
                              <w:rPr>
                                <w:rFonts w:cs="Lithograph;Times New Roman" w:ascii="Lithograph;Times New Roman" w:hAnsi="Lithograph;Times New Roman"/>
                                <w:sz w:val="38"/>
                              </w:rPr>
                              <w:object w:dxaOrig="1862" w:dyaOrig="16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95pt;height:81.75pt" filled="f" o:ole="">
                                  <v:imagedata r:id="rId3" o:title=""/>
                                </v:shape>
                                <o:OLEObject Type="Embed" ProgID="" ShapeID="ole_rId2" DrawAspect="Content" ObjectID="_18080395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.75pt;mso-wrap-distance-left:7.05pt;mso-wrap-distance-right:7.05pt;mso-wrap-distance-top:0pt;mso-wrap-distance-bottom:0pt;margin-top:-6.15pt;mso-position-vertical-relative:text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ithograph;Times New Roman" w:hAnsi="Lithograph;Times New Roman" w:cs="Lithograph;Times New Roman"/>
                          <w:sz w:val="38"/>
                        </w:rPr>
                      </w:pPr>
                      <w:r>
                        <w:rPr>
                          <w:rFonts w:cs="Lithograph;Times New Roman" w:ascii="Lithograph;Times New Roman" w:hAnsi="Lithograph;Times New Roman"/>
                          <w:sz w:val="38"/>
                        </w:rPr>
                        <w:object w:dxaOrig="1862" w:dyaOrig="16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95pt;height:81.75pt" filled="f" o:ole="">
                            <v:imagedata r:id="rId5" o:title=""/>
                          </v:shape>
                          <o:OLEObject Type="Embed" ProgID="" ShapeID="ole_rId4" DrawAspect="Content" ObjectID="_151528054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Na Florenci 3/1420, 110 00 Praha 1, </w:t>
      </w:r>
      <w:r>
        <w:rPr>
          <w:rFonts w:eastAsia="Wingdings" w:cs="Wingdings" w:ascii="Wingdings" w:hAnsi="Wingdings"/>
          <w:sz w:val="26"/>
        </w:rPr>
        <w:t></w:t>
      </w:r>
      <w:r>
        <w:rPr>
          <w:sz w:val="26"/>
        </w:rPr>
        <w:t xml:space="preserve">  224810982, FAX  2248184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hanging="0"/>
        <w:jc w:val="center"/>
        <w:rPr/>
      </w:pPr>
      <w:r>
        <w:rPr/>
        <w:t>Roční zpráva 2005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pro českou literaturu AV ČR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a Florenci 3/1420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0 00 Praha 1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IČ :</w:t>
      </w:r>
      <w:r>
        <w:rPr>
          <w:rFonts w:cs="Arial" w:ascii="Arial" w:hAnsi="Arial"/>
        </w:rPr>
        <w:t xml:space="preserve">  </w:t>
        <w:tab/>
        <w:t>68378068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8378068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Telefon :</w:t>
      </w:r>
      <w:r>
        <w:rPr>
          <w:rFonts w:cs="Arial" w:ascii="Arial" w:hAnsi="Arial"/>
        </w:rPr>
        <w:t xml:space="preserve"> </w:t>
        <w:tab/>
        <w:t>222828123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Fax :</w:t>
      </w:r>
      <w:r>
        <w:rPr>
          <w:rFonts w:cs="Arial" w:ascii="Arial" w:hAnsi="Arial"/>
        </w:rPr>
        <w:tab/>
        <w:tab/>
        <w:t>224818437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elekronické pošty :</w:t>
      </w:r>
      <w:r>
        <w:rPr>
          <w:rFonts w:cs="Arial" w:ascii="Arial" w:hAnsi="Arial"/>
        </w:rPr>
        <w:t xml:space="preserve"> </w:t>
        <w:tab/>
      </w:r>
      <w:hyperlink r:id="rId6">
        <w:r>
          <w:rPr>
            <w:rStyle w:val="InternetLink"/>
            <w:rFonts w:cs="Arial" w:ascii="Arial" w:hAnsi="Arial"/>
          </w:rPr>
          <w:t>literatura@ucl.cas.cz</w:t>
        </w:r>
      </w:hyperlink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netové stránky :</w:t>
      </w:r>
      <w:r>
        <w:rPr>
          <w:rFonts w:cs="Arial" w:ascii="Arial" w:hAnsi="Arial"/>
        </w:rPr>
        <w:t xml:space="preserve"> </w:t>
        <w:tab/>
        <w:tab/>
      </w:r>
      <w:hyperlink r:id="rId7">
        <w:r>
          <w:rPr>
            <w:rStyle w:val="InternetLink"/>
            <w:rFonts w:cs="Arial" w:ascii="Arial" w:hAnsi="Arial"/>
          </w:rPr>
          <w:t>http://www.ucl.cas.cz/</w:t>
        </w:r>
      </w:hyperlink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zřízení 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pro českou literaturu AV ČR byl zřízen na základě zákona č. 283/1992 Sb., o akademii věd České republiky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zřizovatele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Akademie věd ČR.</w:t>
      </w:r>
      <w:r>
        <w:br w:type="page"/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ční struktura: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32385</wp:posOffset>
                </wp:positionV>
                <wp:extent cx="1485900" cy="342900"/>
                <wp:effectExtent l="1270" t="508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55pt" to="203.15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32385</wp:posOffset>
                </wp:positionV>
                <wp:extent cx="1485900" cy="685800"/>
                <wp:effectExtent l="2540" t="444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55pt" to="203.1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32385</wp:posOffset>
                </wp:positionV>
                <wp:extent cx="1485900" cy="8001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.55pt" to="203.15pt,6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466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55pt" to="50.2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Ředite</w:t>
      </w:r>
      <w:r>
        <w:rPr>
          <w:rFonts w:cs="Arial" w:ascii="Arial" w:hAnsi="Arial"/>
        </w:rPr>
        <w:t>l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Zástupce ředitele</w:t>
      </w:r>
      <w:r>
        <w:rPr>
          <w:rFonts w:cs="Arial" w:ascii="Arial" w:hAnsi="Arial"/>
        </w:rPr>
        <w:tab/>
        <w:tab/>
        <w:tab/>
        <w:t>Shromáždění vědeckých pracovníků</w:t>
      </w:r>
    </w:p>
    <w:p>
      <w:pPr>
        <w:pStyle w:val="Normal"/>
        <w:ind w:left="708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6pt" to="50.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Zástupce ředitele</w:t>
      </w:r>
      <w:r>
        <w:rPr>
          <w:rFonts w:cs="Arial" w:ascii="Arial" w:hAnsi="Arial"/>
        </w:rPr>
        <w:t xml:space="preserve"> </w:t>
        <w:tab/>
        <w:tab/>
        <w:tab/>
        <w:t>Vědecká rad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143510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1.3pt" to="158.1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o brněnské pracoviště</w:t>
        <w:tab/>
        <w:tab/>
        <w:t>Časopis česká literatur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Vědecký tajemník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kretariá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Ústavní rad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diční rad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Technickohospodářská správ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05pt" to="185.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11.05pt" to="212.1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260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2.05pt" to="158.2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>Mzdy,účetnictví,Správa majetku</w:t>
      </w:r>
    </w:p>
    <w:p>
      <w:pPr>
        <w:pStyle w:val="Normal"/>
        <w:ind w:left="708" w:hanging="0"/>
        <w:jc w:val="left"/>
        <w:rPr/>
      </w:pPr>
      <w:r>
        <w:rPr>
          <w:rFonts w:cs="Arial" w:ascii="Arial" w:hAnsi="Arial"/>
          <w:b/>
          <w:bCs/>
        </w:rPr>
        <w:t>Komise</w:t>
      </w:r>
      <w:r>
        <w:rPr>
          <w:rFonts w:cs="Arial" w:ascii="Arial" w:hAnsi="Arial"/>
        </w:rPr>
        <w:tab/>
        <w:tab/>
        <w:tab/>
        <w:tab/>
        <w:t>Pokladna,Personální agend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24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75pt" to="41.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3.75pt" to="68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Knihovnická</w:t>
        <w:tab/>
        <w:tab/>
        <w:tab/>
        <w:t>Správa objektu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040</wp:posOffset>
                </wp:positionH>
                <wp:positionV relativeFrom="paragraph">
                  <wp:posOffset>127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0.1pt" to="212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1pt" to="68.1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Likvidačn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Škodní</w:t>
      </w:r>
    </w:p>
    <w:p>
      <w:pPr>
        <w:pStyle w:val="Normal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.8pt" to="68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.8pt" to="167.1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Středisko výpočetní techniky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24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3.5pt" to="158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ědecká oddělen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 dějin literatur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 literární lexikografie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Česká elektronická knihovna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poetiky textu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teorie próz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 pro výzkum literární kultur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dd.pro výzkum literatury 20.stolet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ředisko vědeckých informací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Knihovna¨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Bibliografie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rchiv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lužb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činnosti:</w:t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ředmětem činnosti je je vědecký výzkum v oblasti teorie dějin české literatury. V souvislosti se základním zaměřením své činnosti představuje pracoviště současně informační a konzultační středisko v oblasti literárněvědných informací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přispívá ke zvyšování úrovně poznání a vzdělanosti a využívá výsledků vědeckého výzkumu, získává , zpracovává a rozšiřuje vědecké informace, vydává odborné časopisy a publikace, poskytuje vědecké posudky, stanoviska a doporučení. Ve spolupráci s vysokými školami uskutečňuje postgraduální studium, napomáhá vysokým školám v jejich pedagogické činnosti, vychovává vědecké pracovníky, rozvíjí mezinárodní spolupráci v rámci předmětu činnosti ústavu a realizuje své úkoly v součinnosti s ostatním vědeckými a odbornými institucemi.</w:t>
      </w:r>
      <w:r>
        <w:br w:type="page"/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/>
      </w:pPr>
      <w:r>
        <w:rPr/>
        <w:br/>
      </w:r>
    </w:p>
    <w:tbl>
      <w:tblPr>
        <w:tblW w:w="954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3311"/>
        <w:gridCol w:w="1420"/>
        <w:gridCol w:w="1445"/>
        <w:gridCol w:w="1445"/>
        <w:gridCol w:w="144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18"/>
              </w:rPr>
            </w:pPr>
            <w:r>
              <w:rPr>
                <w:rFonts w:eastAsia="Arial Unicode MS" w:cs="Arial Unicode MS" w:ascii="Arial" w:hAnsi="Arial"/>
                <w:sz w:val="20"/>
                <w:szCs w:val="18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pracovatele:</w:t>
            </w:r>
          </w:p>
        </w:tc>
        <w:tc>
          <w:tcPr>
            <w:tcW w:w="5756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Ústav pro českou literaturu AV ČR</w:t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kladní personální údaje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Členění zaměstnanců podle věku a pohlaví - stav k 31. 12. 2005 (fyzické osoby)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ěk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uži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ženy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 2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 - 3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,6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1 - 4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,1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1 - 5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,9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1 - 6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0 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1let a více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,4 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  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  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  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,1 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,9 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Členění zaměstnanců podle vzdělání a pohlaví - stav k 31. 12. 2005 (fyzické osoby)</w:t>
            </w:r>
          </w:p>
        </w:tc>
      </w:tr>
      <w:tr>
        <w:trPr>
          <w:trHeight w:val="1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ní dosažen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muži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ženy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3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učen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1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třední odborné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střední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0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střední odborné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,5  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šší odborné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1 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oškolské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  </w:t>
            </w:r>
          </w:p>
        </w:tc>
        <w:tc>
          <w:tcPr>
            <w:tcW w:w="14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5,0  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  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  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  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</w:tr>
      <w:tr>
        <w:trPr>
          <w:trHeight w:val="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Celkový údaj o průměrných platech za rok 2005  (Kč)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ý hrubý měsíční pl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854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Celkový údaj o vzniku a skončení pracovních a služebních poměrů zaměstnanců v roce 2005</w:t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ástup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odchody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906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Trvání pracovního a služebního poměru zaměstnanců - stav k 31. 12. 2005</w:t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a trvání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 5 le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  </w:t>
            </w:r>
          </w:p>
        </w:tc>
        <w:tc>
          <w:tcPr>
            <w:tcW w:w="14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,8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 1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,0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 15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,5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 2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,5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ad 20 let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 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,2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  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daje o majetku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má právo hospodaření k majetku movitému včetně finančního podle stavu účetní závěrky a k majetku, který ústav získá svojí další činností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Údaje o využití majetku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tručný přehled majetku ústavu v tis. Kč: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Budova</w:t>
        <w:tab/>
        <w:t>76 756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HIM</w:t>
        <w:tab/>
        <w:tab/>
        <w:t>17 851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HIM</w:t>
        <w:tab/>
        <w:tab/>
        <w:t xml:space="preserve">  8 554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oftware</w:t>
        <w:tab/>
        <w:t xml:space="preserve">     634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DNM</w:t>
        <w:tab/>
        <w:tab/>
        <w:t xml:space="preserve">     268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ozemek</w:t>
        <w:tab/>
        <w:t xml:space="preserve">  2,190,-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nájem částí budovy je možný rozdělit do  tří skupin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kupina – úplatný pronájem : Kavárna v přízemí budovy,časopis Vesmír a reklama Billboard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upina – bezúplatný pronájem : knihkupectví Academia, ÚJČ – katedra jazyků, Archiv Masarykův ústav, Entologický ústav, obtýdeník Tvar, Filosofický ústav – Kabinet pro klasická studia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upina – obytné prostory – 2 byt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daje o využití majetku : vybraný majetek, viz níže, je z časového hlediska využíván nepřetržitě, nebo minimálně po celou pracovní dobu. Umístění a použití vyplývá již názvu majetku.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Granty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Ústav</w:t>
      </w:r>
    </w:p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0"/>
        <w:gridCol w:w="1120"/>
        <w:gridCol w:w="1660"/>
      </w:tblGrid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zař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izovací cena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IONÁRNÍ REGÁLY-souprava 300 b.m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488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IONÁRNÍ REGÁLY-souprava 300 b.m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488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LYST WS-C2950G-48-E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 00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"Projekt digital.časop.archivu ÚČ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00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IONÁRNÍ REGÁLY-souprava 400 b.m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 323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ZUALIZER WOLFVISION VZ-8plu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 00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Q dataprojektor 1000ANSI,1024x768,XG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9.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 579,6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SERVER NET LH 3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 84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rovaci stroj MINOLTA EP 60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7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 878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S PW 9150/8/N/10+SW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 481,1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AKTNÍ POJÍZD.REGÁL-souprava 400 b.m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 595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SERVER AthlonMP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 96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ŤOVÁ TISKÁRNA Phaser 7750DN,barevná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0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 288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IMATIZAČNÍ jednotka SAMSUNG SH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 30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ProLiant ML 350R03X28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3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 97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ProLiant ML350R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0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 80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ní ústředna DEFINITY BC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1.9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 362,9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bor kartote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 918,4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ální kop. stroj NASHUATEC DSm6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5.0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 58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ŽNÍ SKENER MINOLTA PS 700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5.0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 157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AKTNÍ POJÍZD.REGÁL-souprava 1300 b.m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 35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AKTNÍ POJÍZD.REGÁL-souprava 1300 b.m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2.00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 35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-FLORENC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189 600,00</w:t>
            </w:r>
          </w:p>
        </w:tc>
      </w:tr>
      <w:tr>
        <w:trPr>
          <w:trHeight w:val="2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VA-FLORENC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1.2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 755 773,93</w:t>
            </w:r>
          </w:p>
        </w:tc>
      </w:tr>
    </w:tbl>
    <w:p>
      <w:pPr>
        <w:pStyle w:val="Normal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Účetní metoda odpisování je stanovena vnitřním předpisem ústavu a odpisování je prováděno rovnoměrným způsobem a dle každoročně vydávaného odpisového řád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ěcná břemena spojená s s nemovitostí má ústav vůči PRE – umožnění přístupu k ovládacímu poli pro trafostanici, které je umístěno v prostoru vchodu do ústav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elkové pohledávky a závazk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nemá pohledávky a závazky po lhůtě splatnosti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ohledávky a závazky uvedené v rozvaze za rok 2005, vznikly pouze, důvodu uzavření účetního období k 31.12.2005 a tvoří je vesměs položky spojené s výplatou mzdových prostředků a odvodů za prosinec 2005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Údaje v rozsahu roční účetní závěrky: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odnocení a analýza dalších údajů o hospodaření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yhodnocení údajů výnosech dle původu zdroje v tis. Kč: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odej publikací ČL</w:t>
        <w:tab/>
        <w:tab/>
        <w:t>334,-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ržby z prodeje služeb</w:t>
        <w:tab/>
        <w:t xml:space="preserve">  61,-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ržby z pronájmu</w:t>
        <w:tab/>
        <w:tab/>
        <w:t>495,-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elkem výnosy</w:t>
        <w:tab/>
        <w:tab/>
        <w:t>890,-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3"/>
        <w:spacing w:before="0" w:after="0"/>
        <w:rPr>
          <w:rFonts w:ascii="Arial" w:hAnsi="Arial" w:eastAsia="Times New Roman" w:cs="Times New Roman"/>
          <w:szCs w:val="20"/>
        </w:rPr>
      </w:pPr>
      <w:r>
        <w:rPr>
          <w:rFonts w:eastAsia="Times New Roman" w:cs="Times New Roman" w:ascii="Arial" w:hAnsi="Arial"/>
          <w:szCs w:val="20"/>
        </w:rPr>
        <w:t xml:space="preserve">Podíl státního rozpočtu na financování činností zpracovatele. </w:t>
      </w:r>
    </w:p>
    <w:p>
      <w:pPr>
        <w:pStyle w:val="Normal"/>
        <w:jc w:val="left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ávazný ukazatel  - limit prostředků na platy a OON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o rok 2005 byly stanoveny následující limity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 institucionálních prostředků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ostředky na platy</w:t>
        <w:tab/>
        <w:tab/>
        <w:tab/>
        <w:t>18 355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statní osobní náklady</w:t>
        <w:tab/>
        <w:tab/>
        <w:t xml:space="preserve">     388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 projekty výzkumu a vývoje AV ČR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ostředky na platy</w:t>
        <w:tab/>
        <w:tab/>
        <w:tab/>
        <w:t xml:space="preserve">     289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statní osobní náklady</w:t>
        <w:tab/>
        <w:tab/>
        <w:t xml:space="preserve">       89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ostředky na platy</w:t>
        <w:tab/>
        <w:tab/>
        <w:tab/>
        <w:t xml:space="preserve">  18 644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statní osobní náklady</w:t>
        <w:tab/>
        <w:tab/>
        <w:t xml:space="preserve">       477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 projekty výzkumu a vývoje financovaných z jiných zdrojů, byly  pro rok 2005 k dispozici následující částk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 prostředků GAČR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ostředky na platy</w:t>
        <w:tab/>
        <w:tab/>
        <w:tab/>
        <w:t xml:space="preserve">    1 780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statní osobní náklady</w:t>
        <w:tab/>
        <w:tab/>
        <w:t xml:space="preserve">       438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 prostředků MŠMT a M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ostředky na platy</w:t>
        <w:tab/>
        <w:tab/>
        <w:tab/>
        <w:t xml:space="preserve">       923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Ostatní osobní náklady</w:t>
        <w:tab/>
        <w:tab/>
        <w:t xml:space="preserve">       447 tis. Kč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kutečné čerpání prostředků na platy a OON a porovnání s limit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eškeré prostředky na platy a OON byly čerpání v souladu s limity, nedošlo k překročení, nedočerpané prostředky na platy u GAČR byly vráceny na účet GAČ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Fond odměn ústav nepoužívá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76"/>
        <w:gridCol w:w="1380"/>
        <w:gridCol w:w="1364"/>
      </w:tblGrid>
      <w:tr>
        <w:trPr>
          <w:trHeight w:val="315" w:hRule="atLeast"/>
        </w:trPr>
        <w:tc>
          <w:tcPr>
            <w:tcW w:w="5776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zpracovatele:  ÚČL AV Č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ozbor čerpání mzdových prostředků za rok 20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1.  Porovnání závazného ukazatele (limitu) mzdových prostředků a skutečného čerpání za rok 20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2"/>
              </w:rPr>
            </w:pPr>
            <w:r>
              <w:rPr>
                <w:rFonts w:eastAsia="Arial Unicode MS" w:cs="Arial Unicode MS" w:ascii="Arial" w:hAnsi="Arial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tředky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tatní osobní 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a platy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áklady (OON)</w:t>
            </w:r>
          </w:p>
        </w:tc>
      </w:tr>
      <w:tr>
        <w:trPr>
          <w:trHeight w:val="24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kazatel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ávazný ukazatel (limit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347 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62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kutečnost za rok 2005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323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62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z toho mimorozpočtové prostředky 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703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5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z toho fond odměn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2. Členění mzdových prostředků podle zdrojů (článků) za rok 20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2"/>
              </w:rPr>
            </w:pPr>
            <w:r>
              <w:rPr>
                <w:rFonts w:eastAsia="Arial Unicode MS" w:cs="Arial Unicode MS" w:ascii="Arial" w:hAnsi="Arial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laty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OON</w:t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Článek - zdroj prostředků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0 - Dary a ostat. prostředky rezervního fondu - mimorozpočtové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 - Granty Grantové agentury AV ČR - účel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9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9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 - Zahraniční granty - mimorozpočt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 - Granty GA ČR  - mimorozpočt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756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8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4 - Projekty ost. poskytovatelů  - mimorozpočt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23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7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 - Tématický program NPV Informační společnost - účel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6 - Program podp.cíl.výzk.a vývoje a Program podp.projektů cíl.výzk. - účel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 - Zakázky hlavní činnosti  - mimorozpočtov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stitucionální prostředk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355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8  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323 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62  </w:t>
            </w:r>
          </w:p>
        </w:tc>
      </w:tr>
      <w:tr>
        <w:trPr>
          <w:trHeight w:val="22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3. Členění mzdové prostředky podle zdrojů  za rok 20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2"/>
              </w:rPr>
            </w:pPr>
            <w:r>
              <w:rPr>
                <w:rFonts w:eastAsia="Arial Unicode MS" w:cs="Arial Unicode MS" w:ascii="Arial" w:hAnsi="Arial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zdové prostředk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stitucionální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743 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2,6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účelové (kapitola AV- čl.1, 5 a 6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8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7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imorozpočtové (čl. 3 a 4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564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,7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tatní mimorozpočtové vč. jiné činnosti (čl. 0, 2 a 7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z toho jiná činnost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zdové prostředky celke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 685 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4. Vyplacené platy celkem za rok  2005 v členění podle složek plat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2"/>
              </w:rPr>
            </w:pPr>
            <w:r>
              <w:rPr>
                <w:rFonts w:eastAsia="Arial Unicode MS" w:cs="Arial Unicode MS" w:ascii="Arial" w:hAnsi="Arial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ložka platu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atové tarif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440 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2,4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říplatky za vedení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3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,7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zvláštní příplatk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tatní složky platu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áhrady platu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888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9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sobní příplatk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8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7      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měn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052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,3      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laty celke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323 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2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5. Vyplacené OON celkem za rok 2005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2"/>
              </w:rPr>
            </w:pPr>
            <w:r>
              <w:rPr>
                <w:rFonts w:eastAsia="Arial Unicode MS" w:cs="Arial Unicode MS" w:ascii="Arial" w:hAnsi="Arial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tis. Kč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ohody o pracích konaných mimo pracovní poměr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62 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51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orské honoráře, odměny ze soutěží, odměny za vynálezy a zlepš. návrhy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stupné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áležitosti osob vykon. základní (náhradní) vojenskou službu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      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ON celke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362 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,0        </w:t>
            </w:r>
          </w:p>
        </w:tc>
      </w:tr>
      <w:tr>
        <w:trPr>
          <w:trHeight w:val="21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2"/>
              </w:rPr>
              <w:t>6. Průměrné měsíční výdělky podle kategorií zaměstnanců v r. 20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Cs w:val="22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Cs w:val="22"/>
              </w:rPr>
            </w:pPr>
            <w:r>
              <w:rPr>
                <w:rFonts w:eastAsia="Arial Unicode MS" w:cs="Arial Unicode MS" w:ascii="Arial" w:hAnsi="Arial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2"/>
              </w:rPr>
            </w:pPr>
            <w:r>
              <w:rPr>
                <w:rFonts w:eastAsia="Arial Unicode MS" w:cs="Arial Unicode MS" w:ascii="Arial" w:hAnsi="Arial"/>
                <w:sz w:val="20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Kategorie zaměstnanc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ný přepočt. počet zaměstnanců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růměr. měsíční výdělek v Kč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ědecký pracovník (s atestací, kat. 1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  </w:t>
            </w:r>
          </w:p>
        </w:tc>
        <w:tc>
          <w:tcPr>
            <w:tcW w:w="1364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 994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VaV s VŠ (kat. 2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106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s VŠ (kat. 3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951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s SŠ a VOŠ (kat. 4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 320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dborný pracovník s VaV s SŠ a VOŠ (kat. 5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 224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chnicko-hospodářský pracovník (kat. 7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971  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ělník (kat. 8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 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 735  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vozní pracovník (kat. 9)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Celkem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8  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áklady na výzkum a vývoj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 průběhu roku 2005, bylo v ústavu řešeno 20 grantových projektů, z čehož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 byly z GAAV a 2 z nich byly v roce 2005 ukončen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3 bylo z GAČR </w:t>
        <w:tab/>
        <w:t xml:space="preserve"> 4 byly ukončeny v r. 200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 byly z MŠMT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 byl z MK a byl v roce 2005 ukonče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ty nám umožňují provádět základní výzkum v oboru dějin české literatury a teorie literatury a také zpřístupňovat naše poznatky širší,  zejména vysokoškolské veřejnosti.. Granty ukončené v minulém roce napomohly k poznání literární kultury padesátých let, české literární vědy v exilu po roce 1968 a obecně literárněteoretické problematiky textu a jeho rozmanitých podob a funkcí. Pro bezprostřední praktické fungování oboru bude mít velký význam překlad "Metzlerova slovníku teorie literatury a kultury" a jeho adaptace do českého prostředí. Objevem pro badatele bude i kritické vydání korespondence mezi A.Novákem  a J.Pekařem, jakož i korespondence členů Pražského  lingvistického kroužku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 roce 2005, pořádal UČL mezinárodní kongres světové bohemistiky, za účasti vědců z celého světa. V průběhu akce ústav hospodařil s vyrovnaným rozpočtem a finanční výsledek celé akce byl hodnocen účetně tak, že náklady kongresu se rovnaly výnosům, včetně vytvoření prostředků na vydání závěrečného sborníku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ahraniční cesty v roce 2005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Celkové náklady na zahraniční cesty v tomto roce činily : 368 tis. Kč.</w:t>
      </w:r>
    </w:p>
    <w:p>
      <w:pPr>
        <w:pStyle w:val="TextBody"/>
        <w:rPr>
          <w:sz w:val="24"/>
        </w:rPr>
      </w:pPr>
      <w:r>
        <w:rPr>
          <w:sz w:val="24"/>
        </w:rPr>
        <w:t>Hodnocení zahraničních cest.</w:t>
      </w:r>
    </w:p>
    <w:p>
      <w:pPr>
        <w:pStyle w:val="TextBody"/>
        <w:rPr>
          <w:sz w:val="24"/>
        </w:rPr>
      </w:pPr>
      <w:r>
        <w:rPr>
          <w:sz w:val="24"/>
        </w:rPr>
        <w:t xml:space="preserve">Vzhledem k předmětu vědecké práce Ústavu pro českou literaturu je zřejmé, že její hlavní váha   spočívá ve výzkumech domácích pramenů i badatelské tradice. Zahraniční cesty v roce 2005 ovšem  podstatně přispěly především k metodologickému rozvoji pracoviště v oblasti teorie literatury (zvláště k aktualizaci výzkumných metod v konfrontaci s tendencí ke kulturologickým studiím) a k materiálovému výzkumu v rámci areálových studií. Zahraniční cesty pracovníků ÚČL měly   převážně charakter studijních  pobytů  na základě grantových projektů, případně reciprocity, které nezbytně vyžadovaly  výzkum pramenů v příslušném prostředí: jednalo se hlavně  o projekty zkoumající český kulturní a vědecký exil (např. exilová česká dramatická tvorba v německém jazyce, podoby českého strukturalismu v pracích exulantů).  Tyto zahraniční cesty měly zásadní význam pro výzkumy prováděné v oddělení poetiky textu a teorie próz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olupráce oddělení dějin  s Österreichisches Biographisches Lexikon Wien dlouhodobě poskytuje zázemí českým lexikografům pro jejich interkulturní (tj. germanobohemikální) výzkum; současně někteří kolegové přispívají do tohoto monumentálního celku mapujícího osobnosti jazykově německé kultury, zahrnující regionálně i naše země; badatelské pobyty v loňském roce tento vývoj podpořily. Oddělení teorie prózy úzce spolupracuje s Forschergruppe Narratologie na univerzitě v Hamburku a mezinárodním doktorským programem  GGK Literatur- und Kulturwissenschaften na Univerzitě v Giessenu; v rámci této spolupráce se v loňském roce uskutečnilo recipročně několik zvaných přednášek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důvodnění hospodářského výsledku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Ústav vykázal v roce 2005 hospodářský výsledek ve výši 495 tis.Kč. Tento výsledek byl vytvořen nájmem bytových i nebytových prostor v objektu ústavu v ulici Na Florenci 3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raha 1 . Proti těmto výnosům nebyly v roce 2005 nárokovány žádné náklady spojené s údržbou těchto prosto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 těmto výnosům jsme uplatnili odpočitatelnou položku 300 tis.Kč dle par. 20/7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ím se snížil základ daně  na  195 tis. Kč a daň po výpočtu tvořila 51 tis. Kč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ále jsme použili odpočitatelnou částku  49 tis. Kč  za zaměstnance se zdravotním postižením a celková daňová povinnost činila 1 380 Kč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V Praze dne 27.06.2006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pracoval Jiří Zmrzlík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ozvaha k 31.12.200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říloha k 31.12.2005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tho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left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left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2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</w:pPr>
    <w:rPr>
      <w:rFonts w:ascii="Arial" w:hAnsi="Arial" w:cs="Arial"/>
      <w:kern w:val="2"/>
      <w:sz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397"/>
      <w:jc w:val="left"/>
    </w:pPr>
    <w:rPr>
      <w:sz w:val="24"/>
      <w:lang w:val="en-GB"/>
    </w:rPr>
  </w:style>
  <w:style w:type="paragraph" w:styleId="TextBodyIndent">
    <w:name w:val="Body Text Indent"/>
    <w:basedOn w:val="Normal"/>
    <w:pPr>
      <w:ind w:firstLine="397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left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b/>
      <w:bCs/>
      <w:szCs w:val="22"/>
    </w:rPr>
  </w:style>
  <w:style w:type="paragraph" w:styleId="Xl34">
    <w:name w:val="xl34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literatura@ucl.cas.cz" TargetMode="External"/><Relationship Id="rId7" Type="http://schemas.openxmlformats.org/officeDocument/2006/relationships/hyperlink" Target="http://www.ucl.ca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53:00Z</dcterms:created>
  <dc:creator>Hana Urbanová</dc:creator>
  <dc:description/>
  <dc:language>en-US</dc:language>
  <cp:lastModifiedBy>ÚČL AV ČR</cp:lastModifiedBy>
  <cp:lastPrinted>2006-06-26T13:33:00Z</cp:lastPrinted>
  <dcterms:modified xsi:type="dcterms:W3CDTF">2006-06-27T10:08:00Z</dcterms:modified>
  <cp:revision>21</cp:revision>
  <dc:subject/>
  <dc:title> </dc:title>
</cp:coreProperties>
</file>