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národního komitétu COSPAR konaného 7. 1.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řítomni: A. Bezděk, Č. Bárta, P. Heinzel, J. Kolář, J. Laštovička, L. Přech, O. Santolík, V. Tru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hájil a řídil předseda komitétu J. Laštovič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ez připomínek byl schválen program zasedá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ontrola plnění úkolů z minulé schůz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práva o činnosti NK za rok 2014 byla vypracovaná na základě podkladů členů NK a byla včas odevzdána na AVČR. Členský příspěvek COSPAR za ČR na rok 2015 byl zaplac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ktivity COSPARu v roce 201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ok 2015 byl obdobím mezi dvěma hlavními kongresy. Konaly se následující akce: 2. COSPAR Symposium + Capacity building workshop se zaměřením na vodu a život ve vesmíru (Brazílie, Foz do Iguaçu; žádná účast z ČR), International Reference Ionosphere 2015 + COSPAR Capacity Building Workshop (Bangkok, Thajsko, pořádající institucí King Mongkut Institute of Technology Landkrabank; 1 účastník z ČR) a Panel on Planetary Protection (Bern, Švýcarsko; 1 účastník z ČR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diskutován návrh výroční zprávy pro AVČR za rok 2015. Definitivní verze bude po zapracování připomínek v nejbližší době odeslána.</w:t>
      </w:r>
    </w:p>
    <w:p>
      <w:pPr>
        <w:pStyle w:val="Normal"/>
        <w:jc w:val="both"/>
        <w:rPr/>
      </w:pPr>
      <w:r>
        <w:rPr/>
        <w:t>Proběhla diskuse o výši členského příspěvku a od čeho se odvíjí. Výše příspěvku za jednotlivé země bude přiložena k zápisu. Též byla diskutována možnost alespoň částečného hrazení nákladů pro jednoho člena Národního komitétu na účast na budoucích kongresech COSPA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lány na rok 2016:</w:t>
      </w:r>
    </w:p>
    <w:p>
      <w:pPr>
        <w:pStyle w:val="Normal"/>
        <w:jc w:val="both"/>
        <w:rPr/>
      </w:pPr>
      <w:r>
        <w:rPr/>
        <w:t>Bude podána přihláška na pořádání kongresu COSPAR v roce 2020 v Praze v Kongresovém centru. Termín je do 15.2.2016. Očekává se celkem kolem 5ti konkurenčních přihlášek. Praha vzhledem k dobrému zázemí a z důvodu, že kongres COPAR již poměrně delší dobu nebyl pořádán v zemích EU (naposledy v roce 2010 v Brémách), by mohla mít dobrou šan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kce COSPARu v roce 201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ude se konat 41. vědecké shromáždění v Istanbulu (Turecko) od 30.7. do 7.8.2016. Termín pro přihlášení příspěvků (zaslání abstraktů) je do 15.2.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udoucí COSPAR assembli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roce 2018 se bude konat 43. vědecké shromáždění COSPAR v Pasadeně (USA) - termín 14.-22. červen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Různé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Č. Barta informoval o možnostech zapojení do vývoje v oblasti infračervené optiky. Žádaná je zejména spolupráce na vývoji hardware a zpracování dat. Též se hledají možné perspektivní aplikace zejména pro oblast vě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. Heinzel navrhl, aby bylo usilováno o zahrnutí kosmického výzkumu jako jednoho z programů Akademie věd "Strategie AV2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V. Tru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J. Laštovičk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9:00Z</dcterms:created>
  <dc:creator>vtr</dc:creator>
  <dc:description/>
  <dc:language>en-US</dc:language>
  <cp:lastModifiedBy>jla</cp:lastModifiedBy>
  <cp:lastPrinted>2016-01-11T21:19:00Z</cp:lastPrinted>
  <dcterms:modified xsi:type="dcterms:W3CDTF">2016-01-12T13:59:00Z</dcterms:modified>
  <cp:revision>2</cp:revision>
  <dc:subject/>
  <dc:title/>
</cp:coreProperties>
</file>