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869770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Tiskové prohlášení České astronomické společnosti číslo 250 z 23. 11. 201</w:t>
      </w:r>
      <w:bookmarkStart w:id="0" w:name="česká"/>
      <w:bookmarkEnd w:id="0"/>
      <w:r>
        <w:rPr>
          <w:rFonts w:cs="Times New Roman" w:ascii="Times New Roman" w:hAnsi="Times New Roman"/>
          <w:sz w:val="22"/>
        </w:rPr>
        <w:t>8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Česká astronomická společnost udělila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lang w:val="cs-CZ"/>
        </w:rPr>
      </w:pPr>
      <w:r>
        <w:rPr>
          <w:rFonts w:cs="Times New Roman" w:ascii="Times New Roman" w:hAnsi="Times New Roman"/>
          <w:b/>
          <w:bCs/>
          <w:sz w:val="32"/>
        </w:rPr>
        <w:t>čestnou Kopalovu přednášku za rok 201</w:t>
      </w:r>
      <w:r>
        <w:rPr>
          <w:rFonts w:cs="Times New Roman" w:ascii="Times New Roman" w:hAnsi="Times New Roman"/>
          <w:b/>
          <w:bCs/>
          <w:sz w:val="32"/>
          <w:lang w:val="cs-CZ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Česká  astronomická  společnost  udělila  čestnou  Kopalovu  přednášku  2018 </w:t>
      </w:r>
      <w:r>
        <w:rPr>
          <w:b/>
          <w:sz w:val="24"/>
          <w:szCs w:val="24"/>
        </w:rPr>
        <w:t>Mgr. Martinu Jelínkovi, PhD. z Astronomického ústavu AV ČR za současné významné výsledky dosažené při využívání přehlídkových robotických dalekohledů v různých oborech astronomie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lavnostní přednesení čestné Kopalovy přednášky proběhne v sobotu 24. listopadu 2018 od 13:15 v budově Akademie věd ČR na Národní třídě 3, Praha 1 v sále č. 206. Ocenění předá předseda České astronomické společnosti prof. RNDr. Petr Heinzel, DrSc. Laureát poté pronese čestnou Kopalovu přednášku na téma „Pozorování gama záblesků v  době gravitační“. </w:t>
      </w:r>
      <w:r>
        <w:rPr>
          <w:sz w:val="24"/>
          <w:szCs w:val="24"/>
        </w:rPr>
        <w:t xml:space="preserve">Předání ceny a také laureátská přednáška jsou přístupné předem registrovaným účastníkům (z kapacitních důvodů) - </w:t>
      </w:r>
      <w:hyperlink r:id="rId4">
        <w:r>
          <w:rPr>
            <w:rStyle w:val="InternetLink"/>
            <w:sz w:val="24"/>
            <w:szCs w:val="24"/>
          </w:rPr>
          <w:t>http://www.astropis.cz/DsA/dsa.html</w:t>
        </w:r>
      </w:hyperlink>
      <w:r>
        <w:rPr>
          <w:sz w:val="24"/>
          <w:szCs w:val="24"/>
        </w:rPr>
        <w:t xml:space="preserve">, vstup zdarma. Novináři mají vstup volný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rtin Jelínek </w:t>
      </w:r>
      <w:r>
        <w:rPr>
          <w:sz w:val="24"/>
          <w:szCs w:val="24"/>
        </w:rPr>
        <w:t>vystudoval astronomii a astrofyziku na MFF UK v r. 2002. Pracoval poté v IAA – CSIC (Španělsko), v roce 2014 obhájil na Univerzitě v  Granadě (Španělsko) disertaci PhD. Od července 2015 působí ve Stelárním oddělení Astronomického ústavu AV ČR v Ondřejově, v současnosti vede Skupinu astrofyziky vysokých energií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r. Jelínek se už během vysokoškolských studií věnoval digitálním metodám detekce občasných jevů, především zábleskovým zdrojům záření gama (GRB), jejichž astronomická povaha byla rozpoznána až 30 let po prvních detekcích v roce 1997 díky objevu téměř synchronních rentgenových protějšků a optických dosvitů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el se významně na vývoji robotického teleskopu BART v Ondřejově díky vývoji důmyslných programů pro rychlé a přesné navádění dalekohledu na polohu GRB po internetovém poplachu. BART je však vhodným nástrojem i pro sledování výbuchů supernov v cizích galaxiích, fotometrické proměnnosti kvasarů, kataklyzmických hvězd a dvojhvězd a obecně pro hledání optických protějšků efemérních jevů v oborech spektra pozorovatelných pouze z kosmu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svého pobytu ve Španělsku se zabýval programováním a pozorováním </w:t>
      </w:r>
      <w:r>
        <w:rPr>
          <w:color w:val="000000"/>
          <w:sz w:val="24"/>
          <w:szCs w:val="24"/>
        </w:rPr>
        <w:t>sítí robotických dalekohledů</w:t>
      </w:r>
      <w:r>
        <w:rPr>
          <w:sz w:val="24"/>
          <w:szCs w:val="24"/>
        </w:rPr>
        <w:t xml:space="preserve"> BOOTES. V letošním roce se stal prvním autorem souhrnné práce o výsledcích těchto nevelkých, ale mimořádně úspěšných přístrojů zejména při sledování optických protějšků a dosvitů GRB: M. Jelínek et al. [</w:t>
      </w:r>
      <w:r>
        <w:rPr>
          <w:i/>
          <w:iCs/>
          <w:sz w:val="24"/>
          <w:szCs w:val="24"/>
        </w:rPr>
        <w:t>A decade of follow-up by BOOTES in Spain (2003-2013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dv. in Astronomy, 2016] - </w:t>
      </w:r>
      <w:hyperlink r:id="rId5" w:tgtFrame="_blank">
        <w:r>
          <w:rPr>
            <w:rStyle w:val="InternetLink"/>
            <w:color w:val="1155CC"/>
            <w:sz w:val="24"/>
            <w:szCs w:val="24"/>
          </w:rPr>
          <w:t>https://www.hindawi.com/journals/aa/2016/1928465/</w:t>
        </w:r>
      </w:hyperlink>
      <w:r>
        <w:rPr>
          <w:sz w:val="24"/>
          <w:szCs w:val="24"/>
        </w:rPr>
        <w:t>. Významný je i jeho podíl na zabezpečení provozu a dálkového ovládání českého robotického dalekohledu FRAM, jenž úspěšně pracuje na stanici Los Leones mezinárodní observatoře Pierra Augera, kde slouží jednak k aktuálním měřením průzračnosti atmosféry kvůli kalibraci energií spršek kosmického záření extrémně velkých energií, ale také k soustavnému pozorování proměnných hvězd, příležitostnému sledování optických protějšků a dosvitů GRB, ale i sledování přirozených a umělých objektů Sluneční soustavy (průlet planetky a kosmické sondy Falcon Heavy). V</w:t>
      </w:r>
      <w:r>
        <w:rPr>
          <w:color w:val="000000"/>
          <w:sz w:val="24"/>
          <w:szCs w:val="24"/>
        </w:rPr>
        <w:t xml:space="preserve"> současné době pracují tři exempláře dalekohledů FRAM - na observatoři Pierra Augera v Argentině, na Paranalu v Chile a na La Palmě (Kanárské ostrovy). </w:t>
      </w:r>
      <w:r>
        <w:rPr>
          <w:sz w:val="24"/>
          <w:szCs w:val="24"/>
        </w:rPr>
        <w:t xml:space="preserve">Dr. Jelínek je také spoluautorem klíčových prací o optické identifikaci zdroje gravitačních vln (ApJ Lett. 826, L13 a ApJ Suppl. 225, 8 z r. 2016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bvyklá </w:t>
      </w:r>
      <w:r>
        <w:rPr>
          <w:b/>
          <w:sz w:val="24"/>
          <w:szCs w:val="24"/>
        </w:rPr>
        <w:t>scientometrie</w:t>
      </w:r>
      <w:r>
        <w:rPr>
          <w:sz w:val="24"/>
          <w:szCs w:val="24"/>
        </w:rPr>
        <w:t xml:space="preserve"> pomocí databáze ADS ukázala, že Martin Jelínek se podílel od r. 2002 do konce r. 2017 na celkem 94 pracích v  prvotřídních recenzovaných časopisech (</w:t>
      </w:r>
      <w:r>
        <w:rPr>
          <w:i/>
          <w:iCs/>
          <w:sz w:val="24"/>
          <w:szCs w:val="24"/>
        </w:rPr>
        <w:t xml:space="preserve">Nature, Astrophysical J., Astronomy and Astrophysics, Monthly Notices, Earth, Moon and Planets), </w:t>
      </w:r>
      <w:r>
        <w:rPr>
          <w:sz w:val="24"/>
          <w:szCs w:val="24"/>
        </w:rPr>
        <w:t xml:space="preserve"> které až dosud získaly přes 2 750 citací, což odpovídá 29,3 citace na práci a Hirschovu indexu H = 30.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Martin Jelínek během svého dlouhodobého pobytu ve Španělsku získal řadu jedinečných zkušeností pod vedením významných osobností a dokázal se v tomto náročném prostředí prosadit svou erudicí i pracovním nasazením v oboru mnohopásmové astronomie, jež dosahuje právě v těchto letech pozoruhodných a průlomových výsledků. Jeho návrat domů zajisté přináší nové podněty pro českou účast v tomto překotně se rozvíjejícím oboru současné astronomie. </w:t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Zkladntext2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Kopalovu přednášku</w:t>
      </w:r>
      <w:r>
        <w:rPr>
          <w:rFonts w:cs="Times New Roman" w:ascii="Times New Roman" w:hAnsi="Times New Roman"/>
          <w:iCs/>
        </w:rPr>
        <w:t xml:space="preserve"> zřídila Česká astronomická společnost v roce 2007. Je udělována českým astronomům / astronomkám za významné vědecké výsledky dosažené v několika posledních letech a uveřejněné ve světovém vědeckém tisku. Poprvé byla udělena v r. 2007, tedy v roce 90. výročí založení České astronomické společnosti. Letos tedy bude udělena již 12. Kopalova přednáška. Více o ceně a jejích nositelích na </w:t>
      </w:r>
      <w:r>
        <w:rPr>
          <w:rFonts w:cs="Times New Roman" w:ascii="Times New Roman" w:hAnsi="Times New Roman"/>
          <w:iCs/>
          <w:color w:val="1F497D"/>
          <w:u w:val="single"/>
        </w:rPr>
        <w:t>http://www.astro.cz/spolecnost/oceneni-cas/kopalova-prednaska.html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ický  matematik  a astronom  </w:t>
      </w:r>
      <w:r>
        <w:rPr>
          <w:b/>
          <w:sz w:val="24"/>
          <w:szCs w:val="24"/>
        </w:rPr>
        <w:t xml:space="preserve">prof.  RNDr.  Zdeněk  Kopal, </w:t>
      </w:r>
      <w:r>
        <w:rPr>
          <w:b/>
          <w:bCs/>
          <w:sz w:val="24"/>
          <w:szCs w:val="24"/>
        </w:rPr>
        <w:t>DS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(1914 -1993)  se  narodil 4. dubna 1914 v Litomyšli. Ve čtrnácti letech si postavil dalekohled a pečlivě pozoroval oblohu. Brzy se dozvěděl o existenci  České astronomické společnosti,  stal  se  jejím  členem v  roce 1929  a docházel na  Štefánikovu  hvězdárnu  na  Petříně.  Soustředil  se  na výzkum proměnných hvězd. V průběhu tří let vykonal více než 10 000 pozorování. Když mu bylo šestnáct let, stal se předsedou odborné  sekce  pro  pozorování  hvězd  měnlivých.      Pod  jeho  vedením  se  sekce  stala  jedním z evropských středisek pro výzkum proměnných hvězd. Po absolvování Karlovy univerzity v roce 1937 pokračoval Kopal ve studiu v anglické Cambridgi u Arthura Stanleye Eddingtona. Výzkum těsných dvojhvězd u nás Kopal pozvedl na světovou úroveň. V roce 1948 vznikla komise pro fotometrické dvojhvězdy  Mezinárodní astronomické unie a Kopal se stal jejím prvním předsedou. V roce 1958,  kdy se začalo uvažovat o letu člověka na Měsíc, navázal Kopal spolupráci s NASA. V roce 1959 se stal vedoucím projektu, který měl za úkol pořídit detailní mapy Měsíce. Během více než čtyřicetiletého působení v Manchesteru Kopal připravil k doktorátu přes sto svých žáků. Vydal kolem 25 monografií a publikoval zhruba 400 vědeckých článků. V rodném městě Litomyšli mu byl odhalen   památník   symbolizující   těsnou  dvojhvězdu  na  místě,  kde  kdysi  stával  rodný  dům Z. Kopal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2"/>
          <w:szCs w:val="22"/>
          <w:u w:val="single"/>
        </w:rPr>
        <w:t>Kontakt na laureáta</w:t>
      </w:r>
      <w:r>
        <w:rPr>
          <w:sz w:val="22"/>
          <w:szCs w:val="22"/>
        </w:rPr>
        <w:t>: t</w:t>
      </w:r>
      <w:r>
        <w:rPr>
          <w:sz w:val="24"/>
          <w:szCs w:val="24"/>
        </w:rPr>
        <w:t xml:space="preserve">elefon 323 620 242, e-mail </w:t>
      </w:r>
      <w:r>
        <w:rPr>
          <w:iCs/>
          <w:sz w:val="24"/>
          <w:szCs w:val="24"/>
        </w:rPr>
        <w:t>martin.jelinek@asu.cas.cz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iště:   </w:t>
        <w:tab/>
        <w:t>Astronomický ústav AV ČR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kupina astrofyziky vysokých energií Stelárního oddělení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ičova 298, 251 65 Ondřejov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Podle podk</w:t>
      </w:r>
      <w:r>
        <w:rPr>
          <w:sz w:val="24"/>
          <w:szCs w:val="24"/>
        </w:rPr>
        <w:t xml:space="preserve">ladů Dr. Jiřího Grygara zpracoval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Pavel Such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tiskový tajemník České astronomické společnosti 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http://www.astro.cz/sluzby.html.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pis.cz/DsA/dsa.html" TargetMode="External"/><Relationship Id="rId5" Type="http://schemas.openxmlformats.org/officeDocument/2006/relationships/hyperlink" Target="https://www.hindawi.com/journals/aa/2016/1928465/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8:00Z</dcterms:created>
  <dc:creator>bartosp</dc:creator>
  <dc:description/>
  <cp:keywords/>
  <dc:language>en-US</dc:language>
  <cp:lastModifiedBy>Pavel Suchan</cp:lastModifiedBy>
  <cp:lastPrinted>2016-11-24T22:02:00Z</cp:lastPrinted>
  <dcterms:modified xsi:type="dcterms:W3CDTF">2018-11-22T13:58:00Z</dcterms:modified>
  <cp:revision>2</cp:revision>
  <dc:subject/>
  <dc:title>ČESKÁ ASTRONOMICKÁ SPOLEČNOST</dc:title>
</cp:coreProperties>
</file>