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3315" cy="9309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ková zp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řel Vladimír For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stav pro českou literaturu AV ČR, v. v. i., s lítostí oznamuje, že ve středu 28. července 2010 v ranních hodinách zemřel ve Vlašimi ve věku 89 let jeho dlouholetý vědecký pracovník, literární historik Vladimír Forst, znalec české, slovenské a rovněž maďarské literatury 19. století, lexikograf a autor školních učebnic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ladimír Forst se narodil 13. 7. 1921 v Praze v rodině soustružníka, stejnému řemeslu se vyučil. Cestu z dělnické profese k vědecké dráze mu otevřely poválečné kurzy pro přípravu pracujících pro studium na vysokých školách. V letech 1949–1953 vystudoval v Praze a v Budapešti češtinu, filozofii a obecnou jazykovědu. Několik let vyučoval na FF UK v Praze, od roku 1962 byl po tři desetiletí zaměstnán v Ústavu pro českou literaturu jako vědecký pracovník a vedoucí oddělení. Odborné i lidské kontakty se svým pracovištěm udržoval až do poslední doby, ještě dlouho poté, kdy v roce 1991 odešel do penze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Literárněhistorické studie Vladimíra Forsta představil knižní výbor Živé návraty (1989). Velkou zásluhu měl na vzniku největšího slovníkového díla k dějinám české literatury vůbec, Lexikonu české literatury, jehož přípravy řídil v letech 1971–1990. Jako nejstarší ze tří vedoucích redaktorů tohoto významného díla převzal v roce 2009 cenu Magnesia Litera za přínos české literatuře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oslední rozloučení s Vladimírem Forstem se uskuteční v úterý 3. 8. 2010 od 11.30 v hlavní síni Olšanských hřbitovů v Praz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">
    <w:name w:val="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8:00Z</dcterms:created>
  <dc:creator>ÚČL AV ČR</dc:creator>
  <dc:description/>
  <dc:language>en-US</dc:language>
  <cp:lastModifiedBy>ÚČL AV ČR</cp:lastModifiedBy>
  <cp:lastPrinted>2010-07-29T15:57:00Z</cp:lastPrinted>
  <dcterms:modified xsi:type="dcterms:W3CDTF">2010-07-29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7285226</vt:r8>
  </property>
  <property fmtid="{D5CDD505-2E9C-101B-9397-08002B2CF9AE}" pid="3" name="_AuthorEmail">
    <vt:lpwstr>janacek@ucl.cas.cz</vt:lpwstr>
  </property>
  <property fmtid="{D5CDD505-2E9C-101B-9397-08002B2CF9AE}" pid="4" name="_AuthorEmailDisplayName">
    <vt:lpwstr>Janáček Pavel</vt:lpwstr>
  </property>
  <property fmtid="{D5CDD505-2E9C-101B-9397-08002B2CF9AE}" pid="5" name="_EmailSubject">
    <vt:lpwstr>TZ - Zemřel literární historik Vladimír Forst</vt:lpwstr>
  </property>
</Properties>
</file>