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</w:rPr>
        <w:t xml:space="preserve">Protokol – návrh na zastavení řízení </w:t>
      </w:r>
    </w:p>
    <w:p>
      <w:pPr>
        <w:pStyle w:val="Normal"/>
        <w:jc w:val="center"/>
        <w:rPr/>
      </w:pPr>
      <w:r>
        <w:rPr/>
        <w:t>k získání vědeckého titulu "doktor věd"</w:t>
      </w:r>
    </w:p>
    <w:p>
      <w:pPr>
        <w:pStyle w:val="Heading1"/>
        <w:rPr/>
      </w:pPr>
      <w:r>
        <w:rPr/>
        <w:t>Část I.1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bCs w:val="false"/>
        </w:rPr>
        <w:t>Jméno a příjmení uchazeče</w:t>
      </w:r>
      <w:r>
        <w:rPr>
          <w:sz w:val="28"/>
        </w:rPr>
        <w:t xml:space="preserve">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vertAlign w:val="superscript"/>
        </w:rPr>
      </w:pPr>
      <w:r>
        <w:rPr/>
        <w:t>Akademické tituly, vědecko-pedagogické hodnosti</w:t>
      </w:r>
      <w:r>
        <w:rPr>
          <w:i/>
          <w:iCs/>
        </w:rPr>
        <w:t>:</w:t>
      </w:r>
      <w:r>
        <w:rPr/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</w:t>
        <w:tab/>
      </w:r>
      <w:r>
        <w:rPr/>
        <w:t>člen komise</w:t>
      </w:r>
      <w:r>
        <w:rPr>
          <w:rStyle w:val="EndnoteCharacters"/>
          <w:rStyle w:val="EndnoteAnchor"/>
        </w:rPr>
        <w:endnoteReference w:id="2"/>
      </w:r>
      <w:r>
        <w:rPr/>
        <w:t xml:space="preserve"> </w:t>
      </w:r>
      <w:r>
        <w:fldChar w:fldCharType="begin">
          <w:ffData>
            <w:name w:val="__Fieldmark__3_3571382728"/>
            <w:enabled/>
            <w:ddList>
              <w:result w:val="0"/>
              <w:listEntry w:val="*"/>
              <w:listEntry w:val="ano"/>
              <w:listEntry w:val="n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3_3571382728"/>
      <w:bookmarkStart w:id="1" w:name="__Fieldmark__3_3571382728"/>
      <w:bookmarkEnd w:id="1"/>
      <w:r>
        <w:rPr/>
      </w:r>
      <w:r>
        <w:rPr/>
        <w:fldChar w:fldCharType="end"/>
      </w:r>
      <w:r>
        <w:rPr>
          <w:vertAlign w:val="superscript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Číslo protokolu</w:t>
      </w:r>
      <w:r>
        <w:rPr>
          <w:rStyle w:val="EndnoteCharacters"/>
        </w:rPr>
        <w:t>3</w:t>
      </w:r>
      <w:r>
        <w:rPr/>
        <w:t>:</w:t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ubtitl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</w:rPr>
      </w:pPr>
      <w:r>
        <w:rPr/>
        <w:t>Skupina věd</w:t>
      </w:r>
      <w:r>
        <w:rPr>
          <w:rStyle w:val="EndnoteCharacters"/>
          <w:rStyle w:val="EndnoteAnchor"/>
        </w:rPr>
        <w:endnoteReference w:id="3"/>
      </w:r>
      <w:r>
        <w:rPr/>
        <w:t xml:space="preserve">: </w:t>
      </w:r>
      <w:r>
        <w:fldChar w:fldCharType="begin">
          <w:ffData>
            <w:name w:val="__Fieldmark__5_3571382728"/>
            <w:enabled/>
            <w:ddList>
              <w:result w:val="0"/>
              <w:listEntry w:val="*"/>
              <w:listEntry w:val="fyzikálně-matematické"/>
              <w:listEntry w:val="technické"/>
              <w:listEntry w:val="geofyzikálně-geologické"/>
              <w:listEntry w:val="chemické"/>
              <w:listEntry w:val="molekulárně-biologické a lékařské"/>
              <w:listEntry w:val="biologické-ekologické"/>
              <w:listEntry w:val="historické"/>
              <w:listEntry w:val="sociální a humanitní"/>
              <w:listEntry w:val="filologické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5_3571382728"/>
      <w:bookmarkStart w:id="3" w:name="__Fieldmark__5_3571382728"/>
      <w:bookmarkEnd w:id="3"/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Vědní obor: </w:t>
      </w:r>
      <w:r>
        <w:fldChar w:fldCharType="begin">
          <w:ffData>
            <w:name w:val="Text101"/>
            <w:enabled/>
            <w:calcOnExit w:val="0"/>
            <w:textInput>
              <w:maxLength w:val="4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Komise pro obhajoby </w:t>
      </w:r>
      <w:r>
        <w:rPr>
          <w:rStyle w:val="EndnoteCharacters"/>
        </w:rPr>
        <w:t>4</w:t>
      </w:r>
      <w:r>
        <w:rPr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fldChar w:fldCharType="begin">
          <w:ffData>
            <w:name w:val="__Fieldmark__7_3571382728"/>
            <w:enabled/>
            <w:ddList>
              <w:result w:val="0"/>
              <w:listEntry w:val="I.   oblast věd "/>
              <w:listEntry w:val="Matematické struktury"/>
              <w:listEntry w:val="Matematická analýza a příbuzné obory"/>
              <w:listEntry w:val="Informatika a kybernetika"/>
              <w:listEntry w:val="Fyzika kondenzovaných systémů"/>
              <w:listEntry w:val="Jaderná, subjaderná a matematická fyzika"/>
              <w:listEntry w:val="Fyzika plazmatu a optika"/>
              <w:listEntry w:val="Astronomie a astrofyzika"/>
              <w:listEntry w:val="Geofyzikální vědy"/>
              <w:listEntry w:val="Astronomie a astrofyzika"/>
              <w:listEntry w:val="Geologické vědy"/>
              <w:listEntry w:val="Materiálové vědy a inženýrství"/>
              <w:listEntry w:val="Elektrotech., elektron., optoelektron. a fotonika"/>
              <w:listEntry w:val="Mechanika tekutin, termomech., hydr. a vod. hosp."/>
              <w:listEntry w:val="Mechanika těles, konstrukcí, mech. a prostř.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7_3571382728"/>
      <w:bookmarkStart w:id="5" w:name="__Fieldmark__7_3571382728"/>
      <w:bookmarkEnd w:id="5"/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fldChar w:fldCharType="begin">
          <w:ffData>
            <w:name w:val="__Fieldmark__8_3571382728"/>
            <w:enabled/>
            <w:ddList>
              <w:result w:val="0"/>
              <w:listEntry w:val="II.  oblast věd"/>
              <w:listEntry w:val="Anorganická chemie"/>
              <w:listEntry w:val="Organická a bioorganická chemie"/>
              <w:listEntry w:val="Fyzikální chemie"/>
              <w:listEntry w:val="Makromolekulární chemie"/>
              <w:listEntry w:val="Analytická chemie"/>
              <w:listEntry w:val="Chemické inženýrství"/>
              <w:listEntry w:val="Biochemie a molekulární biologie"/>
              <w:listEntry w:val="Genetika a genomika"/>
              <w:listEntry w:val="Mikrobiologie, virologie a mykologie"/>
              <w:listEntry w:val="Biomedicína"/>
              <w:listEntry w:val="Imunologie"/>
              <w:listEntry w:val="Zoologie a fyziologie živočichů"/>
              <w:listEntry w:val="Botanika a fyziologie rostlin"/>
              <w:listEntry w:val="Ekologická biologi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8_3571382728"/>
      <w:bookmarkStart w:id="7" w:name="__Fieldmark__8_3571382728"/>
      <w:bookmarkEnd w:id="7"/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fldChar w:fldCharType="begin">
          <w:ffData>
            <w:name w:val="__Fieldmark__9_3571382728"/>
            <w:enabled/>
            <w:ddList>
              <w:result w:val="0"/>
              <w:listEntry w:val="III. oblast věd"/>
              <w:listEntry w:val="Archeologie"/>
              <w:listEntry w:val="Český jazyk"/>
              <w:listEntry w:val="Dějiny a teorie umění"/>
              <w:listEntry w:val="Ekonomické teorie a jejich dějiny"/>
              <w:listEntry w:val="Etnologie"/>
              <w:listEntry w:val="Filozofie"/>
              <w:listEntry w:val="Klasická studia - kombinace"/>
              <w:listEntry w:val="Obecné a české dějiny"/>
              <w:listEntry w:val="Orientalistika - kombinace"/>
              <w:listEntry w:val="Psychologie"/>
              <w:listEntry w:val="Právní vědy"/>
              <w:listEntry w:val="Slavistika -kombinace"/>
              <w:listEntry w:val="Sociologie"/>
              <w:listEntry w:val="Teorie a dějiny české literatury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8" w:name="__Fieldmark__9_3571382728"/>
      <w:bookmarkStart w:id="9" w:name="__Fieldmark__9_3571382728"/>
      <w:bookmarkEnd w:id="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ázev disertace: </w:t>
      </w:r>
      <w:r>
        <w:fldChar w:fldCharType="begin">
          <w:ffData>
            <w:name w:val="Text95"/>
            <w:enabled/>
            <w:calcOnExit w:val="0"/>
            <w:textInput>
              <w:maxLength w:val="96"/>
            </w:textInput>
          </w:ffData>
        </w:fldChar>
      </w:r>
      <w:r>
        <w:rPr>
          <w:b/>
          <w:bCs/>
        </w:rPr>
        <w:instrText xml:space="preserve"> FORMTEXT </w:instrText>
      </w:r>
      <w:bookmarkStart w:id="10" w:name="Text95_Copy_1"/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 xml:space="preserve"> FORMDROPDOW</w:t>
      </w:r>
      <w:bookmarkStart w:id="11" w:name="Rozevírací2"/>
      <w:r>
        <w:rPr>
          <w:b/>
          <w:bCs/>
        </w:rPr>
        <w:t>N  FORMDROPDOW</w:t>
      </w:r>
      <w:bookmarkEnd w:id="11"/>
      <w:r>
        <w:rPr>
          <w:b/>
          <w:bCs/>
          <w:lang w:val="en-US" w:eastAsia="en-US"/>
        </w:rPr>
        <w:t>N 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  <w:bookmarkEnd w:id="1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ze disertace rozeslány dne:</w:t>
      </w:r>
      <w:r>
        <w:fldChar w:fldCharType="begin">
          <w:ffData>
            <w:name w:val="Text1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Komise pro obhajoby jednala dne: </w:t>
      </w:r>
      <w:r>
        <w:fldChar w:fldCharType="begin">
          <w:ffData>
            <w:name w:val="Text18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a pracovišti: </w:t>
      </w:r>
      <w:r>
        <w:fldChar w:fldCharType="begin">
          <w:ffData>
            <w:name w:val="Text19"/>
            <w:enabled/>
            <w:calcOnExit w:val="0"/>
            <w:textInput>
              <w:maxLength w:val="4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ednání řídil</w:t>
      </w:r>
      <w:r>
        <w:rPr>
          <w:vertAlign w:val="superscript"/>
        </w:rPr>
        <w:t>2</w:t>
      </w:r>
      <w:r>
        <w:rPr/>
        <w:t xml:space="preserve"> </w:t>
      </w:r>
      <w:r>
        <w:fldChar w:fldCharType="begin">
          <w:ffData>
            <w:name w:val="__Fieldmark__14_3571382728"/>
            <w:enabled/>
            <w:ddList>
              <w:result w:val="0"/>
              <w:listEntry w:val="*"/>
              <w:listEntry w:val="předseda"/>
              <w:listEntry w:val="místopředseda"/>
              <w:listEntry w:val="předsedkyně"/>
              <w:listEntry w:val="místopředsedkyně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2" w:name="__Fieldmark__14_3571382728"/>
      <w:bookmarkStart w:id="13" w:name="__Fieldmark__14_3571382728"/>
      <w:bookmarkEnd w:id="13"/>
      <w:r>
        <w:rPr/>
      </w:r>
      <w:r>
        <w:rPr/>
        <w:fldChar w:fldCharType="end"/>
      </w:r>
      <w:r>
        <w:rPr/>
        <w:t xml:space="preserve"> komise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EndnoteCharacters"/>
        </w:rPr>
        <w:t>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Část I.2 Výsledky jednání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6804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 xml:space="preserve">Zdůvodnění návrhu na zastavení: </w:t>
            </w:r>
          </w:p>
          <w:p>
            <w:pPr>
              <w:pStyle w:val="TextBody"/>
              <w:rPr>
                <w:color w:val="00000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1008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rStyle w:val="EndnoteCharacters"/>
                <w:color w:val="000000"/>
              </w:rPr>
              <w:t>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očet členů komise 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počet přítomných členů komise. Z odevzdaných hlasů bylo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latných a 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eplatných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ro zastavení řízení k udělení vědeckého titulu bylo odevzdáno </w:t>
      </w:r>
      <w:r>
        <w:fldChar w:fldCharType="begin">
          <w:ffData>
            <w:name w:val="Text3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proti </w:t>
      </w:r>
      <w:r>
        <w:fldChar w:fldCharType="begin">
          <w:ffData>
            <w:name w:val="Text3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neplatných </w:t>
      </w:r>
      <w:r>
        <w:fldChar w:fldCharType="begin">
          <w:ffData>
            <w:name w:val="Text3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ins w:id="0" w:author="zizkova" w:date="2003-05-23T15:36:00Z">
        <w:r>
          <w:rPr/>
          <w:t>hlasů</w:t>
        </w:r>
      </w:ins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Komise se usnesla podat návrh na zastavení řízení k udělení vědeckého titul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ísto a datum: </w:t>
      </w:r>
      <w:r>
        <w:fldChar w:fldCharType="begin">
          <w:ffData>
            <w:name w:val="Text61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.  .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3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dpis</w:t>
      </w:r>
      <w:r>
        <w:rPr>
          <w:vertAlign w:val="superscript"/>
        </w:rPr>
        <w:t>2</w:t>
      </w:r>
      <w:r>
        <w:rPr/>
        <w:t xml:space="preserve"> </w:t>
      </w:r>
      <w:r>
        <w:fldChar w:fldCharType="begin">
          <w:ffData>
            <w:name w:val="__Fieldmark__28_3571382728"/>
            <w:enabled/>
            <w:ddList>
              <w:result w:val="0"/>
              <w:listEntry w:val="*"/>
              <w:listEntry w:val="předsedy"/>
              <w:listEntry w:val="místopředsedy"/>
              <w:listEntry w:val="předsedkyně"/>
              <w:listEntry w:val="místopředsedkyně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4" w:name="__Fieldmark__28_3571382728"/>
      <w:bookmarkStart w:id="15" w:name="__Fieldmark__28_3571382728"/>
      <w:bookmarkEnd w:id="15"/>
      <w:r>
        <w:rPr/>
      </w:r>
      <w:r>
        <w:rPr/>
        <w:fldChar w:fldCharType="end"/>
      </w:r>
      <w:r>
        <w:rPr/>
        <w:t xml:space="preserve"> komi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Část II</w:t>
      </w:r>
      <w:r>
        <w:rPr>
          <w:b w:val="false"/>
          <w:bCs w:val="false"/>
        </w:rPr>
        <w:t xml:space="preserve">. </w:t>
      </w:r>
      <w:r>
        <w:rPr/>
        <w:t>Vyjádření Grémia pro vědecký titu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Grémium projednalo návrh na zastavení řízení na svém </w:t>
      </w:r>
      <w:r>
        <w:fldChar w:fldCharType="begin">
          <w:ffData>
            <w:name w:val="Text3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zasedání dne </w:t>
      </w:r>
      <w:r>
        <w:fldChar w:fldCharType="begin">
          <w:ffData>
            <w:name w:val="Text36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za přítomnosti </w:t>
      </w:r>
      <w:r>
        <w:fldChar w:fldCharType="begin">
          <w:ffData>
            <w:name w:val="Text3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vých členů a za účasti pověřeného člena Grémia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vertAlign w:val="superscript"/>
        </w:rPr>
        <w:t>5</w:t>
      </w:r>
      <w:r>
        <w:rPr/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Jednání Grémia vedl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vertAlign w:val="superscript"/>
        </w:rPr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Jednání Grémia se předseda komise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vertAlign w:val="superscript"/>
        </w:rPr>
        <w:t>5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fldChar w:fldCharType="begin">
          <w:ffData>
            <w:name w:val="__Fieldmark__44_3571382728"/>
            <w:enabled/>
            <w:ddList>
              <w:result w:val="0"/>
              <w:listEntry w:val="*"/>
              <w:listEntry w:val="účastnil"/>
              <w:listEntry w:val="neúčastnil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6" w:name="__Fieldmark__44_3571382728"/>
      <w:bookmarkStart w:id="17" w:name="__Fieldmark__44_3571382728"/>
      <w:bookmarkEnd w:id="17"/>
      <w:r>
        <w:rPr/>
      </w:r>
      <w:r>
        <w:rPr/>
        <w:fldChar w:fldCharType="end"/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402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visko Grémia k návrhu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Z odevzdaných hlasů bylo </w:t>
      </w:r>
      <w:r>
        <w:fldChar w:fldCharType="begin">
          <w:ffData>
            <w:name w:val="Text5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latných a </w:t>
      </w:r>
      <w:r>
        <w:fldChar w:fldCharType="begin">
          <w:ffData>
            <w:name w:val="Text5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eplatných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ro zastavení řízení k udělení vědeckého titulu bylo odevzdáno </w:t>
      </w:r>
      <w:r>
        <w:fldChar w:fldCharType="begin">
          <w:ffData>
            <w:name w:val="Text5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proti </w:t>
      </w:r>
      <w:r>
        <w:fldChar w:fldCharType="begin">
          <w:ffData>
            <w:name w:val="Text5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ísto a datum: </w:t>
      </w:r>
      <w:r>
        <w:fldChar w:fldCharType="begin">
          <w:ffData>
            <w:name w:val="Text59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xt60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dpis</w:t>
      </w:r>
      <w:r>
        <w:rPr>
          <w:vertAlign w:val="superscript"/>
        </w:rPr>
        <w:t>2</w:t>
      </w:r>
      <w:r>
        <w:rPr/>
        <w:t xml:space="preserve"> </w:t>
      </w:r>
      <w:r>
        <w:fldChar w:fldCharType="begin">
          <w:ffData>
            <w:name w:val="__Fieldmark__52_3571382728"/>
            <w:enabled/>
            <w:ddList>
              <w:result w:val="0"/>
              <w:listEntry w:val="*"/>
              <w:listEntry w:val="předsedy"/>
              <w:listEntry w:val="místopředsedy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8" w:name="__Fieldmark__52_3571382728"/>
      <w:bookmarkStart w:id="19" w:name="__Fieldmark__52_3571382728"/>
      <w:bookmarkEnd w:id="19"/>
      <w:r>
        <w:rPr/>
      </w:r>
      <w:r>
        <w:rPr/>
        <w:fldChar w:fldCharType="end"/>
      </w:r>
      <w:r>
        <w:rPr/>
        <w:t xml:space="preserve"> Grémia: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endnotePr>
        <w:numFmt w:val="decimal"/>
      </w:endnotePr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de o komisi, před níž se konala obhajoba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vyberte klinknutím na hvězdičku</w:t>
      </w:r>
    </w:p>
    <w:p>
      <w:pPr>
        <w:pStyle w:val="Endnote"/>
        <w:rPr/>
      </w:pPr>
      <w:r>
        <w:rPr>
          <w:vertAlign w:val="superscript"/>
        </w:rPr>
        <w:t xml:space="preserve">3 </w:t>
      </w:r>
      <w:r>
        <w:rPr/>
        <w:t xml:space="preserve">uveďte číslo protokolu v žádosti uchazeče </w:t>
      </w:r>
    </w:p>
    <w:p>
      <w:pPr>
        <w:pStyle w:val="Endnote"/>
        <w:rPr/>
      </w:pPr>
      <w:r>
        <w:rPr>
          <w:vertAlign w:val="superscript"/>
        </w:rPr>
        <w:t xml:space="preserve">4 </w:t>
      </w:r>
      <w:r>
        <w:rPr/>
        <w:t>vyberte klinknutím na příslušnou oblast</w:t>
      </w:r>
    </w:p>
    <w:p>
      <w:pPr>
        <w:pStyle w:val="Endnote"/>
        <w:rPr/>
      </w:pPr>
      <w:r>
        <w:rPr>
          <w:vertAlign w:val="superscript"/>
        </w:rPr>
        <w:t xml:space="preserve">5 </w:t>
      </w:r>
      <w:r>
        <w:rPr/>
        <w:t>v pořadí - tituly, jméno, příjmení, hodnosti</w:t>
      </w:r>
    </w:p>
    <w:p>
      <w:pPr>
        <w:pStyle w:val="Endnote"/>
        <w:rPr/>
      </w:pPr>
      <w:r>
        <w:rPr>
          <w:vertAlign w:val="superscript"/>
        </w:rPr>
        <w:t xml:space="preserve">6 </w:t>
      </w:r>
      <w:r>
        <w:rPr/>
        <w:t>maximálně 2 500 znaků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Akademie věd České republi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2:36:00Z</dcterms:created>
  <dc:creator>zizkova</dc:creator>
  <dc:description/>
  <cp:keywords/>
  <dc:language>en-US</dc:language>
  <cp:lastModifiedBy>zizkova</cp:lastModifiedBy>
  <cp:lastPrinted>2007-02-16T14:18:00Z</cp:lastPrinted>
  <dcterms:modified xsi:type="dcterms:W3CDTF">2007-02-16T13:21:00Z</dcterms:modified>
  <cp:revision>6</cp:revision>
  <dc:subject/>
  <dc:title>Příloha 7 </dc:title>
</cp:coreProperties>
</file>