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szCs w:val="32"/>
        </w:rPr>
      </w:pPr>
      <w:r>
        <w:rPr>
          <w:szCs w:val="32"/>
        </w:rPr>
        <w:t>Statut Komise pro životní prostředí AV Č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Úvodní ustanovení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Článek  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vbloku1"/>
        <w:ind w:left="0" w:right="1" w:hanging="209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) Zřizovatelem Komise pro životní prostředí AV ČR (dále KŽP) jako svého pomocného orgánu je Akademická  rada AV ČR,  která rozhoduje o všech podstatných organizačních a koncepčních věcech a změnách, jež se Komise týkají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Článek II</w:t>
      </w:r>
    </w:p>
    <w:p>
      <w:pPr>
        <w:pStyle w:val="Normal"/>
        <w:ind w:left="196" w:right="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ložení komise a členství v komisi</w:t>
      </w:r>
    </w:p>
    <w:p>
      <w:pPr>
        <w:pStyle w:val="Normal"/>
        <w:ind w:right="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" w:hanging="0"/>
        <w:jc w:val="both"/>
        <w:rPr>
          <w:szCs w:val="24"/>
        </w:rPr>
      </w:pPr>
      <w:r>
        <w:rPr>
          <w:szCs w:val="24"/>
        </w:rPr>
        <w:t>1) KŽP sdružuje zástupce ústavů (institucí) Akademie věd ČR, zaměření  jejichž činnosti významně souvisí s životním prostředím. V Komisi jsou zčásti zastoupeny také organizace mimo AV ČR, které s jejími institucemi v oblasti životního prostředí dlouhodobě spolupracují.</w:t>
      </w:r>
    </w:p>
    <w:p>
      <w:pPr>
        <w:pStyle w:val="Normal"/>
        <w:ind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" w:hanging="0"/>
        <w:jc w:val="both"/>
        <w:rPr/>
      </w:pPr>
      <w:r>
        <w:rPr>
          <w:szCs w:val="24"/>
        </w:rPr>
        <w:t xml:space="preserve">2) Členové KŽP jsou jmenováni Akademickou radou AV ČR na základě návrhů v Komisi zastoupených organizací, členů vedení AV ČR a Komise samé.  Akademická rada AV ČR jmenuje komisi ve složení: předseda komise, místopředseda komise a 15–20 členů komise. Počet členů a členské složení odráží potřebu víceoborovosti a oborové vyváženosti. Funkční období komise tvoří čtyři roky. Členství v Komisi je nezastupitelné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Cs w:val="24"/>
        </w:rPr>
        <w:t>3)</w:t>
        <w:tab/>
        <w:t>Před uplynutím čtyřletého funkčního období členství v Komisi zaniká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odstoupením z funkc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úmrtím člen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4"/>
        </w:rPr>
        <w:t xml:space="preserve">odvoláním Akademickou radou z důvodů uvedených v čl. 78 Stanov AV ČR nebo pro závažné porušení právních předpisů, jimiž se činnost komise řídí. 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jc w:val="both"/>
        <w:rPr/>
      </w:pPr>
      <w:r>
        <w:rPr>
          <w:szCs w:val="24"/>
        </w:rPr>
        <w:t xml:space="preserve">4) Členové KŽP se osobně účastní jejích zasedání, podrobně se seznamují </w:t>
        <w:br/>
        <w:t>s předkládanými zprávami a návrhy a předkládají svá stanoviska, náměty a připomínky k projednávaným záležitostem. Členství v Komisi je čestnou funkc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Článek III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ůsobnost a úkoly komise</w:t>
      </w:r>
    </w:p>
    <w:p>
      <w:pPr>
        <w:pStyle w:val="Normal"/>
        <w:ind w:left="-209" w:right="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ind w:left="57" w:hanging="0"/>
        <w:jc w:val="both"/>
        <w:rPr>
          <w:szCs w:val="24"/>
        </w:rPr>
      </w:pPr>
      <w:r>
        <w:rPr>
          <w:szCs w:val="24"/>
        </w:rPr>
        <w:t>Komisi přísluší následující hlavní funk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szCs w:val="24"/>
        </w:rPr>
      </w:pPr>
      <w:r>
        <w:rPr>
          <w:szCs w:val="24"/>
        </w:rPr>
        <w:t>Vytváří podmínky pro vědeckou a odbornou komunikaci mezi sdruženými organizacemi i mezi jednotlivými odborníky. Při svých jednáních umožňuje vědecké prezentace, případně organizuje či spoluorganizuje akce s širší odbornou účastí.</w:t>
      </w:r>
    </w:p>
    <w:p>
      <w:pPr>
        <w:pStyle w:val="Normal"/>
        <w:numPr>
          <w:ilvl w:val="0"/>
          <w:numId w:val="3"/>
        </w:numPr>
        <w:ind w:left="360" w:right="1" w:hanging="360"/>
        <w:jc w:val="both"/>
        <w:rPr>
          <w:szCs w:val="24"/>
        </w:rPr>
      </w:pPr>
      <w:r>
        <w:rPr>
          <w:szCs w:val="24"/>
        </w:rPr>
        <w:t xml:space="preserve">Posuzuje projekty a dokumenty (vědecké programy, návrhy zákonů apod.) relevantní </w:t>
        <w:br/>
        <w:t>z hlediska vědecké činnosti i obecné praxe v oblasti životního prostředí.</w:t>
      </w:r>
    </w:p>
    <w:p>
      <w:pPr>
        <w:pStyle w:val="Normal"/>
        <w:numPr>
          <w:ilvl w:val="0"/>
          <w:numId w:val="3"/>
        </w:numPr>
        <w:ind w:left="360" w:right="1" w:hanging="360"/>
        <w:jc w:val="both"/>
        <w:rPr>
          <w:szCs w:val="24"/>
        </w:rPr>
      </w:pPr>
      <w:r>
        <w:rPr>
          <w:szCs w:val="24"/>
        </w:rPr>
        <w:t>V oborech své působnosti kooperuje s centrálními institucemi (ministerstva, komise Parlamentu, Senátu a další), na základě vzájemné dohody a se souhlasem AR jim poskytuje poznatky využitelné pro jejich činnost.</w:t>
      </w:r>
    </w:p>
    <w:p>
      <w:pPr>
        <w:pStyle w:val="Normal"/>
        <w:numPr>
          <w:ilvl w:val="0"/>
          <w:numId w:val="3"/>
        </w:numPr>
        <w:ind w:left="360" w:right="1" w:hanging="360"/>
        <w:jc w:val="both"/>
        <w:rPr/>
      </w:pPr>
      <w:r>
        <w:rPr>
          <w:szCs w:val="24"/>
        </w:rPr>
        <w:t>Vyjadřuje se k environmentálním problémům, jejichž řešení ovlivňuje v celonárodním měřítku stav životního prostředí. Podle možností soustřeďuje podklady potřebné pro toto posuzování.</w:t>
      </w:r>
    </w:p>
    <w:p>
      <w:pPr>
        <w:pStyle w:val="Normal"/>
        <w:numPr>
          <w:ilvl w:val="0"/>
          <w:numId w:val="3"/>
        </w:numPr>
        <w:ind w:left="360" w:right="1" w:hanging="360"/>
        <w:jc w:val="both"/>
        <w:rPr>
          <w:szCs w:val="24"/>
        </w:rPr>
      </w:pPr>
      <w:r>
        <w:rPr>
          <w:szCs w:val="24"/>
        </w:rPr>
        <w:t>Podle potřeby získává informace o environmentálně zaměřených vědeckých aktivitách v sektoru vysokých škol a v dalších výzkumných institucích mimo AV ČR.  Využívá možnosti kooperace s těmito institucemi.</w:t>
      </w:r>
    </w:p>
    <w:p>
      <w:pPr>
        <w:pStyle w:val="Normal"/>
        <w:numPr>
          <w:ilvl w:val="0"/>
          <w:numId w:val="3"/>
        </w:numPr>
        <w:ind w:left="360" w:right="1" w:hanging="360"/>
        <w:jc w:val="both"/>
        <w:rPr>
          <w:szCs w:val="24"/>
        </w:rPr>
      </w:pPr>
      <w:r>
        <w:rPr>
          <w:szCs w:val="24"/>
        </w:rPr>
        <w:t>Podporuje účast sdružených ústavů a jejich odborníků na realizaci významných projektů a expertíz zadávaných mimo AV ČR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Článek IV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Činnost komis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397" w:hanging="397"/>
        <w:jc w:val="both"/>
        <w:rPr>
          <w:szCs w:val="24"/>
        </w:rPr>
      </w:pPr>
      <w:r>
        <w:rPr>
          <w:szCs w:val="24"/>
        </w:rPr>
        <w:t xml:space="preserve">Výkonným orgánem KŽP je její předsednictvo, které tvoří předseda, místopředseda </w:t>
        <w:br/>
        <w:t>a tajemník. Členové předsednictva jsou jmenováni Akademickou radou AV ČR. KŽP předkládá Akademické radě svůj návrh na předsedu Komi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397" w:hanging="397"/>
        <w:jc w:val="both"/>
        <w:rPr/>
      </w:pPr>
      <w:r>
        <w:rPr>
          <w:szCs w:val="24"/>
        </w:rPr>
        <w:t>KŽP se schází podle potřeby či v intervalech dohodnutých na jejím jednání,  na podnět  ze strany jejího předsednictva a v případě, že o svolání mimořádného jednání požádá alespoň čtvrtina členů. Mezi zasedáními KŽP jedná jejím jménem předsednictv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397" w:hanging="397"/>
        <w:jc w:val="both"/>
        <w:rPr>
          <w:szCs w:val="24"/>
        </w:rPr>
      </w:pPr>
      <w:r>
        <w:rPr>
          <w:szCs w:val="24"/>
        </w:rPr>
        <w:t>Komise je schopna se usnášet, je-li přítomna nadpoloviční většina členů. Usnesení je platné, hlasovala-li pro ně nadpoloviční většina přítomný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397" w:hanging="397"/>
        <w:jc w:val="both"/>
        <w:rPr>
          <w:szCs w:val="24"/>
        </w:rPr>
      </w:pPr>
      <w:r>
        <w:rPr>
          <w:szCs w:val="24"/>
        </w:rPr>
        <w:t>Při neodůvodněné absenci na jednáních Komise ve třech případech v řadě navrhne předsednictvo ukončení členství a zároveň požádá příslušnou zastoupenou organizaci o doporučení, pokud jde o nového čle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397" w:hanging="397"/>
        <w:jc w:val="both"/>
        <w:rPr/>
      </w:pPr>
      <w:r>
        <w:rPr>
          <w:szCs w:val="24"/>
        </w:rPr>
        <w:t xml:space="preserve">Z jednání KŽP i jejího předsednictva se pořizuje zápis, který vypracovává tajemník </w:t>
        <w:br/>
        <w:t xml:space="preserve">a schvaluje předseda (v jeho nepřítomnosti místopředseda). Zápisy se dávají na vědomí všem členům Komise </w:t>
      </w:r>
      <w:r>
        <w:rPr>
          <w:color w:val="111111"/>
          <w:szCs w:val="24"/>
          <w:highlight w:val="white"/>
          <w:lang w:val="en-US"/>
        </w:rPr>
        <w:t>a místopředsedovi AV ČR pro II. vědní oblast</w:t>
      </w:r>
      <w:r>
        <w:rPr>
          <w:color w:val="111111"/>
          <w:szCs w:val="24"/>
        </w:rPr>
        <w:t xml:space="preserve"> </w:t>
      </w:r>
      <w:r>
        <w:rPr>
          <w:szCs w:val="24"/>
        </w:rPr>
        <w:t>nejpozději do 14 dnů po jedná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397" w:hanging="397"/>
        <w:jc w:val="both"/>
        <w:rPr>
          <w:szCs w:val="24"/>
        </w:rPr>
      </w:pPr>
      <w:r>
        <w:rPr>
          <w:szCs w:val="24"/>
        </w:rPr>
        <w:t>Písemná agenda se ukládá u místopředsedy Komi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397" w:hanging="397"/>
        <w:jc w:val="both"/>
        <w:rPr>
          <w:szCs w:val="24"/>
        </w:rPr>
      </w:pPr>
      <w:r>
        <w:rPr>
          <w:szCs w:val="24"/>
        </w:rPr>
        <w:t xml:space="preserve">Provozní prostředky podmiňující činnost Komise poskytuje její zřizovatel, který určuje rozsah těchto prostředků. Případné další náklady vznikající při činnosti KŽP </w:t>
        <w:br/>
        <w:t>a překračující rámec přidělených provozních prostředků mohou být hrazeny zastoupenými organizacemi.</w:t>
      </w:r>
    </w:p>
    <w:p>
      <w:pPr>
        <w:pStyle w:val="Heading2"/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209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nto Statut byl schválen Akademickou radou AV ČR dne 23. 5. 2017 a nabývá účinnosti dnem schválení.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" w:hanging="0"/>
        <w:jc w:val="both"/>
        <w:rPr/>
      </w:pPr>
      <w:r>
        <w:rPr>
          <w:rFonts w:eastAsia="Arial"/>
          <w:szCs w:val="24"/>
        </w:rPr>
        <w:t>…………………………</w:t>
      </w:r>
      <w:r>
        <w:rPr>
          <w:rFonts w:eastAsia="Arial"/>
          <w:szCs w:val="24"/>
        </w:rPr>
        <w:t>..………</w:t>
      </w:r>
      <w:r>
        <w:rPr>
          <w:szCs w:val="24"/>
        </w:rPr>
        <w:t>.</w:t>
        <w:tab/>
        <w:t xml:space="preserve">           ……………………………….……………………..</w:t>
        <w:tab/>
      </w:r>
    </w:p>
    <w:p>
      <w:pPr>
        <w:pStyle w:val="Normal"/>
        <w:ind w:right="1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szCs w:val="24"/>
        </w:rPr>
        <w:t xml:space="preserve">Člen Akademické rady AV ČR              Předseda Komise pro životní prostředí AV ČR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09" w:right="1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" w:hanging="0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Cs w:val="24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Times New Roman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sz w:val="28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sz w:val="32"/>
      <w:szCs w:val="20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8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4"/>
    </w:rPr>
  </w:style>
  <w:style w:type="character" w:styleId="ZpatChar">
    <w:name w:val="Zápatí Char"/>
    <w:qFormat/>
    <w:rPr>
      <w:rFonts w:ascii="Arial" w:hAnsi="Arial" w:eastAsia="Times New Roman" w:cs="Arial"/>
      <w:sz w:val="24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vbloku1">
    <w:name w:val="Text v bloku1"/>
    <w:basedOn w:val="Normal"/>
    <w:qFormat/>
    <w:pPr>
      <w:ind w:left="-567" w:right="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1:00Z</dcterms:created>
  <dc:creator>NOBODY</dc:creator>
  <dc:description/>
  <cp:keywords/>
  <dc:language>en-US</dc:language>
  <cp:lastModifiedBy>Tejkalova Zdena</cp:lastModifiedBy>
  <dcterms:modified xsi:type="dcterms:W3CDTF">2017-05-24T06:41:00Z</dcterms:modified>
  <cp:revision>2</cp:revision>
  <dc:subject/>
  <dc:title/>
</cp:coreProperties>
</file>