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eologický ústav AV ČR, Brno, v. v. i.</w:t>
      </w:r>
    </w:p>
    <w:p>
      <w:pPr>
        <w:pStyle w:val="Normal"/>
        <w:rPr/>
      </w:pPr>
      <w:r>
        <w:rPr/>
        <w:t>Čechyňská 363/19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sekretariat@arub.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Věc:Oznámení stavební činnosti na území s archeologickými nálezy podle § 22 odst. 2 </w:t>
        <w:tab/>
        <w:t xml:space="preserve">zák. č. 20/1987 Sb. o státní památkové péči ve znění pozdějších předpisů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>Stavebník (investor)</w:t>
      </w:r>
    </w:p>
    <w:p>
      <w:pPr>
        <w:pStyle w:val="Normal"/>
        <w:rPr/>
      </w:pPr>
      <w:r>
        <w:rPr/>
        <w:t xml:space="preserve">Jméno a příjmení/náze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 invest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/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akce (stavební činnosti, stručný popis prací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stavby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rPr/>
      </w:pPr>
      <w:r>
        <w:rPr/>
        <w:t>Ulice, č. orientační a popisn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Číslo pozem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tastrální ú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, kra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rPr/>
      </w:pPr>
      <w:r>
        <w:rPr/>
        <w:t>Jméno a příjmení / název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dodavatele a tel.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ředpokládaný termín zahájení zemních prací (skývky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um:</w:t>
        <w:tab/>
        <w:tab/>
        <w:t xml:space="preserve"> </w:t>
        <w:tab/>
        <w:tab/>
        <w:tab/>
        <w:tab/>
        <w:t>Podpis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á-li se provádět stavební činnost na území s archeologickými nálezy, jsou stavebníci již od doby přípravy stavby povinni tento záměr oznámit Archeologickému ústavu a umožnit jemu nebo oprávněné organizaci provést na dotčeném území záchranný archeologický výzkum. Je-li stavebníkem právnická osoba nebo fyzická osoba, při jejímž podnikání vznikla nutnost záchranného archeologického výzkumu, hradí náklady záchranného archeologického výzkumu tento stavebník; jinak hradí náklady organizace provádějící archeologický výzkum. Obdobně se postupuje, má-li se na takovém území provádět jiná činnost, kterou by mohlo být ohroženo provádění archeologických výzkum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 oznámení je třeba přiložit  mapku s vyznačeným dotčeným územím, aby se archeolog mohl orientovat v území (např. snímek katastrální mapy, výkres z projekt. dokumentace atd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8:00Z</dcterms:created>
  <dc:creator>Veselá</dc:creator>
  <dc:description/>
  <dc:language>en-US</dc:language>
  <cp:lastModifiedBy>rybnickova</cp:lastModifiedBy>
  <dcterms:modified xsi:type="dcterms:W3CDTF">2015-02-17T08:58:00Z</dcterms:modified>
  <cp:revision>3</cp:revision>
  <dc:subject/>
  <dc:title>Archeologický ústav AV ČR, Brno, v</dc:title>
</cp:coreProperties>
</file>