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23.7. 2019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bookmarkStart w:id="0" w:name="_Hlk14768191"/>
      <w:bookmarkEnd w:id="0"/>
      <w:r>
        <w:rPr>
          <w:rFonts w:cs="Calibri" w:ascii="Calibri" w:hAnsi="Calibri"/>
          <w:b/>
          <w:sz w:val="32"/>
          <w:szCs w:val="32"/>
        </w:rPr>
        <w:t xml:space="preserve">Hospodaření Lesů ČR zlikvidovalo tisíce přísně chráněných motýlů v chráněném území, kritizují vědci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1" w:name="_Hlk14768191"/>
      <w:bookmarkStart w:id="2" w:name="_Hlk14768191"/>
      <w:bookmarkEnd w:id="2"/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bookmarkStart w:id="3" w:name="_Hlk14351765"/>
      <w:r>
        <w:rPr>
          <w:rFonts w:eastAsia="Times New Roman"/>
          <w:b/>
          <w:color w:val="000000"/>
        </w:rPr>
        <w:t>Jasoň dymnivkový je kriticky ohrožený lesní motýl chráněný naší i mezinárodní legislativou. Dříve běžný druh vymřel v Čechách, na Moravě přežívá na pár posledních místech. Nejvíce jasoňů u nás donedávna žilo v Milovickém lese pod Pálavou. Dnes tu motýl vymírá. Důvodem je nevhodné hospodaření, především těžba dřeva, následné frézování pasek a přezvěření zdejší obory. Ta je přitom součástí chráněné krajinné oblasti Pálava. Vlastní ji stát, jehož zákony jasoně chrání, spravuje ji státní podnik Lesy České republiky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>Nedávno tu žily tisíce jasoňů. Dnes zbývají poslední kusy v jedné malé kolonii</w:t>
      </w:r>
      <w:bookmarkEnd w:id="3"/>
      <w:r>
        <w:rPr>
          <w:rFonts w:eastAsia="Times New Roman"/>
          <w:color w:val="000000"/>
        </w:rPr>
        <w:t>,“ říká Lukáš Čížek z Biologického centra Akademie věd. „Milovický les byl donedávna na motýly mimořádně bohatý. Dnes tu potkáte hlavně pár nenáročných druhů. Pokles je velmi rychlý, jeho příčiny jsou zjevné. Navíc k němu dochází v chráněném území,“ dodává Lukáš Čížek.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soň tak zřejmě bude následovat osud dalších zákonem chráněných motýlů, kteří z Milovického lesa v „péči“ státních lesníků už zmizeli, například okáče jílkového a hnědáska osikového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>Podle Martina Škorpíka z České společnosti entomologické jde bohužel o typickou ukázku neochoty státního podniku brát ohled na přírodní bohatství svěřených lesů. „Milovický les je suchý, stromy jsou většinou křivé a tenké, následné zalesňování je drahé. Drahé je i frézování, které na pasekách zničí veškerou vegetaci a jasoně spolehlivě zlikviduje,“ kritizuje Martin Škorpík. Přitom by podle něj stačilo mírně změnit přístup. „Jasoňům vyhovuje výmladkové hospodaření, kdy se stromy nechají obrazit z pařezů. Tak se tu hospodařilo tisíce let. A bylo by to i ekonomičtější, ušetří se za výsadby a ještě naroste více dřeva. Ochrana přírody se právě tohle snaží dlouho marně prosadit. Lesníci, bohužel, odmítají jakoukoli změnu zaběhaných postupů. I v chráněných územích, v lesích, které patří státu, ochranáři často tahají za kratší konec,“ dodává Škorpík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>Podobně necitlivé je hospodaření státních Lesů v mnoha dalších přírodně cenných lokalitách, například v jihomoravských lužních lesích, které dlouhodobě devastují masivní těžby dřeva. Národní přírodní památku Hodonínská Dúbrava chtějí státní lesníci dokonce stříkat jedy z letadel. Jde přitom o poslední místo, kde u nás dosud přežívá zákonem chráněný motýl okáč jílkový. Podobná místa s nejcitlivějšími druhy motýlů současně fungují jako obří přírodní „továrny na opylovače“, kteří dnes z naší přírody mizí závratným tempem a které potřebují nejen zemědělci a sadaři, ale i my ostatní. Kde jinde už podporovat přírodu než v chráněných územích, která vlastní stát?!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>Situace, kdy státní podnik na státní půdě systematicky likviduje živočichy, které zákony stejného státu výslovně chrání, je dost zvláštní,“ upozorňuje David Storch z České společnosti pro ekologii. „Naši předkové v krajině hospodařili tisíce let, a jasoňů i jiných bezobratlých tu bylo dost. Problém přitom není v tom, že bychom nevěděli, jak hospodařit, aby jasoň přežil. Jenže státní lesy pokračují v nevhodném způsobu hospodaření, bez ohledu na přírodu.“ dodává ještě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/>
      </w:pPr>
      <w:r>
        <w:rPr>
          <w:b/>
        </w:rPr>
        <w:t>Mgr. Lukáš Čížek, Ph.D.,</w:t>
      </w:r>
      <w:r>
        <w:rPr/>
        <w:t xml:space="preserve"> Biologické centrum AV ČR, e-mail: </w:t>
      </w:r>
      <w:hyperlink r:id="rId2">
        <w:r>
          <w:rPr>
            <w:rStyle w:val="InternetLink"/>
          </w:rPr>
          <w:t>lukascizek@gmail.com</w:t>
        </w:r>
      </w:hyperlink>
      <w:r>
        <w:rPr/>
        <w:t>, tel: 608 562 628</w:t>
      </w:r>
    </w:p>
    <w:p>
      <w:pPr>
        <w:pStyle w:val="Normal"/>
        <w:rPr/>
      </w:pPr>
      <w:r>
        <w:rPr>
          <w:b/>
        </w:rPr>
        <w:t>Ing. Martin Škorpík</w:t>
      </w:r>
      <w:r>
        <w:rPr/>
        <w:t xml:space="preserve">, Česká společnost entomologická, e-mail: </w:t>
      </w:r>
      <w:hyperlink r:id="rId3">
        <w:r>
          <w:rPr>
            <w:rStyle w:val="InternetLink"/>
          </w:rPr>
          <w:t>skorpik@nppodyji.cz</w:t>
        </w:r>
      </w:hyperlink>
      <w:r>
        <w:rPr/>
        <w:t>; tel: 724 358 582</w:t>
      </w:r>
    </w:p>
    <w:p>
      <w:pPr>
        <w:pStyle w:val="Normal"/>
        <w:rPr/>
      </w:pPr>
      <w:r>
        <w:rPr>
          <w:b/>
        </w:rPr>
        <w:t>Prof. David Storch</w:t>
      </w:r>
      <w:r>
        <w:rPr/>
        <w:t xml:space="preserve">, Česká společnost pro ekologii, e-mail: </w:t>
      </w:r>
      <w:hyperlink r:id="rId4">
        <w:r>
          <w:rPr>
            <w:rStyle w:val="InternetLink"/>
          </w:rPr>
          <w:t>storch@cts.cuni.cz</w:t>
        </w:r>
      </w:hyperlink>
      <w:r>
        <w:rPr/>
        <w:t xml:space="preserve">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5">
        <w:r>
          <w:rPr>
            <w:rStyle w:val="InternetLink"/>
          </w:rPr>
          <w:t>daniela.prochazkova@bc.cas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  <w:t xml:space="preserve">Fotografie: </w:t>
      </w:r>
    </w:p>
    <w:p>
      <w:pPr>
        <w:pStyle w:val="Normal"/>
        <w:spacing w:before="0" w:after="0"/>
        <w:rPr/>
      </w:pPr>
      <w:r>
        <w:rPr>
          <w:b/>
        </w:rPr>
        <w:t>Jasoň dymnivkový</w:t>
      </w:r>
      <w:r>
        <w:rPr/>
        <w:t xml:space="preserve"> je zákonem chráněný motýl. Dokáže žít od nížin po horní hranici lesa. Potřebuje jen dymnivky pro své housenky a světlý les s květy pro dospělé motýly. Z většiny naší republiky přesto vymizel. Za jediného jasoně může sběratel motýlů dostat tučnou pokutu. Jenže exempláře v entomologických krabicích budou zřejmě brzy poslední připomínkou bohatství motýlů, kteří v Milovickém lese žili. A likvidace mnoha tisíc jedinců chráněného druhu v chráněném území lesníkům, jako obvykle, nejspíš projde bez postihu.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www.lepidoptera.cz/images/52.jpg</w:t>
        </w:r>
      </w:hyperlink>
      <w:r>
        <w:rPr/>
        <w:t xml:space="preserve"> Foto M. Hrouzek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www.lepidoptera.cz/images/1288.jpg</w:t>
        </w:r>
      </w:hyperlink>
      <w:r>
        <w:rPr/>
        <w:t xml:space="preserve"> Foto M. Vojtíšek</w:t>
      </w:r>
    </w:p>
    <w:p>
      <w:pPr>
        <w:pStyle w:val="Normal"/>
        <w:spacing w:before="0" w:after="0"/>
        <w:rPr/>
      </w:pPr>
      <w:r>
        <w:rPr/>
        <w:t>Další zde: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motyli.kolas.cz/foto/otakar/08526048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nědásek osikový</w:t>
      </w:r>
      <w:r>
        <w:rPr/>
        <w:t xml:space="preserve"> patří mezi naše nejohroženější motýly. U nás žije na posledním místě ve středních Čechách. Stejně jako okáč jílkový potřebuje světlé lesy a z Milovického lesa už také nedávno zmizel. 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://www.lepidoptera.cz/images/93.jpg</w:t>
        </w:r>
      </w:hyperlink>
      <w:r>
        <w:rPr/>
        <w:t xml:space="preserve"> Foto: M. Hrouzek</w:t>
      </w:r>
    </w:p>
    <w:p>
      <w:pPr>
        <w:pStyle w:val="Normal"/>
        <w:spacing w:before="0" w:after="0"/>
        <w:rPr/>
      </w:pPr>
      <w:r>
        <w:rPr/>
        <w:t>Další zde: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www.lepidoptera.cz/motyli/hnedasek-osikovy-euphydryas-maturna-linnaeus-1758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káč jílkový</w:t>
      </w:r>
      <w:r>
        <w:rPr/>
        <w:t xml:space="preserve"> patří mezi naše nejohroženější motýly. Posledním místem jeho výskytu u nás je národní přírodní památka Hodonínská Dúbrava, kde vedle mnoha chráněných a ohrožených tvorů žije také chroust. Státní podnik Lesy České republiky proto dlouhodobě a vytrvale prosazuje postřiky této přírodní památky jedem proti hmyzu.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://www.lepidoptera.cz/images/63.jpg</w:t>
        </w:r>
      </w:hyperlink>
      <w:r>
        <w:rPr/>
        <w:t xml:space="preserve"> Foto M. Hrouzek</w:t>
      </w:r>
    </w:p>
    <w:p>
      <w:pPr>
        <w:pStyle w:val="Normal"/>
        <w:spacing w:before="0" w:after="0"/>
        <w:rPr/>
      </w:pPr>
      <w:r>
        <w:rPr/>
        <w:t>Další zde: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://www.lepidoptera.cz/motyli/okac-jilkovy-lopinga-achine-scopoli-176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ézovaná paseka</w:t>
      </w:r>
    </w:p>
    <w:p>
      <w:pPr>
        <w:pStyle w:val="Normal"/>
        <w:spacing w:before="0" w:after="0"/>
        <w:rPr/>
      </w:pPr>
      <w:r>
        <w:rPr/>
        <w:t>Paseka po frézování připomíná oraniště. Frézování pasek otevírá dveře nežádoucím ruderálním a často invazním druhům rostlin a znamená konec vzácné a ohrožené lesní květeny. Na takové pasece, stejně jako na jiném oraništi, žádní jasoni nežijí. Jsme v lesích, které vlastní stát, jsou chráněny v 2. zóně CHKO Pálava a pečuje o ně státní podnik Lesy České republiky. Úživnost stanoviště je malá, dřevo málo kvalitní. Takže vlastně nejde ani o peníze. Oč tedy jde? Těžko říci. Snad za žádnou cenu neustoupit z linie, kterou v našem lesnictví v hlubinách minulého století vytýčil minulý režim …? Foto: A. Florian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://baloun.entu.cas.cz/~cizek/JasonPoprava/FrezovanaPaseka.jpg</w:t>
        </w:r>
      </w:hyperlink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://baloun.entu.cas.cz/~cizek/JasonPoprava/FrezovanaPaseka2.jpg</w:t>
        </w:r>
      </w:hyperlink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http://baloun.entu.cas.cz/~cizek/JasonPoprava/FrezovanaPasekaVyska.jpg</w:t>
        </w:r>
      </w:hyperlink>
    </w:p>
    <w:p>
      <w:pPr>
        <w:pStyle w:val="Normal"/>
        <w:spacing w:before="0" w:after="0"/>
        <w:rPr/>
      </w:pPr>
      <w:hyperlink r:id="rId16">
        <w:r>
          <w:rPr>
            <w:rStyle w:val="InternetLink"/>
          </w:rPr>
          <w:t>http://baloun.entu.cas.cz/~cizek/JasonPoprava/FrezovanaPaseka2Vyska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žír v oboře</w:t>
      </w:r>
    </w:p>
    <w:p>
      <w:pPr>
        <w:pStyle w:val="Normal"/>
        <w:spacing w:before="0" w:after="0"/>
        <w:rPr/>
      </w:pPr>
      <w:r>
        <w:rPr/>
        <w:t xml:space="preserve">V oboře Bulhary rostly spousty ohrožených a chráněných rostlin, byl to ráj motýlů. Dnes podstatná část obory připomíná spíše přezvěřený výběh jelenů v nějaké chudé ZOO, než cenné lesy v 2. zóně chráněné krajinné oblasti Pálava. V místech, která byla kvůli zalesňování oplocena, je zase porost zcela bez pastvy a tedy příliš hustý. Foto: A. Florian 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http://baloun.entu.cas.cz/~cizek/JasonPoprava/HolozirObora.jpg</w:t>
        </w:r>
      </w:hyperlink>
    </w:p>
    <w:p>
      <w:pPr>
        <w:pStyle w:val="Normal"/>
        <w:spacing w:before="0" w:after="0"/>
        <w:rPr/>
      </w:pPr>
      <w:hyperlink r:id="rId18">
        <w:r>
          <w:rPr>
            <w:rStyle w:val="InternetLink"/>
          </w:rPr>
          <w:t>http://baloun.entu.cas.cz/~cizek/JasonPoprava/HolozirOboraVyska.jpg</w:t>
        </w:r>
      </w:hyperlink>
    </w:p>
    <w:p>
      <w:pPr>
        <w:pStyle w:val="Normal"/>
        <w:spacing w:before="0" w:after="0"/>
        <w:rPr/>
      </w:pPr>
      <w:hyperlink r:id="rId19">
        <w:r>
          <w:rPr>
            <w:rStyle w:val="InternetLink"/>
          </w:rPr>
          <w:t>http://baloun.entu.cas.cz/~cizek/JasonPoprava/KontrastVypasenoNepaseno.jpg</w:t>
        </w:r>
      </w:hyperlink>
    </w:p>
    <w:p>
      <w:pPr>
        <w:pStyle w:val="Normal"/>
        <w:spacing w:before="0" w:after="0"/>
        <w:rPr/>
      </w:pPr>
      <w:hyperlink r:id="rId20">
        <w:r>
          <w:rPr>
            <w:rStyle w:val="InternetLink"/>
          </w:rPr>
          <w:t>http://baloun.entu.cas.cz/~cizek/JasonPoprava/KontrastVypasenoNepasenoVyska.jpg</w:t>
        </w:r>
      </w:hyperlink>
    </w:p>
    <w:p>
      <w:pPr>
        <w:pStyle w:val="Normal"/>
        <w:spacing w:before="0" w:after="0"/>
        <w:rPr/>
      </w:pPr>
      <w:hyperlink r:id="rId21">
        <w:r>
          <w:rPr>
            <w:rStyle w:val="InternetLink"/>
          </w:rPr>
          <w:t>http://baloun.entu.cas.cz/~cizek/JasonPoprava/PasenoNepasenoObora.jpg</w:t>
        </w:r>
      </w:hyperlink>
    </w:p>
    <w:p>
      <w:pPr>
        <w:pStyle w:val="Normal"/>
        <w:spacing w:before="0" w:after="0"/>
        <w:rPr/>
      </w:pPr>
      <w:hyperlink r:id="rId22">
        <w:r>
          <w:rPr>
            <w:rStyle w:val="InternetLink"/>
          </w:rPr>
          <w:t>http://baloun.entu.cas.cz/~cizek/JasonPoprava/PasenoNepasenoOboraVyska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mální stav paseky</w:t>
      </w:r>
    </w:p>
    <w:p>
      <w:pPr>
        <w:pStyle w:val="Normal"/>
        <w:spacing w:before="0" w:after="0"/>
        <w:rPr/>
      </w:pPr>
      <w:r>
        <w:rPr/>
        <w:t xml:space="preserve">Poslední místo výskytu jasoně dymnivkového v Milovickém lese. Jasoň dymnivkový, i mnozí další ohrožení motýli, brouci, ptáci nebo rostliny mají paseky rádi. Těžba dřeva proto nemusí být problém, z pohledu mnoha ohrožených druhů je dokonce žádoucí. Ale hospodář musí být ohleduplný a používat mnohem častěji rozum, než půdní frézy. Foto: A. Florian </w:t>
      </w:r>
      <w:hyperlink r:id="rId23">
        <w:r>
          <w:rPr>
            <w:rStyle w:val="InternetLink"/>
          </w:rPr>
          <w:t>http://baloun.entu.cas.cz/~cizek/JasonPoprava/OptimalniStavPosledniMistoVyskytu.jpg</w:t>
        </w:r>
      </w:hyperlink>
    </w:p>
    <w:p>
      <w:pPr>
        <w:pStyle w:val="Normal"/>
        <w:spacing w:before="0" w:after="0"/>
        <w:rPr/>
      </w:pPr>
      <w:hyperlink r:id="rId24">
        <w:r>
          <w:rPr>
            <w:rStyle w:val="InternetLink"/>
          </w:rPr>
          <w:t>http://baloun.entu.cas.cz/~cizek/JasonPoprava/OptimalniStavPosledniMistoVyskytu Vysk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pka</w:t>
      </w:r>
      <w:r>
        <w:rPr/>
        <w:t xml:space="preserve"> </w:t>
      </w:r>
    </w:p>
    <w:p>
      <w:pPr>
        <w:pStyle w:val="Normal"/>
        <w:rPr/>
      </w:pPr>
      <w:r>
        <w:rPr/>
        <w:t>Výskyt jasoně v Milovickém lese v roce 2006 (žlutě), 2017 (oranžově) a 2019 (červeně). Před deseti lety tu jasoň patřil k nejběžnějším motýlům. Dnes žije na poslední pasece a brzy nejspíš zmizí úplně. Zelenou čarou hranice evropsky významné lokality Milovický les, modrozelenou hranice obory a bílou hranice bloků, v nichž se těží. Fialově vytěžené plochy.</w:t>
      </w:r>
    </w:p>
    <w:p>
      <w:pPr>
        <w:pStyle w:val="Normal"/>
        <w:rPr/>
      </w:pPr>
      <w:r>
        <w:rPr/>
        <w:t>Různé verze mapky a legenda:</w:t>
      </w:r>
    </w:p>
    <w:p>
      <w:pPr>
        <w:pStyle w:val="Normal"/>
        <w:spacing w:before="0" w:after="0"/>
        <w:rPr/>
      </w:pPr>
      <w:hyperlink r:id="rId25">
        <w:r>
          <w:rPr>
            <w:rStyle w:val="InternetLink"/>
          </w:rPr>
          <w:t>http://baloun.entu.cas.cz/~cizek/JasonPoprava/mapa-cista.jpg</w:t>
        </w:r>
      </w:hyperlink>
    </w:p>
    <w:p>
      <w:pPr>
        <w:pStyle w:val="Normal"/>
        <w:spacing w:before="0" w:after="0"/>
        <w:rPr/>
      </w:pPr>
      <w:hyperlink r:id="rId26">
        <w:r>
          <w:rPr>
            <w:rStyle w:val="InternetLink"/>
          </w:rPr>
          <w:t>http://baloun.entu.cas.cz/~cizek/JasonPoprava/mapa-cistaM.jpg</w:t>
        </w:r>
      </w:hyperlink>
    </w:p>
    <w:p>
      <w:pPr>
        <w:pStyle w:val="Normal"/>
        <w:spacing w:before="0" w:after="0"/>
        <w:rPr/>
      </w:pPr>
      <w:hyperlink r:id="rId27">
        <w:r>
          <w:rPr>
            <w:rStyle w:val="InternetLink"/>
          </w:rPr>
          <w:t>http://baloun.entu.cas.cz/~cizek/JasonPoprava/mapa-slegendou.jpg</w:t>
        </w:r>
      </w:hyperlink>
    </w:p>
    <w:p>
      <w:pPr>
        <w:pStyle w:val="Normal"/>
        <w:spacing w:before="0" w:after="0"/>
        <w:rPr/>
      </w:pPr>
      <w:hyperlink r:id="rId28">
        <w:r>
          <w:rPr>
            <w:rStyle w:val="InternetLink"/>
          </w:rPr>
          <w:t>http://baloun.entu.cas.cz/~cizek/JasonPoprava/mapa-slegendouM.jpg</w:t>
        </w:r>
      </w:hyperlink>
    </w:p>
    <w:p>
      <w:pPr>
        <w:pStyle w:val="Normal"/>
        <w:spacing w:before="0" w:after="0"/>
        <w:rPr/>
      </w:pPr>
      <w:hyperlink r:id="rId29">
        <w:r>
          <w:rPr>
            <w:rStyle w:val="InternetLink"/>
          </w:rPr>
          <w:t>http://baloun.entu.cas.cz/~cizek/JasonPoprava/legenda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cizek@gmail.com" TargetMode="External"/><Relationship Id="rId3" Type="http://schemas.openxmlformats.org/officeDocument/2006/relationships/hyperlink" Target="mailto:skorpik@nppodyji.cz" TargetMode="External"/><Relationship Id="rId4" Type="http://schemas.openxmlformats.org/officeDocument/2006/relationships/hyperlink" Target="mailto:storch@cts.cuni.cz" TargetMode="External"/><Relationship Id="rId5" Type="http://schemas.openxmlformats.org/officeDocument/2006/relationships/hyperlink" Target="mailto:daniela.prochazkova@bc.cas.cz" TargetMode="External"/><Relationship Id="rId6" Type="http://schemas.openxmlformats.org/officeDocument/2006/relationships/hyperlink" Target="http://www.lepidoptera.cz/images/52.jpg" TargetMode="External"/><Relationship Id="rId7" Type="http://schemas.openxmlformats.org/officeDocument/2006/relationships/hyperlink" Target="http://www.lepidoptera.cz/images/1288.jpg" TargetMode="External"/><Relationship Id="rId8" Type="http://schemas.openxmlformats.org/officeDocument/2006/relationships/hyperlink" Target="http://motyli.kolas.cz/foto/otakar/08526048.htm" TargetMode="External"/><Relationship Id="rId9" Type="http://schemas.openxmlformats.org/officeDocument/2006/relationships/hyperlink" Target="http://www.lepidoptera.cz/images/93.jpg" TargetMode="External"/><Relationship Id="rId10" Type="http://schemas.openxmlformats.org/officeDocument/2006/relationships/hyperlink" Target="http://www.lepidoptera.cz/motyli/hnedasek-osikovy-euphydryas-maturna-linnaeus-1758" TargetMode="External"/><Relationship Id="rId11" Type="http://schemas.openxmlformats.org/officeDocument/2006/relationships/hyperlink" Target="http://www.lepidoptera.cz/images/63.jpg" TargetMode="External"/><Relationship Id="rId12" Type="http://schemas.openxmlformats.org/officeDocument/2006/relationships/hyperlink" Target="http://www.lepidoptera.cz/motyli/okac-jilkovy-lopinga-achine-scopoli-1763" TargetMode="External"/><Relationship Id="rId13" Type="http://schemas.openxmlformats.org/officeDocument/2006/relationships/hyperlink" Target="http://baloun.entu.cas.cz/~cizek/JasonPoprava/FrezovanaPaseka.jpg" TargetMode="External"/><Relationship Id="rId14" Type="http://schemas.openxmlformats.org/officeDocument/2006/relationships/hyperlink" Target="http://baloun.entu.cas.cz/~cizek/JasonPoprava/FrezovanaPaseka2.jpg" TargetMode="External"/><Relationship Id="rId15" Type="http://schemas.openxmlformats.org/officeDocument/2006/relationships/hyperlink" Target="http://baloun.entu.cas.cz/~cizek/JasonPoprava/FrezovanaPasekaVyska.jpg" TargetMode="External"/><Relationship Id="rId16" Type="http://schemas.openxmlformats.org/officeDocument/2006/relationships/hyperlink" Target="http://baloun.entu.cas.cz/~cizek/JasonPoprava/FrezovanaPaseka2Vyska.jpg" TargetMode="External"/><Relationship Id="rId17" Type="http://schemas.openxmlformats.org/officeDocument/2006/relationships/hyperlink" Target="http://baloun.entu.cas.cz/~cizek/JasonPoprava/HolozirObora.jpg" TargetMode="External"/><Relationship Id="rId18" Type="http://schemas.openxmlformats.org/officeDocument/2006/relationships/hyperlink" Target="http://baloun.entu.cas.cz/~cizek/JasonPoprava/HolozirOboraVyska.jpg" TargetMode="External"/><Relationship Id="rId19" Type="http://schemas.openxmlformats.org/officeDocument/2006/relationships/hyperlink" Target="http://baloun.entu.cas.cz/~cizek/JasonPoprava/KontrastVypasenoNepaseno.jpg" TargetMode="External"/><Relationship Id="rId20" Type="http://schemas.openxmlformats.org/officeDocument/2006/relationships/hyperlink" Target="http://baloun.entu.cas.cz/~cizek/JasonPoprava/KontrastVypasenoNepasenoVyska.jpg" TargetMode="External"/><Relationship Id="rId21" Type="http://schemas.openxmlformats.org/officeDocument/2006/relationships/hyperlink" Target="http://baloun.entu.cas.cz/~cizek/JasonPoprava/PasenoNepasenoObora.jpg" TargetMode="External"/><Relationship Id="rId22" Type="http://schemas.openxmlformats.org/officeDocument/2006/relationships/hyperlink" Target="http://baloun.entu.cas.cz/~cizek/JasonPoprava/PasenoNepasenoOboraVyska.jpg" TargetMode="External"/><Relationship Id="rId23" Type="http://schemas.openxmlformats.org/officeDocument/2006/relationships/hyperlink" Target="http://baloun.entu.cas.cz/~cizek/JasonPoprava/OptimalniStavPosledniMistoVyskytu.jpg" TargetMode="External"/><Relationship Id="rId24" Type="http://schemas.openxmlformats.org/officeDocument/2006/relationships/hyperlink" Target="http://baloun.entu.cas.cz/~cizek/JasonPoprava/OptimalniStavPosledniMistoVyskytu Vyska.jpg" TargetMode="External"/><Relationship Id="rId25" Type="http://schemas.openxmlformats.org/officeDocument/2006/relationships/hyperlink" Target="http://baloun.entu.cas.cz/~cizek/JasonPoprava/mapa-cista.jpg" TargetMode="External"/><Relationship Id="rId26" Type="http://schemas.openxmlformats.org/officeDocument/2006/relationships/hyperlink" Target="http://baloun.entu.cas.cz/~cizek/JasonPoprava/mapa-cistaM.jpg" TargetMode="External"/><Relationship Id="rId27" Type="http://schemas.openxmlformats.org/officeDocument/2006/relationships/hyperlink" Target="http://baloun.entu.cas.cz/~cizek/JasonPoprava/mapa-slegendou.jpg" TargetMode="External"/><Relationship Id="rId28" Type="http://schemas.openxmlformats.org/officeDocument/2006/relationships/hyperlink" Target="http://baloun.entu.cas.cz/~cizek/JasonPoprava/mapa-slegendouM.jpg" TargetMode="External"/><Relationship Id="rId29" Type="http://schemas.openxmlformats.org/officeDocument/2006/relationships/hyperlink" Target="http://baloun.entu.cas.cz/~cizek/JasonPoprava/legenda.pd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0:00Z</dcterms:created>
  <dc:creator>HP</dc:creator>
  <dc:description/>
  <cp:keywords/>
  <dc:language>en-US</dc:language>
  <cp:lastModifiedBy>Daniela Procházková</cp:lastModifiedBy>
  <cp:lastPrinted>2013-07-17T10:46:00Z</cp:lastPrinted>
  <dcterms:modified xsi:type="dcterms:W3CDTF">2019-07-23T07:57:00Z</dcterms:modified>
  <cp:revision>3</cp:revision>
  <dc:subject/>
  <dc:title/>
</cp:coreProperties>
</file>