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eské Budějovice, 10.10. 2019</w:t>
      </w:r>
    </w:p>
    <w:p>
      <w:pPr>
        <w:pStyle w:val="Normal"/>
        <w:jc w:val="right"/>
        <w:rPr/>
      </w:pPr>
      <w:r>
        <w:rPr/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ři průzkumu Prášilského jezera vědce překvapil nečekaný živočich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ned několik velkých překvapení přinesl hydrobiologům z Biologického centra Akademie věd ČR mimořádný potápěčský průzkum Prášilského jezera na Šumavě. Původním záměrem bylo ověření výskytu vzácné šídlatky, která se podle současného výzkumu mohla v jezeře ještě donedávna vyskytovat. Přestože tuto vzácnou vodní rostlinu nenašli, bujný život v tomto kyselém jezeře jim nakonec vyrazil dech. Dno pokrýval hustý porost větvených řas, hojně osídlených mnoha druhy čistomilných bezobratlých živočichů a na ponořených větvích padlých smrků objevili nespočet kulovitých slizových kolonií. Jedná se o první zdokumentovaný nález tohoto koloniálního živočicha v České republice.  </w:t>
      </w:r>
    </w:p>
    <w:p>
      <w:pPr>
        <w:pStyle w:val="Normal"/>
        <w:rPr/>
      </w:pPr>
      <w:r>
        <w:rPr/>
        <w:t xml:space="preserve">Naposledy se vědci potápěli pod hladinu Prášilského jezera v 90. letech právě kvůli šídlatce, nicméně nalezli jen pusté dno v té době ještě silně kyselého jezera. Výskyt šídlatek na našem území byl potvrzen pouze v Černém a Plešném jezeře, kde jsou dodnes pravidelně sledovány hydrobioložkou Martinou Čtvrtlíkovou. Právě ona byla nyní požádána o potápěčský průzkum Prášilského jezera. Při ponoru sice vyloučila existenci šídlatky, ale objevila mnoho nečekaných vodních organismů. „Dno mělkých příbřežních oblastí místy pokrývaly železité sraženiny s množstvím tmavě zelených porostů větvených řas, které se vyskytovaly v hloubce do dvou metrů a na volném dně severní části jezera dosahovaly téměř stoprocentní pokryvnost při výšce porostu 5 centimetrů,“ popisuje Martina Čtvrtlíková (Obr.1). Mikroskopická  analýza pak ukázala, že se jedná o ruduchy (červené řasy) rodu </w:t>
      </w:r>
      <w:r>
        <w:rPr>
          <w:i/>
        </w:rPr>
        <w:t xml:space="preserve">Batrachospermum </w:t>
      </w:r>
      <w:r>
        <w:rPr/>
        <w:t xml:space="preserve">(Obr. 2). Souvislé porosty této ruduchy hojně osídlovaly larvy dravých chrostíků druhu </w:t>
      </w:r>
      <w:r>
        <w:rPr>
          <w:i/>
        </w:rPr>
        <w:t>Holocentropus dubius</w:t>
      </w:r>
      <w:r>
        <w:rPr/>
        <w:t>, které dosahovaly počtu až 40 jedinců na metr čtvereční. Chrostíci jsou skupinou křídlatého hmyzu s přeměnou dokonalou, jejichž larvy žijí ve vodě a staví si schránky z nejrůznějšího materiálu. Nad řasami i hlouběji nad volným dnem byla pozorována hejna vodních ploštic z čeledi klešťanek.</w:t>
      </w:r>
    </w:p>
    <w:p>
      <w:pPr>
        <w:pStyle w:val="Normal"/>
        <w:rPr/>
      </w:pPr>
      <w:r>
        <w:rPr/>
        <w:t>„</w:t>
      </w:r>
      <w:r>
        <w:rPr/>
        <w:t xml:space="preserve">Největším překvapením pro nás však byl objev slizových kolonií o průměru až několik centimetrů s výrazným zeleným okrajem, které porůstaly ponořené větve padlých stromů do hloubky dvou metrů,“ říká hydrobiolog Petr Znachor (Obr. 3 a 4, Video 1). Jedná se o koloniálního nálevníka druhu </w:t>
      </w:r>
      <w:r>
        <w:rPr>
          <w:i/>
        </w:rPr>
        <w:t xml:space="preserve">Ophrydium versatile </w:t>
      </w:r>
      <w:r>
        <w:rPr/>
        <w:t xml:space="preserve">(lahvenka velká, řád Sessilida, třída Oligohymenophorea), mezi jehož význačné charakteristiky patří právě tvorba nápadných slizových kolonií, z nichž největší obsahují až jeden milion buněk. Jednotlivé buňky jsou seřazeny v okrajových částech kolonie a vnitřek kolonie tvoří želatinoidní hmota. Tu často osidluje velké množství dalších organismů, např. bakterie, sinice nebo rozsivky, díky čemuž  se tyto slizové útvary někdy přirovnávají k mikrobiálním zoologickým zahradám. </w:t>
      </w:r>
    </w:p>
    <w:p>
      <w:pPr>
        <w:pStyle w:val="Normal"/>
        <w:rPr/>
      </w:pPr>
      <w:r>
        <w:rPr/>
        <w:t xml:space="preserve">Samotné buňky lahvenky mají, jak název napovídá, lahvovitý tvar o délce 200–300 mikrometrů (Obr. 5 a 6) a dokáží se rychle smrštit do kulovité podoby (Video 2). Na vnější části jsou „buněčná ústa“ se dvěma řadami spirálně uspořádaných brv, směřujících ven z kolonie. Lahvenka je ovšem zajímavá i způsobem svého života. Typickým znakem jednotlivých buněk je velké množství zoochlorel – endosymbiotických řas o průměru cca 5 mikrometrů (Obr. 7), jejichž počet může dosahovat až 1200 na buňku. „Ačkoli je lahvenka živočich, právě přítomnost symbiotických řas jí umožňuje kombinovat živočišný a rostlinný způsob života. Symbiotické řasy jsou převážně zodpovědné za tvorbu cukrů, živiny (dusík a fosfor) nálevník získává filtrováním vody a chytáním rozptýlených částic včetně baktérií,“ vysvětluje Petr Znachor. </w:t>
      </w:r>
    </w:p>
    <w:p>
      <w:pPr>
        <w:pStyle w:val="Normal"/>
        <w:rPr/>
      </w:pPr>
      <w:r>
        <w:rPr/>
        <w:t xml:space="preserve">Přestože jsou velké slizové kolonie ve vodě nepřehlédnutelné, tento nálevník dosud uniká pozornosti vědců a v odborné literatuře ani na internetu nelze jednoduše dohledat přehledný souhrn lokalit s jeho výskytem. Uvádí se, že se běžně vyskytuje v čistých jezerech a tůních severní a jižní Ameriky a v mírném pásu Evropy a nedávno byl výskyt tohoto druhu potvrzen také v jižní Africe. I když se nepodařilo doposud nalézt žádné zprávy o výskytu tohoto druhu v České republice, z dokladovaných nálezů u našich sousedů v Bavorsku či Polsku lze usuzovat, že tento druh se může vyskytovat také u nás. V případě šumavských jezer jde tak  o první zdokumentovaný nález svého druhu. Vzhledem k tomu, že se jedná o čistomilný druh, je jeho objev pozitivní zprávou a potvrzuje postupné zotavování jezer z acidifikace (tzn. znečištění kyselými dešti). Přestože kolonie tohoto zajímavého organismu jsou schopny porůstat nejrůznější povrchy, v případě Prášilského jezera (Obr. 8) se vyskytovaly výhradně na ponořených větvích padlých smrků, které tak tvořily významný strukturální prvek společenstva vodních organismů. Nálezy hydrobiologů tak ukazují překvapivé souvislosti a podtrhují význam bezzásahového managementu uschlých smrkových porostů pro spontánní přírodní procesy, které vedou k zvyšování biologické rozmanitosti, tak i oprávněnost zákazu koupání v šumavských jezer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y: </w:t>
      </w:r>
    </w:p>
    <w:p>
      <w:pPr>
        <w:pStyle w:val="Normal"/>
        <w:rPr/>
      </w:pPr>
      <w:r>
        <w:rPr/>
        <w:t xml:space="preserve">Potápěčský výzkum šumavských jezer: </w:t>
      </w:r>
      <w:r>
        <w:rPr>
          <w:b/>
        </w:rPr>
        <w:t>Mgr.</w:t>
      </w:r>
      <w:r>
        <w:rPr/>
        <w:t xml:space="preserve"> </w:t>
      </w:r>
      <w:r>
        <w:rPr>
          <w:b/>
        </w:rPr>
        <w:t xml:space="preserve">Martina Čtvrtlíková, Ph.D., </w:t>
      </w:r>
      <w:r>
        <w:rPr/>
        <w:t>tel.: 728 028 623 (</w:t>
      </w:r>
      <w:hyperlink r:id="rId2">
        <w:r>
          <w:rPr>
            <w:rStyle w:val="InternetLink"/>
          </w:rPr>
          <w:t>sidlatka@email.cz</w:t>
        </w:r>
      </w:hyperlink>
      <w:r>
        <w:rPr/>
        <w:t>)</w:t>
      </w:r>
    </w:p>
    <w:p>
      <w:pPr>
        <w:pStyle w:val="Normal"/>
        <w:rPr/>
      </w:pPr>
      <w:r>
        <w:rPr/>
        <w:t xml:space="preserve">Informace o organismu a ekologii lahvenky: </w:t>
      </w:r>
      <w:r>
        <w:rPr>
          <w:b/>
        </w:rPr>
        <w:t xml:space="preserve">doc. RNDr. Petr Znachor, Ph.D., </w:t>
      </w:r>
      <w:r>
        <w:rPr/>
        <w:t>tel.: 604 314 751</w:t>
      </w:r>
      <w:r>
        <w:rPr>
          <w:b/>
        </w:rPr>
        <w:t xml:space="preserve"> </w:t>
      </w:r>
      <w:r>
        <w:rPr/>
        <w:t xml:space="preserve"> (</w:t>
      </w:r>
      <w:hyperlink r:id="rId3">
        <w:r>
          <w:rPr>
            <w:rStyle w:val="InternetLink"/>
          </w:rPr>
          <w:t>znachy@gmail.com</w:t>
        </w:r>
      </w:hyperlink>
      <w:r>
        <w:rPr/>
        <w:t xml:space="preserve">) </w:t>
      </w:r>
    </w:p>
    <w:p>
      <w:pPr>
        <w:pStyle w:val="Normal"/>
        <w:rPr/>
      </w:pPr>
      <w:r>
        <w:rPr/>
        <w:t xml:space="preserve">Zotavování šumavských jezer: </w:t>
      </w:r>
      <w:r>
        <w:rPr>
          <w:b/>
        </w:rPr>
        <w:t xml:space="preserve">prof. RNDr. Jaroslav Vrba, CSc., </w:t>
      </w:r>
      <w:r>
        <w:rPr/>
        <w:t>tel.: 721 576 652 (</w:t>
      </w:r>
      <w:hyperlink r:id="rId4">
        <w:r>
          <w:rPr>
            <w:rStyle w:val="InternetLink"/>
          </w:rPr>
          <w:t>vrba@hbu.cas.cz</w:t>
        </w:r>
      </w:hyperlink>
      <w:r>
        <w:rPr/>
        <w:t xml:space="preserve">) </w:t>
      </w:r>
    </w:p>
    <w:p>
      <w:pPr>
        <w:pStyle w:val="Normal"/>
        <w:rPr>
          <w:b/>
          <w:b/>
        </w:rPr>
      </w:pPr>
      <w:r>
        <w:rPr/>
        <w:t xml:space="preserve">Vedoucí oddělení Oddělení vod a mokřadů NP Šumava: </w:t>
      </w:r>
      <w:r>
        <w:rPr>
          <w:b/>
        </w:rPr>
        <w:t>Ing. Eva Zelenková,</w:t>
      </w:r>
      <w:r>
        <w:rPr/>
        <w:t xml:space="preserve"> tel.: </w:t>
      </w:r>
      <w:r>
        <w:rPr>
          <w:rFonts w:cs="Arial" w:ascii="Arial" w:hAnsi="Arial"/>
          <w:color w:val="3C2828"/>
          <w:sz w:val="18"/>
          <w:szCs w:val="18"/>
          <w:shd w:fill="FCFCFC" w:val="clear"/>
        </w:rPr>
        <w:t>731 530 249 (</w:t>
      </w:r>
      <w:hyperlink r:id="rId5">
        <w:r>
          <w:rPr>
            <w:rStyle w:val="InternetLink"/>
          </w:rPr>
          <w:t>eva.zelenkova@npsumava.cz</w:t>
        </w:r>
      </w:hyperlink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ferentka publicity Biologického centra AV ČR: </w:t>
      </w:r>
      <w:r>
        <w:rPr>
          <w:b/>
          <w:color w:val="000000"/>
        </w:rPr>
        <w:t>Mgr. Daniela Procházková</w:t>
      </w:r>
      <w:r>
        <w:rPr>
          <w:color w:val="000000"/>
        </w:rPr>
        <w:t xml:space="preserve">, , tel. 387 775 064, 778 468 552, e-mail: </w:t>
      </w:r>
      <w:hyperlink r:id="rId6">
        <w:r>
          <w:rPr>
            <w:rStyle w:val="InternetLink"/>
          </w:rPr>
          <w:t>daniela.prochazkova@bc.cas.cz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latka@email.cz" TargetMode="External"/><Relationship Id="rId3" Type="http://schemas.openxmlformats.org/officeDocument/2006/relationships/hyperlink" Target="mailto:znachy@gmail.com" TargetMode="External"/><Relationship Id="rId4" Type="http://schemas.openxmlformats.org/officeDocument/2006/relationships/hyperlink" Target="mailto:vrba@hbu.cas.cz" TargetMode="External"/><Relationship Id="rId5" Type="http://schemas.openxmlformats.org/officeDocument/2006/relationships/hyperlink" Target="mailto:eva.zelenkova@npsumava.cz" TargetMode="External"/><Relationship Id="rId6" Type="http://schemas.openxmlformats.org/officeDocument/2006/relationships/hyperlink" Target="mailto:daniela.prochazkova@bc.cas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8:00Z</dcterms:created>
  <dc:creator>HP</dc:creator>
  <dc:description/>
  <cp:keywords/>
  <dc:language>en-US</dc:language>
  <cp:lastModifiedBy>11 skoleni</cp:lastModifiedBy>
  <cp:lastPrinted>2019-10-08T10:23:00Z</cp:lastPrinted>
  <dcterms:modified xsi:type="dcterms:W3CDTF">2019-10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