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neprobádaném tichomořském ostrově objevil český vědec nové druhy mravenců a dalšího hmyzu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 tříměsíční expedice na dosud téměř neprobádaný ostrov Bougainville v Tichém oceánu se právě vrátil český vědec Milan Janda z Entomologického ústavu Biologického centra Akademie věd ČR. Spolu s kolegy Jacobem Yombaiem a Alim Posmanem z výzkumné organizace </w:t>
      </w:r>
      <w:r>
        <w:rPr>
          <w:b/>
          <w:sz w:val="24"/>
          <w:szCs w:val="24"/>
        </w:rPr>
        <w:t>New Guinea Binatang Research Center</w:t>
      </w:r>
      <w:r>
        <w:rPr>
          <w:rFonts w:cs="Calibri"/>
          <w:b/>
          <w:sz w:val="24"/>
          <w:szCs w:val="24"/>
        </w:rPr>
        <w:t xml:space="preserve"> vůbec poprvé zdokumentovali výjimečnou rozmanitost hmyzu v panenských pralesech tohoto tropického ostrova a objevili několik nových druhů mravenců a dalšího hmyzu.  Expedici financovala společnost National Geographic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rovy Nové Guineje a Tichého oceánu jsou proslulé svou mimořádnou biologickou rozmanitostí. Nicméně rostliny, hmyz a další organismy jsou v těchto oblastech stále do velké míry neprostudované a neznámé. To je případ i ostrova Bougainville, který leží na severním okraji Šalomounových ostrovů a patří Papui-Nové Guineji. Většinu tohoto velkého ostrova se dosud nepodařilo biologicky prozkoumat kvůli jeho odlehlosti, složitému terénu a dekádu trvající občanské vál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dci pod vedením Milana Jandy pracovali na pěti lokalitách roztroušených od pobřeží po vulkanický střed ostrova. „Naším cílem bylo zdokumentovat diverzitu mravenců, kteří jsou podobně jako většina bezobratlých z tohoto ostrova zcela neznámí. Podařilo se nám proniknout do izolovaných horských oblastí s panenskými pralesy, což vyžadovalo několikadenní pochody přes prudké hřebeny a hluboká údolí,“ popisuje entomolog Milan Janda. Vynaložené úsilí se vědcům vyplatilo. V horských oblastech nalezli mnoho unikátních druhů mravenců a dalšího hmyzu. Vůbec poprvé se jim tak podařilo zdokumentovat jejich biologii a získat vzorky pro další genetické a systematické stud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i příprava expedice nebyla snadná. Na většině ostrova je totiž možné pracovat jen po dlouhodobém a pečlivém vyjednávání s místními kmeny. Zdejší lidé se významně podíleli na výzkumných aktivitách v terénu. Vědci rovněž úzce spolupracovali s místními komunitami na vzdělávací kampani a připravili doporučení pro ochranu místní flóry a faun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Výzkumný tým se také zaměřil na invazivní druhy rostlin a živočichů, které představují jednu z hlavních hrozeb tohoto křehkého ostrovního ekosystému. Je to například mravenec </w:t>
      </w:r>
      <w:r>
        <w:rPr>
          <w:i/>
          <w:sz w:val="24"/>
          <w:szCs w:val="24"/>
        </w:rPr>
        <w:t>Wasmannia auropunctata</w:t>
      </w:r>
      <w:r>
        <w:rPr>
          <w:sz w:val="24"/>
          <w:szCs w:val="24"/>
        </w:rPr>
        <w:t>, který je původně z Ameriky a na Bougainville způsobuje masivní vymírání původních druhů mravenců a dalších bezobratlých. Ačkoliv je tento mezi obyvatelstvem neblaze proslulý druh na ostrově již 20 let, nebylo podniknuto nic proti jeho šíření a pro zmírnění následků na místní zemědělství a biodiverzitu. „Náš výzkumný tým zmapoval výskyt tohoto problematického druhu a nyní pracujeme s místními obyvateli a organizacemi na tom, abychom omezili jeho šíření,“ říká Milan J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ěhem následujících měsíců budou badatelé zpracovávat a analyzovat nasbírané údaje a zpřístupní své výsledky veřejnosti a tamním státním organizacím. Vzorky hmyzu získané během expedice vytvoří zcela první ucelený soubor, který je k dispozici pro systematické studium biodiverzity bezobratlých z tohoto ostrova. Genetická data rovněž poslouží k zodpovězení obecnějších otázek o evoluci a ekologii hmyzu na ostrovech. Vědci doufají, že jejich zajímavé objevy přinesou více pozornosti výzkumu a ochraně biodiverzity v tomto unikátním regi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 xml:space="preserve">Fotografie: </w:t>
      </w:r>
      <w:hyperlink r:id="rId2">
        <w:r>
          <w:rPr>
            <w:rStyle w:val="InternetLink"/>
          </w:rPr>
          <w:t>https://drive.google.com/drive/folders/1NESgo9NDSrqMPJAm6kN7Osx0m0QUfmYE?usp=sharin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o1: Výzkumný tým v horském lese v oblasti Mt. Kagalalo v jižní Bougainville, zcela vpravo dole vedoucí týmu Milan Jan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o2: Jedna ze zkoumaných oblastí bylo okolí sopky Mt. Balbi, nejvyšší hory Bougainv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o3: Horský les v oblasti hory Kagalalo, jižní Bougainv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4: Jeden z nových nepopsaných druhů mravenců objevený během expedice v horském pral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5: Skupina místních vlastníků lesa z rezervace Kagalalo se podílí na sběru vzorků hmy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6: Tradiční ceremonie z oblasti Mt. Balbi u příležitosti zakončení našeho výzkumného projektu.</w:t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gr. Milan Janda, Ph.D., </w:t>
      </w:r>
      <w:r>
        <w:rPr>
          <w:color w:val="000000"/>
        </w:rPr>
        <w:t>tel.</w:t>
      </w:r>
      <w:r>
        <w:rPr>
          <w:b/>
          <w:color w:val="000000"/>
        </w:rPr>
        <w:t xml:space="preserve"> </w:t>
      </w:r>
      <w:r>
        <w:rPr/>
        <w:t xml:space="preserve">775 181 312, e-mail: </w:t>
      </w:r>
      <w:hyperlink r:id="rId3">
        <w:r>
          <w:rPr>
            <w:rStyle w:val="InternetLink"/>
          </w:rPr>
          <w:t>jandamil@gmail.com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4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NESgo9NDSrqMPJAm6kN7Osx0m0QUfmYE?usp=sharing" TargetMode="External"/><Relationship Id="rId3" Type="http://schemas.openxmlformats.org/officeDocument/2006/relationships/hyperlink" Target="mailto:jandamil@gmail.com" TargetMode="External"/><Relationship Id="rId4" Type="http://schemas.openxmlformats.org/officeDocument/2006/relationships/hyperlink" Target="mailto:daniela.prochazkova@bc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1:00Z</dcterms:created>
  <dc:creator>HP</dc:creator>
  <dc:description/>
  <cp:keywords/>
  <dc:language>en-US</dc:language>
  <cp:lastModifiedBy>Pohl Milan</cp:lastModifiedBy>
  <cp:lastPrinted>2013-07-17T10:46:00Z</cp:lastPrinted>
  <dcterms:modified xsi:type="dcterms:W3CDTF">2019-07-22T07:39:00Z</dcterms:modified>
  <cp:revision>4</cp:revision>
  <dc:subject/>
  <dc:title/>
</cp:coreProperties>
</file>