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 20. 1. 2020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 jednom smrku může zimovat až 75 tisíc lýkožroutů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peciální pokus provedl během zimního období entomolog Petr Doležal z Biologického centra Akademie věd ČR, který se zaměřuje na výzkum kůrovců. Cílem bylo zjistit, kolik brouků lýkožrouta smrkového se nachází v kůře napadených stromů. Experiment byl prováděn ve spolupráci s Lesy ČR, s.p., a v praktické formě byl představen ve videonávodu „</w:t>
      </w:r>
      <w:hyperlink r:id="rId2">
        <w:r>
          <w:rPr>
            <w:rStyle w:val="InternetLink"/>
            <w:rFonts w:eastAsia="Times New Roman"/>
            <w:b/>
          </w:rPr>
          <w:t>Jak vyhledávat kůrovce v zimním období</w:t>
        </w:r>
      </w:hyperlink>
      <w:r>
        <w:rPr>
          <w:rFonts w:eastAsia="Times New Roman"/>
          <w:b/>
          <w:color w:val="000000"/>
        </w:rPr>
        <w:t>“ na portále NEKRMBROUKA.CZ</w:t>
      </w:r>
    </w:p>
    <w:p>
      <w:pPr>
        <w:pStyle w:val="Normal"/>
        <w:rPr/>
      </w:pPr>
      <w:r>
        <w:rPr/>
        <w:t xml:space="preserve">V zimě lýkožrout nelétá, přezimuje ukrytý v kůře stromů. A právě oloupanou kůru použil vědec pro svůj experiment. Konkrétně se jednalo o osm kubických metrů materiálu.  „Sebrali jsme kůru ze dvou vzrostlých smrků a umístili ji do fotoeklektoru, což je zařízení, ve kterém z kůry při příhodné teplotě a délce dne začnou vyletovat brouci,“ popisuje Petr Doležal </w:t>
      </w:r>
      <w:r>
        <w:rPr>
          <w:rFonts w:eastAsia="Times New Roman"/>
          <w:color w:val="000000"/>
        </w:rPr>
        <w:t>z Biologického centra AV ČR</w:t>
      </w:r>
      <w:r>
        <w:rPr/>
        <w:t xml:space="preserve">. Zařízení tak přibližně jeden měsíc simulovalo broukům jaro. Všechny vyletující lýkožrouty vědci odebírali a počítali. Výsledek? Sto padesát tisíc brouků. „Kdyby kůra zůstala v lese, toto množství lýkožroutů by úspěšně přezimovalo, na jaře by brouci vylétli a napadli další stromy,“ upozorňuje Petr Doležal. </w:t>
      </w:r>
    </w:p>
    <w:p>
      <w:pPr>
        <w:pStyle w:val="Normal"/>
        <w:rPr/>
      </w:pPr>
      <w:r>
        <w:rPr/>
        <w:t xml:space="preserve">Zimní období je pro lesníky ideální dobou pro hledání napadených smrků. I když některé z nich mohou na první pohled vypadat neporušeně a zdravě, existují jednoduché postupy, jak škůdce pod kůrou odhalit. Na některé napadené stromy také upozorní ptáci, kteří oklovají kůru a hledají pod ní potravu. Spadaná, na zemi ležící kůra pak nadále představuje pro les nebezpečí, protože i v ní lýkožrout úspěšně přezimuje, dokončí svůj vývoj, na jaře vylétne a napadne další stromy. </w:t>
      </w:r>
    </w:p>
    <w:p>
      <w:pPr>
        <w:pStyle w:val="Normal"/>
        <w:rPr>
          <w:i/>
          <w:i/>
          <w:iCs/>
        </w:rPr>
      </w:pPr>
      <w:r>
        <w:rPr>
          <w:iCs/>
        </w:rPr>
        <w:t>„</w:t>
      </w:r>
      <w:r>
        <w:rPr>
          <w:iCs/>
        </w:rPr>
        <w:t>Výsledky experimentu bohužel potvrzují, že ponechání aktivních kůrovcových stromů do jarního rojení bez asanace povede k dalšímu zrychlování šíření kůrovců v následujícím roce,“</w:t>
      </w:r>
      <w:r>
        <w:rPr>
          <w:i/>
          <w:iCs/>
        </w:rPr>
        <w:t xml:space="preserve"> </w:t>
      </w:r>
      <w:r>
        <w:rPr/>
        <w:t>říká Jan Příhoda, jeden ze spoluautorů projektu NEKRMBROUKA.C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V boji s kalamitou jsou výsledky aplikovaného výzkumu pro vlastníky a správce lesů velmi důležité, protože současná situace v lesích nemá v historii obdoby, a potřebujeme nové informace a metody, aby se kalamitu dařilo alespoň zpomalit,“ dodává Stanislav Slanina, další spoluautor projektu NEKRMBROUKA.CZ, kde vlastníci a správci lesů nalezenou srozumitelné aktuální informace, jak čelit kůrovcové kalamitě. 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NDr. Petr Doležal, Ph.D., </w:t>
      </w:r>
      <w:r>
        <w:rPr>
          <w:color w:val="000000"/>
        </w:rPr>
        <w:t>vedoucí Laboratoře aplikované entomologie, Entomologický ústav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iologického centra AV ČR, tel. 387 775 204, 607 941 646, e-mail: </w:t>
      </w:r>
      <w:hyperlink r:id="rId3">
        <w:r>
          <w:rPr>
            <w:rStyle w:val="InternetLink"/>
          </w:rPr>
          <w:t>dolezal@entu.cas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4">
        <w:r>
          <w:rPr>
            <w:rStyle w:val="InternetLink"/>
          </w:rPr>
          <w:t>daniela.prochazkova@bc.cas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Ing. Stanislav Slanina</w:t>
      </w:r>
      <w:r>
        <w:rPr/>
        <w:t>,</w:t>
      </w:r>
      <w:r>
        <w:rPr>
          <w:b/>
          <w:bCs/>
        </w:rPr>
        <w:t>Ph.D.</w:t>
      </w:r>
      <w:r>
        <w:rPr/>
        <w:t xml:space="preserve">, spoluautor projektu NEKRMBROUKA.CZ a výkonný ředitel PEFC ČR, tel.: </w:t>
      </w:r>
      <w:hyperlink r:id="rId5" w:tgtFrame="_blank">
        <w:r>
          <w:rPr>
            <w:rStyle w:val="InternetLink"/>
          </w:rPr>
          <w:t>722 705 325</w:t>
        </w:r>
      </w:hyperlink>
      <w:r>
        <w:rPr/>
        <w:t xml:space="preserve">, e-mail: </w:t>
      </w:r>
      <w:hyperlink r:id="rId6">
        <w:r>
          <w:rPr>
            <w:rStyle w:val="InternetLink"/>
          </w:rPr>
          <w:t>slanina@pefc.cz</w:t>
        </w:r>
      </w:hyperlink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237490</wp:posOffset>
          </wp:positionV>
          <wp:extent cx="1526540" cy="1095375"/>
          <wp:effectExtent l="0" t="0" r="0" b="0"/>
          <wp:wrapTight wrapText="bothSides">
            <wp:wrapPolygon edited="0">
              <wp:start x="-125" y="0"/>
              <wp:lineTo x="-125" y="21421"/>
              <wp:lineTo x="21599" y="21421"/>
              <wp:lineTo x="21599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2"/>
        <w:szCs w:val="32"/>
      </w:rPr>
      <w:t xml:space="preserve">BIOLOGICKÉ CENTRUM </w:t>
    </w:r>
    <w:r>
      <w:rPr>
        <w:rFonts w:cs="Arial" w:ascii="Gill Sans MT" w:hAnsi="Gill Sans MT"/>
        <w:color w:val="447A1C"/>
        <w:sz w:val="32"/>
        <w:szCs w:val="32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</w:rPr>
      <w:t>Branišovská 1160/31, 370 05 České Budějovice</w:t>
    </w:r>
    <w:r>
      <w:rPr>
        <w:rFonts w:cs="Arial" w:ascii="Arial" w:hAnsi="Arial"/>
        <w:color w:val="447A1C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dAkfuGwjUc" TargetMode="External"/><Relationship Id="rId3" Type="http://schemas.openxmlformats.org/officeDocument/2006/relationships/hyperlink" Target="mailto:dolezal@entu.cas.cz" TargetMode="External"/><Relationship Id="rId4" Type="http://schemas.openxmlformats.org/officeDocument/2006/relationships/hyperlink" Target="mailto:daniela.prochazkova@bc.cas.cz" TargetMode="External"/><Relationship Id="rId5" Type="http://schemas.openxmlformats.org/officeDocument/2006/relationships/hyperlink" Target="https://hangouts.google.com/?action=chat&amp;pn=%2B420722705325&amp;hl=cs&amp;authuser=0" TargetMode="External"/><Relationship Id="rId6" Type="http://schemas.openxmlformats.org/officeDocument/2006/relationships/hyperlink" Target="mailto:slanina@pefc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6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0-01-20T08:46:00Z</dcterms:modified>
  <cp:revision>2</cp:revision>
  <dc:subject/>
  <dc:title/>
</cp:coreProperties>
</file>