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Zpráva o činnosti NK COSPAR v r. 2007</w:t>
      </w:r>
    </w:p>
    <w:p>
      <w:pPr>
        <w:pStyle w:val="Normal"/>
        <w:jc w:val="center"/>
        <w:rPr>
          <w:bCs/>
        </w:rPr>
      </w:pPr>
      <w:r>
        <w:rPr>
          <w:bCs/>
        </w:rPr>
      </w:r>
    </w:p>
    <w:p>
      <w:pPr>
        <w:pStyle w:val="TextBody"/>
        <w:jc w:val="both"/>
        <w:rPr/>
      </w:pPr>
      <w:r>
        <w:rPr/>
        <w:t xml:space="preserve">     </w:t>
      </w:r>
      <w:r>
        <w:rPr/>
        <w:t>V NK COSPAR pracují zástupci ASÚ AV ČR, ÚFA AV ČR, MFF UK, BBT-Materials Processing, Crystal Science &amp; Technology Institute a Planetaria Praha. V prosinci 2007 proběhlo zasedání NK COSPAR.</w:t>
      </w:r>
    </w:p>
    <w:p>
      <w:pPr>
        <w:pStyle w:val="TextBody"/>
        <w:rPr/>
      </w:pPr>
      <w:r>
        <w:rPr/>
      </w:r>
    </w:p>
    <w:p>
      <w:pPr>
        <w:pStyle w:val="TextBody"/>
        <w:rPr/>
      </w:pPr>
      <w:r>
        <w:rPr>
          <w:u w:val="single"/>
        </w:rPr>
        <w:t>Funkce v orgánech COSPAR a práce pro COSPAR</w:t>
      </w:r>
      <w:r>
        <w:rPr/>
        <w:t>:</w:t>
      </w:r>
    </w:p>
    <w:p>
      <w:pPr>
        <w:pStyle w:val="TextBody"/>
        <w:jc w:val="both"/>
        <w:rPr/>
      </w:pPr>
      <w:r>
        <w:rPr/>
        <w:t>J. Laštovička je členem COSPAR Council, Publication Committee of COSPAR a ko-editorem COSPAR časopisu Advances in Space Research.</w:t>
      </w:r>
    </w:p>
    <w:p>
      <w:pPr>
        <w:pStyle w:val="TextBody"/>
        <w:jc w:val="both"/>
        <w:rPr/>
      </w:pPr>
      <w:r>
        <w:rPr/>
        <w:t xml:space="preserve">L. Třísková je místopředsedkyní prac. skupiny COSPAR/URSI „International Reference Ionosphere“ (IRI). </w:t>
      </w:r>
    </w:p>
    <w:p>
      <w:pPr>
        <w:pStyle w:val="TextBody"/>
        <w:rPr/>
      </w:pPr>
      <w:r>
        <w:rPr/>
      </w:r>
    </w:p>
    <w:p>
      <w:pPr>
        <w:pStyle w:val="TextBody"/>
        <w:rPr/>
      </w:pPr>
      <w:r>
        <w:rPr>
          <w:b/>
          <w:u w:val="single"/>
        </w:rPr>
        <w:t>COSPAR konference</w:t>
      </w:r>
      <w:r>
        <w:rPr>
          <w:b/>
        </w:rPr>
        <w:t xml:space="preserve">:   </w:t>
      </w:r>
    </w:p>
    <w:p>
      <w:pPr>
        <w:pStyle w:val="TextBody"/>
        <w:jc w:val="both"/>
        <w:rPr>
          <w:b/>
          <w:b/>
        </w:rPr>
      </w:pPr>
      <w:r>
        <w:rPr>
          <w:b/>
        </w:rPr>
        <w:t xml:space="preserve">     </w:t>
      </w:r>
      <w:r>
        <w:rPr>
          <w:b/>
        </w:rPr>
        <w:t xml:space="preserve">Proběhl společný Workshop pracovní skupiny COSPAR/URSI IRI (International Reference Ionosphere) a projektu COST296, který organizoval UFA AV ČR ve spolupráci s NK COSPAR v Praze ve dnech 10.-14.7.2007. Workshopu se zúčastnilo místo očekávaných 70 odborníků 103 odborníků, z toho 95 ze zahraničí z pěti kontinentů. </w:t>
      </w:r>
    </w:p>
    <w:p>
      <w:pPr>
        <w:pStyle w:val="TextBody"/>
        <w:rPr>
          <w:b/>
          <w:b/>
        </w:rPr>
      </w:pPr>
      <w:r>
        <w:rPr>
          <w:b/>
        </w:rPr>
      </w:r>
    </w:p>
    <w:p>
      <w:pPr>
        <w:pStyle w:val="TextBody"/>
        <w:rPr/>
      </w:pPr>
      <w:r>
        <w:rPr>
          <w:u w:val="single"/>
        </w:rPr>
        <w:t>Odborné výsledky</w:t>
      </w:r>
      <w:r>
        <w:rPr/>
        <w:t>:</w:t>
      </w:r>
    </w:p>
    <w:p>
      <w:pPr>
        <w:pStyle w:val="Normal"/>
        <w:rPr/>
      </w:pPr>
      <w:r>
        <w:rPr/>
      </w:r>
    </w:p>
    <w:p>
      <w:pPr>
        <w:pStyle w:val="Normal"/>
        <w:jc w:val="both"/>
        <w:rPr/>
      </w:pPr>
      <w:r>
        <w:rPr>
          <w:sz w:val="24"/>
          <w:szCs w:val="24"/>
        </w:rPr>
        <w:t xml:space="preserve">     </w:t>
      </w:r>
      <w:r>
        <w:rPr>
          <w:sz w:val="24"/>
          <w:szCs w:val="24"/>
        </w:rPr>
        <w:t>Testovali jsme účinnost modelu STORM (Storm-Time Ionospheric Correction Model), který je součástí empirického modelu IRI 2001 a slouží ke korekci kritické frekvenci vrstvy F2 (foF2) v průběhu geomagnetických bouří, pro střední šířky Evropy. K validaci modelu bylo vybráno 14 silných zimních a letních geomagnetických bouří z období 1995-2005. Naše výsledky ukázaly, že STORM model zlepšuje výstupní průběh foF2 v průměru o 35-40%, přitom dobře simuluje negativní fáze bouřky. Model ale selhává ve fázi návratu ionosféry do normálního stavu.</w:t>
      </w:r>
    </w:p>
    <w:p>
      <w:pPr>
        <w:pStyle w:val="Normal"/>
        <w:jc w:val="both"/>
        <w:rPr/>
      </w:pPr>
      <w:r>
        <w:rPr>
          <w:iCs/>
          <w:sz w:val="24"/>
          <w:szCs w:val="24"/>
        </w:rPr>
        <w:t xml:space="preserve">     </w:t>
      </w:r>
      <w:r>
        <w:rPr>
          <w:iCs/>
          <w:sz w:val="24"/>
          <w:szCs w:val="24"/>
        </w:rPr>
        <w:t xml:space="preserve">Při studiu ionosférických efektů geomagnetických bouří jsme narazili na podivný jev, zvýšení elektronové koncentrace resp. foF2 několik hodin až den před začátkem ionosférické bouře. </w:t>
      </w:r>
      <w:r>
        <w:rPr>
          <w:bCs/>
          <w:sz w:val="24"/>
          <w:szCs w:val="24"/>
        </w:rPr>
        <w:t>Analýza těchto pre-strom zvýšení pro Evrop pro 65 silných geomagnetických bouří (Dst &lt; -100 nT) z období 1995-2005 z dat 8 evropských ionosonde ukázala, že 20-25% bouří (15 z 65) bylo doprovázeno dostatečně silným pre-storm zvýšením (ΔfoF2 &gt; 20%). Pre-storm zvýšení se vyskytují ve dne i v noci, častěji v letní polovině roku, nevykazují systematickou závislost na šířce a nejsou doprovázena změnami v hmF2. V F1 a E vrstvě ionosféry nejsou pozorována, jsou vázána jen na F2 vrstvu. Analýza měření v severním Japonsku a na severu USA ukázala při srovnání s evropskými měřeními, že typický délkový rozměr tohoto jevu je 120-240</w:t>
      </w:r>
      <w:r>
        <w:rPr>
          <w:bCs/>
          <w:sz w:val="24"/>
          <w:szCs w:val="24"/>
          <w:vertAlign w:val="superscript"/>
        </w:rPr>
        <w:t>o</w:t>
      </w:r>
      <w:r>
        <w:rPr>
          <w:bCs/>
          <w:sz w:val="24"/>
          <w:szCs w:val="24"/>
        </w:rPr>
        <w:t>. Podařilo se nám vyloučit několik potenciálních zdrojů pre-storm zvýšení, ale jejich mechanizmus zatím nebyl nalezen.</w:t>
      </w:r>
    </w:p>
    <w:p>
      <w:pPr>
        <w:pStyle w:val="Normal"/>
        <w:jc w:val="both"/>
        <w:rPr>
          <w:sz w:val="24"/>
          <w:szCs w:val="24"/>
        </w:rPr>
      </w:pPr>
      <w:r>
        <w:rPr>
          <w:sz w:val="24"/>
          <w:szCs w:val="24"/>
        </w:rPr>
        <w:t xml:space="preserve">     </w:t>
      </w:r>
      <w:r>
        <w:rPr>
          <w:sz w:val="24"/>
          <w:szCs w:val="24"/>
        </w:rPr>
        <w:t xml:space="preserve">Probíhaly práce na vývoji data-asimilovaných modelů umožňující studium kosmického počasí v oblasti vnější ionosféry a plazmasféry Země. Byla adaptována metoda založena na Kalmanovské filtraci. S tím souvisí posouzení kvality dostupných dat pro aktualizaci matematických modelů v reálném čase. Z možných zdrojů přichází v úvahu družice série DMSP a radary s nekoherentním rozptylem Millstone Hill (Massachussetts USA), Arecibo (Portoriko) a Jicamarca (Peru), které poskytují více méně rutinně údaje o elektronové hustotě a teplotě nad maximem F2 vrstvy ionosféry. Detailním srovnáním všech dostupných přeletů družic DMSP F12, F13, F14 a F15 nad Millstone Hill a pomocí numerických simulací modelem FLIP bylo zjištěno, že elektronová teplota měřená na palubách těchto družic metodou Langmuirovy sondy poskytuje realistické hodnoty pro úroveň sluneční aktivity PF10.7 &gt; 120 (index PF10.7 definujeme jako průměr denních hodnot indexu F10.7 a 81 denního mediánu denních hodnot F10.7). Pro úroveň PF10.7 &lt; 120 je elektronová teplota z těchto družic podstatně nadhodnocena. </w:t>
      </w:r>
    </w:p>
    <w:p>
      <w:pPr>
        <w:pStyle w:val="Normal"/>
        <w:jc w:val="both"/>
        <w:rPr/>
      </w:pPr>
      <w:r>
        <w:rPr>
          <w:sz w:val="24"/>
          <w:szCs w:val="24"/>
        </w:rPr>
        <w:t xml:space="preserve">     </w:t>
      </w:r>
      <w:r>
        <w:rPr>
          <w:sz w:val="24"/>
          <w:szCs w:val="24"/>
        </w:rPr>
        <w:t xml:space="preserve">Studovali jsme hvizdy, které jsou generované blesky, jejich průnik ionosférou  a šíření v zemské magnetosféře a  vlny generované nestabilitami v plazmatu v rovině magnetického rovníku, tzv. chory, které se vyskytují zejména v období zvýšené injekce částic z magnetického chvostu do vnitřní magnetosféry. Dokládáme, že řadu vlastností chorů lze vysvětlit jejich nevedeným šířením. Za jeden z hlavních výsledků považujeme, že frekvenční rozdíly a časové posuvy mezi stejnými chorovými elementy pozorovanými na různých družicích CLUSTER lze vysvětlit nevedeným šířením těchto emisí. Výrazné časové posuvy mohou vznikat v důsledku toho, že emise jsou generovány takovým způsobem, že se mění úhel jejich vlnového vektoru vzhledem k magnetickému poli s časem. </w:t>
      </w:r>
    </w:p>
    <w:p>
      <w:pPr>
        <w:pStyle w:val="Normal"/>
        <w:jc w:val="both"/>
        <w:rPr/>
      </w:pPr>
      <w:r>
        <w:rPr>
          <w:sz w:val="24"/>
          <w:szCs w:val="24"/>
        </w:rPr>
        <w:t xml:space="preserve">     </w:t>
      </w:r>
      <w:r>
        <w:rPr>
          <w:sz w:val="24"/>
          <w:szCs w:val="24"/>
        </w:rPr>
        <w:t>Další část prací byly věnovány i procesům probíhajícím ve vnitřní magnetosféře, kde bylo studium zaměřeno hlavně na vlnové emise, jejich mapování, klasifikaci a hledání jejich zdrojů. Pro tato studia byla využívána data z projektu CLUSTER II, Double Star a DEMETER, které umožňují zkoumání šíření různých typů emisí velmi detailně na různých časových a prostorových škálách. Největší pozornost byla v roce 2007 věnována emisím typu chorus.</w:t>
      </w:r>
    </w:p>
    <w:p>
      <w:pPr>
        <w:pStyle w:val="Normal"/>
        <w:jc w:val="both"/>
        <w:rPr>
          <w:sz w:val="24"/>
          <w:szCs w:val="24"/>
        </w:rPr>
      </w:pPr>
      <w:r>
        <w:rPr>
          <w:sz w:val="24"/>
          <w:szCs w:val="24"/>
        </w:rPr>
        <w:t xml:space="preserve">     </w:t>
      </w:r>
      <w:r>
        <w:rPr>
          <w:sz w:val="24"/>
          <w:szCs w:val="24"/>
        </w:rPr>
        <w:t>Na základě dvoubodového měření LLBL (low latitude boundary layer) na večerní straně (severní směr IMF) jsme ukázali, že tloušťka LLBL dosahuje až 1,4 Re a že roste v závislosti na dynamickém tlaku slunečního větru. Hustota LLBL velmi rychle sleduje změny hustoty ve slunečním větru (v případě, kdy jsou ostatní parametry konstantní). Zdrojem plazmatu je velmi pravděpodobně magnetické přepojení ve vysokých šířkách a toto se pohybuje ze severní na jižní polokouli v závislosti na směru By komponenty IMF.</w:t>
      </w:r>
    </w:p>
    <w:p>
      <w:pPr>
        <w:pStyle w:val="Normal"/>
        <w:jc w:val="both"/>
        <w:rPr/>
      </w:pPr>
      <w:r>
        <w:rPr>
          <w:sz w:val="24"/>
          <w:szCs w:val="24"/>
        </w:rPr>
        <w:t xml:space="preserve">     </w:t>
      </w:r>
      <w:r>
        <w:rPr>
          <w:sz w:val="24"/>
          <w:szCs w:val="24"/>
        </w:rPr>
        <w:t xml:space="preserve">Dílčí studie byly věnovány formování LLBL ve chvostu magnetosféry a v oblasti nad polárními kaspy. Zde byl prezentován například vortex, tvořící se v důsledku vhloubení magnetopauzy pro severní magnetické pole. </w:t>
      </w:r>
    </w:p>
    <w:p>
      <w:pPr>
        <w:pStyle w:val="Normal"/>
        <w:jc w:val="both"/>
        <w:rPr/>
      </w:pPr>
      <w:r>
        <w:rPr>
          <w:sz w:val="24"/>
          <w:szCs w:val="24"/>
        </w:rPr>
        <w:t xml:space="preserve">     </w:t>
      </w:r>
      <w:r>
        <w:rPr>
          <w:sz w:val="24"/>
          <w:szCs w:val="24"/>
        </w:rPr>
        <w:t>Základem pro studium fyzikálních procesů interakce Slunce – Země byla data z celého souboru družic (INTERBALL-1, MAGION-4, Wind, IMP-8, Geotail, SOHO, ACE, CLUSTER-II, DMSP, Double Star, DEMETER a v poslední době i Themis), i když dvoubodová pozorování páru INTERBALL-1/MAGION-4 tvořila základ příspěvků. Hlavní pozornost se soustředila na hranice magnetosféry a změny jejich polohy, struktury a vlastností vlivem vnějších podmínek. Nejdůležitějším výsledkem v této oblasti je důkaz, že nejen magnetopauza, ale i rázová vlna je deformována nad polárními kaspy a že její poloha je ovlivněna aktuální hodnotou sklonu geomagnetického dipólu.</w:t>
      </w:r>
    </w:p>
    <w:p>
      <w:pPr>
        <w:pStyle w:val="Normal"/>
        <w:jc w:val="both"/>
        <w:rPr/>
      </w:pPr>
      <w:r>
        <w:rPr>
          <w:sz w:val="24"/>
          <w:szCs w:val="24"/>
        </w:rPr>
        <w:t xml:space="preserve">     </w:t>
      </w:r>
      <w:r>
        <w:rPr>
          <w:sz w:val="24"/>
          <w:szCs w:val="24"/>
        </w:rPr>
        <w:t xml:space="preserve">Dalším směrem bylo intenzivní studium </w:t>
      </w:r>
      <w:r>
        <w:rPr>
          <w:i/>
          <w:sz w:val="24"/>
          <w:szCs w:val="24"/>
        </w:rPr>
        <w:t>šíření meziplanetárních diskontinuit</w:t>
      </w:r>
      <w:r>
        <w:rPr>
          <w:sz w:val="24"/>
          <w:szCs w:val="24"/>
        </w:rPr>
        <w:t>, hlavně meziplanetárních rázových vln, a jejich postupný vývoj v různých oblastech magnetosféry. Nejdůležitějším poznatkem je modifikace čela meziplanetární rázové vlny v přechodové oblasti potvrzená jak experimentálním pozorováním, tak i výsledkem MHD simulací. Intenzivně byla studována interakce meziplanetární a zemské rázové vlny, kde byly nalezeny dvě diskontinuity s časovou prodlevou řádu minut, jež jsou důsledkem interakce rázové vlny s magnetopauzou. Také tyto výsledky byly potvrzeny MHD simulací.</w:t>
      </w:r>
    </w:p>
    <w:p>
      <w:pPr>
        <w:pStyle w:val="Normal"/>
        <w:jc w:val="both"/>
        <w:rPr/>
      </w:pPr>
      <w:r>
        <w:rPr>
          <w:sz w:val="24"/>
          <w:szCs w:val="24"/>
        </w:rPr>
        <w:t xml:space="preserve">     </w:t>
      </w:r>
      <w:r>
        <w:rPr>
          <w:sz w:val="24"/>
          <w:szCs w:val="24"/>
        </w:rPr>
        <w:t>Bylo zjištěno, že podobně jako v případě aurorálních oblastí (charakterizovanými např. AE indexem), existuje korelace mezi mírou turbulence slunečního větru (vyjádřené standardními odchylkami složek magnetického pole Bx, By, Bz) a mezi Dst indexem (a také SYM-H indexem), i když velikost těchto korelací je asi dvakrát menší než v případě aurorálních oblastí. Toto je pravděpodobně způsobené tím, že do rovníkového prstencového proudu přispívá několik zdrojů lokalizovaných i v samotné magnetosféře. </w:t>
      </w:r>
    </w:p>
    <w:p>
      <w:pPr>
        <w:pStyle w:val="Normal"/>
        <w:jc w:val="both"/>
        <w:rPr>
          <w:sz w:val="24"/>
          <w:szCs w:val="24"/>
        </w:rPr>
      </w:pPr>
      <w:r>
        <w:rPr>
          <w:sz w:val="24"/>
          <w:szCs w:val="24"/>
        </w:rPr>
        <w:t xml:space="preserve">     </w:t>
      </w:r>
      <w:r>
        <w:rPr>
          <w:sz w:val="24"/>
          <w:szCs w:val="24"/>
        </w:rPr>
        <w:t>V roce 2007 se začalo s pravidelným příjmem telemetrie přístroje WBD družic CLUSTER na observatoři Panská Ves. Pokračovalo se s modernizací observatoře Panská Ves (zálohový energetický zdroj, nová elektroinstalace, nové zářiče pro paraboly 10m, nové digitizery pro zpracování družicových signálů).</w:t>
      </w:r>
    </w:p>
    <w:p>
      <w:pPr>
        <w:pStyle w:val="Normal"/>
        <w:jc w:val="both"/>
        <w:rPr/>
      </w:pPr>
      <w:r>
        <w:rPr>
          <w:sz w:val="24"/>
          <w:szCs w:val="24"/>
        </w:rPr>
        <w:t xml:space="preserve">     </w:t>
      </w:r>
      <w:r>
        <w:rPr>
          <w:sz w:val="24"/>
          <w:szCs w:val="24"/>
        </w:rPr>
        <w:t>Byla provedena integrace a zkoušky přístroje TPMU (měření parametrů chladného plazmatu)  na družici PROBA II, projekt bohužel nabral další zpoždění, start byl posunut na konec roku 2008.</w:t>
      </w:r>
    </w:p>
    <w:p>
      <w:pPr>
        <w:pStyle w:val="Normal"/>
        <w:jc w:val="both"/>
        <w:rPr/>
      </w:pPr>
      <w:r>
        <w:rPr>
          <w:i/>
          <w:sz w:val="24"/>
          <w:szCs w:val="24"/>
        </w:rPr>
        <w:t xml:space="preserve">     </w:t>
      </w:r>
      <w:r>
        <w:rPr>
          <w:sz w:val="24"/>
          <w:szCs w:val="24"/>
        </w:rPr>
        <w:t>Experiment BMSW je velmi rychlý monitor parametrů slunečního větru, který umožní mapování přechodové oblasti a slunečního větru až do vzdálenosti 350.000 km od Země. Experiment je připravován pro družici SPECTR-R s datem vypuštění prosinec 2008. V roce 2007 byl testován technologický model a začala výroba letové varianty. Současně byl připravován jak palubní software pro řízení experimentu, tak i software a simulace pro zpracování dat.</w:t>
      </w:r>
    </w:p>
    <w:p>
      <w:pPr>
        <w:pStyle w:val="Normal"/>
        <w:jc w:val="both"/>
        <w:rPr/>
      </w:pPr>
      <w:r>
        <w:rPr>
          <w:sz w:val="24"/>
          <w:szCs w:val="24"/>
        </w:rPr>
        <w:t xml:space="preserve">     </w:t>
      </w:r>
      <w:r>
        <w:rPr>
          <w:sz w:val="24"/>
          <w:szCs w:val="24"/>
        </w:rPr>
        <w:t xml:space="preserve">Byl připraven projekt HF analyzátoru pro družici TARANIS a návrh projektu VLF analyzátoru pro  družici Solar Orbiter. V poslední době se rozběhly i práce na přístroji pro měření vysokoenergetických elektronů IDEE  v projektu TARANIS, který je věnován studiu tzv. sprites, což jsou světelné efekty ve stratosféře spojené s bouřkovou aktivitou. Přístroj je vyvíjen ve spolupráci s francouzskou stranou na základě dvoustranné spolupráce. </w:t>
      </w:r>
    </w:p>
    <w:p>
      <w:pPr>
        <w:pStyle w:val="Normal"/>
        <w:jc w:val="both"/>
        <w:rPr>
          <w:sz w:val="24"/>
          <w:szCs w:val="24"/>
        </w:rPr>
      </w:pPr>
      <w:r>
        <w:rPr>
          <w:sz w:val="24"/>
          <w:szCs w:val="24"/>
        </w:rPr>
        <w:t xml:space="preserve">     </w:t>
      </w:r>
      <w:r>
        <w:rPr>
          <w:sz w:val="24"/>
          <w:szCs w:val="24"/>
        </w:rPr>
        <w:t>Pokračovalo se s přípravou letových slunečních čidel pro projekt RADIOASTRON.</w:t>
      </w:r>
    </w:p>
    <w:p>
      <w:pPr>
        <w:pStyle w:val="Normal"/>
        <w:jc w:val="both"/>
        <w:rPr/>
      </w:pPr>
      <w:r>
        <w:rPr>
          <w:sz w:val="24"/>
          <w:szCs w:val="24"/>
        </w:rPr>
        <w:t xml:space="preserve">     </w:t>
      </w:r>
      <w:r>
        <w:rPr>
          <w:sz w:val="24"/>
          <w:szCs w:val="24"/>
        </w:rPr>
        <w:t>Materiálový výzkum. Vývoj speciálních optických a akusto-optických krystalických materiálů a funkčních elementů pro konstrukci hyperspektrálních obrazových snímačů pracujících ve spektrálním oboru od viditelného spektra do 20 až 30 mikrometrů (kontinuálně laditelné). Mezi zamýšlené aplikace patří např. dálkové pozorování Země z družic zejména v infračervené oblasti v oknech atmosférické propustnosti 3 - 5 a 8 - 12 mikrometrů.</w:t>
      </w:r>
    </w:p>
    <w:p>
      <w:pPr>
        <w:pStyle w:val="Normal"/>
        <w:jc w:val="both"/>
        <w:rPr>
          <w:sz w:val="24"/>
          <w:szCs w:val="24"/>
        </w:rPr>
      </w:pPr>
      <w:r>
        <w:rPr>
          <w:sz w:val="24"/>
          <w:szCs w:val="24"/>
        </w:rPr>
        <w:t xml:space="preserve">     </w:t>
      </w:r>
      <w:r>
        <w:rPr>
          <w:sz w:val="24"/>
          <w:szCs w:val="24"/>
        </w:rPr>
        <w:t>Studium procesů nukleace a krystalizace skelných systémů PbO-Sb</w:t>
      </w:r>
      <w:r>
        <w:rPr>
          <w:sz w:val="24"/>
          <w:szCs w:val="24"/>
          <w:vertAlign w:val="subscript"/>
        </w:rPr>
        <w:t>2</w:t>
      </w:r>
      <w:r>
        <w:rPr>
          <w:sz w:val="24"/>
          <w:szCs w:val="24"/>
        </w:rPr>
        <w:t>O</w:t>
      </w:r>
      <w:r>
        <w:rPr>
          <w:sz w:val="24"/>
          <w:szCs w:val="24"/>
          <w:vertAlign w:val="subscript"/>
        </w:rPr>
        <w:t>3</w:t>
      </w:r>
      <w:r>
        <w:rPr>
          <w:sz w:val="24"/>
          <w:szCs w:val="24"/>
        </w:rPr>
        <w:t>.</w:t>
      </w:r>
      <w:r>
        <w:rPr>
          <w:sz w:val="24"/>
          <w:szCs w:val="24"/>
          <w:vertAlign w:val="subscript"/>
        </w:rPr>
        <w:t xml:space="preserve"> </w:t>
      </w:r>
      <w:r>
        <w:rPr>
          <w:sz w:val="24"/>
          <w:szCs w:val="24"/>
        </w:rPr>
        <w:t>Pro studium vztahů mezi podmínkami vzniku a jakostí monokrystalů i směrově utuhlých eutektických systémů, se nám osvědčily  jejich optické a akustické vlastnosti. Při  studiu procesu nukleace a krystalizace v různých úrovních gravitace budeme proto i nadále věnovat pozornost zejména absorpci, depolarizaci a rozptylu světelného svazku v široké spektrální oblasti a absorpci a emisi zvuku a tepla v široké oblasti frekvencí a polarizace. Ukázalo se, že tyto metody poskytují jedinečnou možnost "in situ" studia v čase a v objemu vzorků během procesu jejich tuhnutí i následného tepelného zpracování. Pro tento účel jsme zahájili vývoj specielních měřících sond pro diferenční optickou, termickou a akustickou analýzu, jež by bylo možno použít i pro dálkové sledování a řízení průběhu kosmických experimentů.</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RNDr. Jan Laštovička, DrSc</w:t>
      </w:r>
    </w:p>
    <w:p>
      <w:pPr>
        <w:pStyle w:val="Normal"/>
        <w:jc w:val="both"/>
        <w:rPr/>
      </w:pPr>
      <w:r>
        <w:rPr>
          <w:sz w:val="24"/>
          <w:szCs w:val="24"/>
        </w:rPr>
        <w:t xml:space="preserve">                                                                                                       </w:t>
      </w:r>
      <w:r>
        <w:rPr>
          <w:sz w:val="24"/>
          <w:szCs w:val="24"/>
        </w:rPr>
        <w:t>předseda NK COSPAR</w:t>
      </w:r>
    </w:p>
    <w:p>
      <w:pPr>
        <w:pStyle w:val="Normal"/>
        <w:jc w:val="both"/>
        <w:rPr>
          <w:sz w:val="24"/>
          <w:szCs w:val="24"/>
          <w:lang w:val="en-US"/>
        </w:rPr>
      </w:pPr>
      <w:r>
        <w:rPr>
          <w:sz w:val="24"/>
          <w:szCs w:val="24"/>
        </w:rPr>
        <w:t xml:space="preserve">                                                                                                               </w:t>
      </w:r>
      <w:r>
        <w:rPr>
          <w:sz w:val="24"/>
          <w:szCs w:val="24"/>
        </w:rPr>
        <w:t>jla@ufa.cas.cz</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8:00Z</dcterms:created>
  <dc:creator>jla</dc:creator>
  <dc:description/>
  <dc:language>en-US</dc:language>
  <cp:lastModifiedBy>jla</cp:lastModifiedBy>
  <cp:lastPrinted>2008-01-11T15:02:00Z</cp:lastPrinted>
  <dcterms:modified xsi:type="dcterms:W3CDTF">2008-01-14T07:34:00Z</dcterms:modified>
  <cp:revision>8</cp:revision>
  <dc:subject/>
  <dc:title>Zpráva o činnosti NK COSPAR v r</dc:title>
</cp:coreProperties>
</file>