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první strany tezí diser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ze diserta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 získání vědeckého titulu "doktor věd"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kupině věd 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zev diserta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e pro obhajoby doktorských disertací v oboru 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uchazeče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iště uchazeče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a datum 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3158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2" w:firstLine="14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20053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0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c0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de-DE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65bb"/>
    <w:rPr>
      <w:rFonts w:ascii="Times New Roman" w:hAnsi="Times New Roman" w:cs="Times New Roman"/>
      <w:sz w:val="24"/>
      <w:szCs w:val="24"/>
      <w:lang w:eastAsia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65bb"/>
    <w:rPr>
      <w:rFonts w:ascii="Times New Roman" w:hAnsi="Times New Roman" w:cs="Times New Roman"/>
      <w:sz w:val="24"/>
      <w:szCs w:val="24"/>
      <w:lang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65bb"/>
    <w:rPr>
      <w:rFonts w:ascii="Tahoma" w:hAnsi="Tahoma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65b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b65b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65b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97</Characters>
  <CharactersWithSpaces>346</CharactersWithSpaces>
  <Paragraphs>1</Paragraphs>
  <Company>SSČ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Černoch Viktor</dc:creator>
  <dc:description/>
  <dc:language>en-US</dc:language>
  <cp:lastModifiedBy>Stralkova Ivana</cp:lastModifiedBy>
  <dcterms:modified xsi:type="dcterms:W3CDTF">2015-03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