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edstavení knihy </w:t>
      </w:r>
      <w:r>
        <w:rPr>
          <w:b/>
          <w:i/>
          <w:sz w:val="36"/>
          <w:szCs w:val="36"/>
        </w:rPr>
        <w:t>Před komiks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ha, 30. 1. 2017 – </w:t>
      </w:r>
      <w:r>
        <w:rPr>
          <w:b/>
        </w:rPr>
        <w:t>V úterý 7. 2. 2017 od 14 hodin</w:t>
      </w:r>
      <w:r>
        <w:rPr/>
        <w:t xml:space="preserve"> proběhne v zasedacím sále Ústavu pro českou literaturu AV ČR, v. v. i. (Na Florenci 3, Praha 1) představení nové publikace Centra pro studia komiksu ÚČL AV ČR a FF UP. Kniha Tomáše Prokůpka a Martina Foreta </w:t>
      </w:r>
      <w:r>
        <w:rPr>
          <w:b/>
          <w:i/>
        </w:rPr>
        <w:t>Před komiksem. Formování domácího obrázkového seriálu ve 2. polovině XIX. století</w:t>
      </w:r>
      <w:r>
        <w:rPr/>
        <w:t xml:space="preserve"> vznikla na partnerském pracovišti jako výsledek řešení projektu GA ČR. Svazek navazující na úspěšné </w:t>
      </w:r>
      <w:r>
        <w:rPr>
          <w:i/>
        </w:rPr>
        <w:t>Dějiny československého komiksu 20. století</w:t>
      </w:r>
      <w:r>
        <w:rPr/>
        <w:t xml:space="preserve"> vychází v Nakladatelství Akropolis a představuje vůbec první detailní ohledání prehistorie českojazyčných obrázkových seriálů.</w:t>
      </w:r>
    </w:p>
    <w:p>
      <w:pPr>
        <w:pStyle w:val="Normal"/>
        <w:jc w:val="both"/>
        <w:rPr/>
      </w:pPr>
      <w:r>
        <w:rPr/>
        <w:t xml:space="preserve">Kromě samotného slavnostního uvedení knihy seznámí oba autoři návštěvníky s některými zajímavými výsledky svých bádání: Martin Foret pohovoří o teoretickém problému stanovování „zrodu“ komiksu coby specifické formy a Tomáš Prokůpek připomene pozapomenuté komiksové dílo jednoho z nejzajímavějších domácích tvůrců sledovaného období, Karla Václava Klíče. </w:t>
      </w:r>
    </w:p>
    <w:p>
      <w:pPr>
        <w:pStyle w:val="Normal"/>
        <w:jc w:val="both"/>
        <w:rPr/>
      </w:pPr>
      <w:r>
        <w:rPr/>
        <w:t>Mimo aktuální publikace bude shrnuta i další dosavadní činnost společného Centra pro studia komiksu, stejně jako plány budoucí, které představí Pavel Koř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2259330" cy="3200400"/>
            <wp:effectExtent l="0" t="0" r="0" b="0"/>
            <wp:wrapTight wrapText="bothSides">
              <wp:wrapPolygon edited="0">
                <wp:start x="-91" y="0"/>
                <wp:lineTo x="-91" y="21532"/>
                <wp:lineTo x="21600" y="21532"/>
                <wp:lineTo x="21600" y="0"/>
                <wp:lineTo x="-9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úspěšné publikaci </w:t>
      </w:r>
      <w:r>
        <w:rPr>
          <w:i/>
        </w:rPr>
        <w:t>Dějiny československého komiksu 20. století</w:t>
      </w:r>
      <w:r>
        <w:rPr/>
        <w:t xml:space="preserve"> se polovina jejího autorského týmu vydala ještě hlouběji do minulosti, k samotným počátkům domácí tradice obrázkového seriálu, které lze klást        do poloviny 19. století a které dosud zůstávaly zcela neprozkoumány a nepopsány. Předkládaná kniha          si neklade za cíl stanovit přesné datum či konkrétní dílo coby „počátek domácího obrázkového seriálu“,          ale podrobně mapuje tendence, které k ustavení domácí varianty komiksové tvorby vedly, a sleduje vlivy,          jež toto formování spoluutvářely. Pramenný průzkum desítek dobových periodik vydávaných v češtině            a slovenštině na území tehdejšího Rakouska-Uherska umožnil identifikovat a rozlišit jednotlivé protokomiksové formy 19. století, jak se postupně            v domácím prostoru představovaly a prosazovaly, vymezit jejich hranice i vzájemné vztahy. Sledovány byly rovněž vazby těchto zárodečných obrázkových seriálů ke karikatuře, novinové ilustraci a dalším souběžně se vyskytujícím „konkurenčním“ formám, stejně jako jejich vliv na pozdější tradici domácího komiksu i kontext dobové tvorby zahraniční. Publikace určená všem zájemcům       o domácí obrázkový seriál, ale i obecněji vizuální či tiskovou kulturu 19. století, nahlíží optikou „komiksu před komiksem“ i práce známých českých výtvarníků, ilustrátorů a karikaturistů, jako byli např. Josef Mánes, Karel Václav Klíč, Mikoláš Aleš nebo Artuš Scheiner, jejichž tvorba je tak v tomto kontextu nově interpretována. Bohatě ilustrovaný svazek ale samozřejmě představuje i tvorbu řady dalších, dnes mnohdy pozapomenutých autorů, kteří se různým variantám obrázkového seriálu v dobových tiskovinách věnovali (např. Karel Ladislav Thuma nebo Karel Krejčí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ístě bude rovněž možno zakoupit publikaci se sle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ce informací o knize naleznete na webových stránkách:</w:t>
      </w:r>
    </w:p>
    <w:p>
      <w:pPr>
        <w:pStyle w:val="Normal"/>
        <w:rPr/>
      </w:pPr>
      <w:r>
        <w:rPr/>
        <w:t>http://www.akropolis.info/kniha/1982/Pred-komiksem</w:t>
      </w:r>
    </w:p>
    <w:p>
      <w:pPr>
        <w:pStyle w:val="Normal"/>
        <w:rPr/>
      </w:pPr>
      <w:r>
        <w:rPr/>
        <w:t>http://studia-komiksu.cz/zalistujte-si-pred-komiksem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rPr/>
      </w:pPr>
      <w:r>
        <w:rPr/>
        <w:t xml:space="preserve">Filip Tomáš (nakladatel): 774 626 097, filiptomas@akropolis.info  </w:t>
      </w:r>
    </w:p>
    <w:p>
      <w:pPr>
        <w:pStyle w:val="Normal"/>
        <w:rPr/>
      </w:pPr>
      <w:r>
        <w:rPr/>
        <w:t xml:space="preserve">Martin Foret (spoluautor, koordinátor CSK za FF UP): 739 249 166, martin.foret@upol.cz </w:t>
      </w:r>
    </w:p>
    <w:p>
      <w:pPr>
        <w:pStyle w:val="Normal"/>
        <w:rPr/>
      </w:pPr>
      <w:r>
        <w:rPr/>
        <w:t xml:space="preserve">Tomáš Prokůpek (spoluautor): 732 943 757, tomas.prokupek@studia-komiksu.cz </w:t>
      </w:r>
    </w:p>
    <w:p>
      <w:pPr>
        <w:pStyle w:val="Normal"/>
        <w:rPr/>
      </w:pPr>
      <w:r>
        <w:rPr/>
        <w:t>Pavel Kořínek (koordinátor CSK za ÚČL AV ČR): 604 864 459, korinek@ucl.ca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thograph;Times New Roman" w:hAnsi="Lithograph;Times New Roman" w:cs="Lithograph;Times New Roman"/>
        <w:sz w:val="38"/>
        <w:lang w:val="en-US" w:eastAsia="en-US"/>
      </w:rPr>
    </w:pPr>
    <w:r>
      <w:rPr>
        <w:rFonts w:cs="Lithograph;Times New Roman" w:ascii="Lithograph;Times New Roman" w:hAnsi="Lithograph;Times New Roman"/>
        <w:sz w:val="38"/>
        <w:lang w:val="en-US" w:eastAsia="en-US"/>
      </w:rPr>
      <w:object w:dxaOrig="1860" w:dyaOrig="1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9.15pt;margin-top:-0.55pt;width:40.7pt;height:63pt;mso-wrap-distance-left:7.1pt;mso-wrap-distance-right:7.1pt;mso-position-horizontal-relative:page;mso-position-vertical-relative:text" filled="f" o:ole="">
          <v:imagedata r:id="rId2" o:title=""/>
        </v:shape>
        <o:OLEObject Type="Embed" ProgID="" ShapeID="ole_rId1" DrawAspect="Content" ObjectID="_118647576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424815" cy="66103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1075</wp:posOffset>
          </wp:positionH>
          <wp:positionV relativeFrom="paragraph">
            <wp:posOffset>86995</wp:posOffset>
          </wp:positionV>
          <wp:extent cx="1533525" cy="477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68910</wp:posOffset>
          </wp:positionV>
          <wp:extent cx="1924050" cy="962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5:00Z</dcterms:created>
  <dc:creator>Martin</dc:creator>
  <dc:description/>
  <cp:keywords/>
  <dc:language>en-US</dc:language>
  <cp:lastModifiedBy>Sli</cp:lastModifiedBy>
  <cp:lastPrinted>2017-01-30T15:20:00Z</cp:lastPrinted>
  <dcterms:modified xsi:type="dcterms:W3CDTF">2017-01-31T08:58:00Z</dcterms:modified>
  <cp:revision>4</cp:revision>
  <dc:subject/>
  <dc:title>Představení knihy Před komiksem</dc:title>
</cp:coreProperties>
</file>