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 pro českou literaturu Akademie věd ČR, v.v.i. pořádá kulatý stůl </w:t>
      </w:r>
      <w:r>
        <w:rPr>
          <w:b/>
          <w:sz w:val="24"/>
          <w:szCs w:val="24"/>
        </w:rPr>
        <w:t>Středoevropská literatura jako metodologický problém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ata se uskuteční v pátek </w:t>
      </w:r>
      <w:r>
        <w:rPr>
          <w:b/>
          <w:sz w:val="24"/>
          <w:szCs w:val="24"/>
        </w:rPr>
        <w:t>2. 7. 2010</w:t>
      </w:r>
      <w:r>
        <w:rPr>
          <w:sz w:val="24"/>
          <w:szCs w:val="24"/>
        </w:rPr>
        <w:t xml:space="preserve"> od 14:00 v pražském Café NONA a měla by poskytnout příležitost k úvaze nad pojmem „středoevropská literatura“ i nad jeho aplikovatelností do literárněhistorického kontex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ulatého stolu se zúčastní tito literární vědci: Tamás Berkes (Budapešť), Joanna Czaplinska (Opole), Jiří Holý (Praha), Joanna Krolak (Varšava), Kees Mercks (Amsterdam), Herta Schmid (Postupim), Marta Součková (Prešov), Peter Steiner (Philadelphia), Zuzana Stolz-Hladká (Göttingen), Ivana Taranenkova (Bratislava), </w:t>
      </w:r>
      <w:r>
        <w:rPr>
          <w:bCs/>
          <w:sz w:val="24"/>
          <w:szCs w:val="24"/>
        </w:rPr>
        <w:t>István</w:t>
      </w:r>
      <w:r>
        <w:rPr>
          <w:sz w:val="24"/>
          <w:szCs w:val="24"/>
        </w:rPr>
        <w:t xml:space="preserve"> Vörös (Budapešť), Peter Zajac (Bratislava/Berlín). Moderování diskuze se ujme prof. Jiří Trávníček, editor antologie </w:t>
      </w:r>
      <w:r>
        <w:rPr>
          <w:i/>
          <w:sz w:val="24"/>
          <w:szCs w:val="24"/>
        </w:rPr>
        <w:t>V kleštích dějin. Střední Evropa jako pojem a problém</w:t>
      </w:r>
      <w:r>
        <w:rPr>
          <w:sz w:val="24"/>
          <w:szCs w:val="24"/>
        </w:rPr>
        <w:t xml:space="preserve"> (2009).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ebata se koná v rámci  IV. kongresu světové literárněvědné bohemistiky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i kulatého stolu finančně podpořil Visegrádský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: </w:t>
      </w:r>
    </w:p>
    <w:p>
      <w:pPr>
        <w:pStyle w:val="Normal"/>
        <w:rPr/>
      </w:pPr>
      <w:r>
        <w:rPr/>
        <w:t xml:space="preserve">Prof. PhDr. Jiří Trávníček, M. A., </w:t>
      </w:r>
      <w:hyperlink r:id="rId2">
        <w:r>
          <w:rPr>
            <w:rStyle w:val="InternetLink"/>
          </w:rPr>
          <w:t>travnicek@brno.cas.cz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ÚČL AV ČR, v. v. i., Na Florenci 3/1420, 110 00 Praha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ualizované informace o kongresu jsou průběžně zveřejňovány na adrese</w:t>
      </w:r>
    </w:p>
    <w:p>
      <w:pPr>
        <w:pStyle w:val="Normal"/>
        <w:rPr/>
      </w:pPr>
      <w:hyperlink r:id="rId3">
        <w:r>
          <w:rPr>
            <w:rStyle w:val="InternetLink"/>
          </w:rPr>
          <w:t>http://www.ucl.cas.cz/cs/akce/4-kongres-svetove-literarnevedne-bohemistiky</w:t>
        </w:r>
      </w:hyperlink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771" w:right="1474" w:gutter="0" w:header="709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05700" cy="10629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05700" cy="1062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062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32" w:firstLine="708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18"/>
      <w:szCs w:val="18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3">
    <w:name w:val="WW8Num1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nicek@brno.cas.cz" TargetMode="External"/><Relationship Id="rId3" Type="http://schemas.openxmlformats.org/officeDocument/2006/relationships/hyperlink" Target="http://www.ucl.cas.cz/cs/akce/4-kongres-svetove-literarnevedne-bohemistik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posled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5:00Z</dcterms:created>
  <dc:creator>Poetika</dc:creator>
  <dc:description/>
  <cp:keywords/>
  <dc:language>en-US</dc:language>
  <cp:lastModifiedBy>Ústav pro českou literaturu AV ČR</cp:lastModifiedBy>
  <cp:lastPrinted>2009-04-26T20:16:00Z</cp:lastPrinted>
  <dcterms:modified xsi:type="dcterms:W3CDTF">2010-05-24T10:35:00Z</dcterms:modified>
  <cp:revision>2</cp:revision>
  <dc:subject/>
  <dc:title> </dc:title>
</cp:coreProperties>
</file>