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5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886586" r:id="rId2"/>
        </w:objec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1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255 z 28. 12. 2018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eorický roj Kvadrantidy zahájí rok 2019, </w:t>
        <w:br/>
        <w:t>bohatý na astronomické úkazy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Rok 2019 bude přát astronomickým úkazům, včetně dobrých pozorovacích podmínek pro několik meteorických rojů. První z nich, Kvadrantidy (nebo též Quadrantidy), vrcholí už </w:t>
      </w:r>
      <w:r>
        <w:rPr>
          <w:b/>
          <w:bCs/>
        </w:rPr>
        <w:t xml:space="preserve">v pátek 4. ledna 2019 v časných ranních hodinách za </w:t>
      </w:r>
      <w:r>
        <w:rPr>
          <w:b/>
        </w:rPr>
        <w:t xml:space="preserve">bezměsíčné noci. Na tmavé obloze daleko od měst proto uvidíme v době okolo maxima ve 3:20 SEČ počty meteorů s frekvencí </w:t>
      </w:r>
      <w:r>
        <w:rPr>
          <w:b/>
          <w:bCs/>
        </w:rPr>
        <w:t>až 80 za hodinu</w:t>
      </w:r>
      <w:r>
        <w:rPr>
          <w:b/>
        </w:rPr>
        <w:t>. Znovu budou mít Kvadrantidy takto příznivé podmínky až v roce 2022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Roj neexistujícího souhvězdí</w:t>
      </w:r>
    </w:p>
    <w:p>
      <w:pPr>
        <w:pStyle w:val="Normlnweb"/>
        <w:jc w:val="both"/>
        <w:rPr/>
      </w:pPr>
      <w:r>
        <w:rPr/>
        <w:t xml:space="preserve">Téměř každý meteorický roj nese název podle souhvězdí, ve kterém se nachází tzv. radiant, tedy místo, odkud meteory na obloze vlivem perspektivy zdánlivě vylétají. Kvadrantidy mají radiant v dnes již neexistujícím souhvězdí Kvadrantu (či Zedního kvadrantu, lat. </w:t>
      </w:r>
      <w:r>
        <w:rPr>
          <w:i/>
        </w:rPr>
        <w:t>Quadrans Muralis</w:t>
      </w:r>
      <w:r>
        <w:rPr/>
        <w:t>), které bylo zrušeno v roce 1922. Nacházelo se na pomezí Pastýře a Draka, jen kousek východně za ojem „Velkého vozu“. A právě z tohoto směru na obloze do atmosféry vstupují drobná tělíska, která letem a třením v atmosféře vytvářejí meteorickou podívanou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Nejistý původ</w:t>
      </w:r>
    </w:p>
    <w:p>
      <w:pPr>
        <w:pStyle w:val="Normlnweb"/>
        <w:jc w:val="both"/>
        <w:rPr/>
      </w:pPr>
      <w:r>
        <w:rPr/>
        <w:t xml:space="preserve">Mateřské těleso - původ těchto drobných zrnek, je nevyřešenou záhadou. Uvažovalo se, že jde o kometu 96P Machholz. Známý vědec v oboru meteorů, </w:t>
      </w:r>
      <w:r>
        <w:rPr>
          <w:i/>
        </w:rPr>
        <w:t>Peter Jenniskens</w:t>
      </w:r>
      <w:r>
        <w:rPr/>
        <w:t xml:space="preserve"> (z NASA Ames Research Center) ovšem v roce 2003 naznačil, že za rojem s největší pravděpodobností stojí fragment již přes 500 let neexistující komety, který byl v roce 2003 objeven a katalogizován pod asteroidálním označením </w:t>
      </w:r>
      <w:r>
        <w:rPr>
          <w:b/>
          <w:bCs/>
        </w:rPr>
        <w:t>C/2003 EH1</w:t>
      </w:r>
      <w:r>
        <w:rPr/>
        <w:t>. Původní těleso s označením C/1490 Y1 způsobilo na jaře roku 1490 meteorický déšť nad čínským městem Ch'ing-Yang. Meteorický déšť byl nejspíše spojen se zánikem tohoto malého asteroidu v zemské atmosféře.</w:t>
      </w:r>
    </w:p>
    <w:p>
      <w:pPr>
        <w:pStyle w:val="Normlnweb"/>
        <w:jc w:val="both"/>
        <w:rPr/>
      </w:pPr>
      <w:r>
        <w:rPr/>
        <w:t xml:space="preserve">Dráha tělesa </w:t>
      </w:r>
      <w:r>
        <w:rPr>
          <w:bCs/>
        </w:rPr>
        <w:t>C/2003 EH1</w:t>
      </w:r>
      <w:r>
        <w:rPr>
          <w:b/>
          <w:bCs/>
        </w:rPr>
        <w:t xml:space="preserve"> </w:t>
      </w:r>
      <w:r>
        <w:rPr/>
        <w:t xml:space="preserve">se s dráhou Země protíná v téměř kolmém úhlu, což způsobuje krátkou aktivitu roje (obecně mezi 1. a 6. lednem). </w:t>
      </w:r>
      <w:r>
        <w:rPr>
          <w:b/>
          <w:bCs/>
        </w:rPr>
        <w:t>Samotné maximum je velmi ostré, s proměnlivou aktivitou 60 - 200 meteorů za hodinu a trvá jen několik málo hodin.</w:t>
      </w:r>
      <w:r>
        <w:rPr/>
        <w:t xml:space="preserve"> Vlivem gravitace Jupiteru se proud roje od Země vzdaluje, takže přibližně za 1000 let už Kvadrantidy patrně pozorovat nebudeme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Pozorujte hlavně ráno</w:t>
      </w:r>
    </w:p>
    <w:p>
      <w:pPr>
        <w:pStyle w:val="Normlnweb"/>
        <w:jc w:val="both"/>
        <w:rPr/>
      </w:pPr>
      <w:r>
        <w:rPr/>
        <w:t xml:space="preserve">Letos je okamžik maxima roje střední Evropě velmi nakloněn. </w:t>
      </w:r>
      <w:r>
        <w:rPr>
          <w:b/>
        </w:rPr>
        <w:t>Vrchol aktivity se předpovídá na 4. ledna 2019 ve 3:20 SEČ</w:t>
      </w:r>
      <w:r>
        <w:rPr/>
        <w:t xml:space="preserve">, tedy časně ráno při již dostatečné výšce radiantu nad obzorem. Proto </w:t>
      </w:r>
      <w:r>
        <w:rPr>
          <w:b/>
        </w:rPr>
        <w:t>doporučujeme pozorovat zejména v druhé polovině noci z 3. na 4. ledna, tedy od půlnoci do rozbřesku, kdy</w:t>
      </w:r>
      <w:r>
        <w:rPr/>
        <w:t xml:space="preserve"> </w:t>
      </w:r>
      <w:r>
        <w:rPr>
          <w:b/>
        </w:rPr>
        <w:t>s</w:t>
      </w:r>
      <w:r>
        <w:rPr>
          <w:b/>
          <w:bCs/>
        </w:rPr>
        <w:t>e stoupajícím radiantem bude stoupat aktivita roje a zároveň je vyšší šance na jasné meteory. K ránu by tedy mohlo zazářit s každou hodinou až 80 meteorů</w:t>
      </w:r>
      <w:r>
        <w:rPr/>
        <w:t xml:space="preserve">. Mimo náhodné meteory bude k nalezení malým dalekohledem vysoko nad obzorem v souhvězdí Rysa již slábnoucí </w:t>
      </w:r>
      <w:hyperlink r:id="rId5">
        <w:r>
          <w:rPr>
            <w:rStyle w:val="InternetLink"/>
          </w:rPr>
          <w:t>kometa Wirtanen</w:t>
        </w:r>
      </w:hyperlink>
      <w:r>
        <w:rPr/>
        <w:t xml:space="preserve">, která v prosinci 2018 učinila </w:t>
      </w:r>
      <w:hyperlink r:id="rId6">
        <w:r>
          <w:rPr>
            <w:rStyle w:val="InternetLink"/>
            <w:color w:val="000000"/>
            <w:u w:val="none"/>
          </w:rPr>
          <w:t>10. nejbližší</w:t>
        </w:r>
      </w:hyperlink>
      <w:r>
        <w:rPr/>
        <w:t xml:space="preserve"> dokumentovaný kometární průlet kolem Země za celou historii lidstva. Krátce před rozbřeskem ozdobí oblast nad jihovýchodním obzorem krásné seskupení Venuše, Jupiteru a vycházejícího srpku Měsíce s tzv. </w:t>
      </w:r>
      <w:hyperlink r:id="rId7">
        <w:r>
          <w:rPr>
            <w:rStyle w:val="InternetLink"/>
          </w:rPr>
          <w:t>popelavým svitem</w:t>
        </w:r>
      </w:hyperlink>
      <w:r>
        <w:rPr/>
        <w:t xml:space="preserve"> v okolí souhvězdí Štíra.</w:t>
      </w:r>
    </w:p>
    <w:p>
      <w:pPr>
        <w:pStyle w:val="Normlnweb"/>
        <w:jc w:val="both"/>
        <w:rPr/>
      </w:pPr>
      <w:r>
        <w:rPr>
          <w:b/>
          <w:bCs/>
        </w:rPr>
        <w:t>K pozorování meteorů doporučujeme najít místo daleko od měst s minimálním vlivem světelného znečištění, nejlépe na horách s odkrytým obzorem.</w:t>
      </w:r>
      <w:r>
        <w:rPr/>
        <w:t xml:space="preserve"> Ke sledování jevu není třeba žádné přístrojové vybavení, neboť meteory se náhodně objevují na všech místech oblohy. Rozhodně je však nutné nepodcenit mrazivé počasí a vybavit se teplým oblečením. Nejlépe se meteory pozorují vleže, ideální je mít teplý spacák a karimatku.</w:t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Úkaz se můžete pokusit i vyfotografovat</w:t>
      </w:r>
    </w:p>
    <w:p>
      <w:pPr>
        <w:pStyle w:val="Normlnweb"/>
        <w:jc w:val="both"/>
        <w:rPr/>
      </w:pPr>
      <w:r>
        <w:rPr/>
        <w:t xml:space="preserve">Ideální je mít po ruce fotoaparát s možností dlouhé expozice a širokoúhlým objektivem, například nějakou zrcadlovku. Je také dobré kvůli chladnému počasí nechat fotoaparát i objektiv několik hodin před focením venku, aby se vychladil a objektiv se nepokryl zmrzlou rosou. Při samotném focení fotoaparát nejprve ustavíte na stativ a zkontrolujete, zda se vám netřese například při větším větru. Následně nastavíte vyšší citlivost, zaostříte objektiv na nekonečno, nastavíte nejdelší možnou expozici a zamíříte do libovolné části oblohy. Poté už jen zmáčknete spoušť - pokud možno v režimu samospouště či přes dálkové ovládání, aby se ani při tomto kroku fotoaparát neroztřásl. Proces opakujte, dokud do záběru nevletí kýžený meteor. O své snímky se můžete podělit s ostatními na serveru České astronomické společnosti, kam je lze nahrát </w:t>
      </w:r>
      <w:hyperlink r:id="rId8">
        <w:r>
          <w:rPr>
            <w:rStyle w:val="InternetLink"/>
          </w:rPr>
          <w:t>přes formulář</w:t>
        </w:r>
      </w:hyperlink>
      <w:r>
        <w:rPr/>
        <w:t xml:space="preserve">. Rovněž </w:t>
      </w:r>
      <w:r>
        <w:rPr>
          <w:b/>
        </w:rPr>
        <w:t>můžete zkusit své štěstí ve fotografických soutěžích</w:t>
      </w:r>
      <w:r>
        <w:rPr/>
        <w:t xml:space="preserve"> </w:t>
      </w:r>
      <w:hyperlink r:id="rId9">
        <w:r>
          <w:rPr>
            <w:rStyle w:val="InternetLink"/>
          </w:rPr>
          <w:t>Česká astrofotografie měsíce</w:t>
        </w:r>
      </w:hyperlink>
      <w:r>
        <w:rPr/>
        <w:t xml:space="preserve"> nebo „</w:t>
      </w:r>
      <w:hyperlink r:id="rId10">
        <w:r>
          <w:rPr>
            <w:rStyle w:val="InternetLink"/>
          </w:rPr>
          <w:t>Pohlednice z mého vesmíru</w:t>
        </w:r>
      </w:hyperlink>
      <w:r>
        <w:rPr/>
        <w:t>“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Rok 2019 bude na astronomické úkazy nadprůměrný</w:t>
      </w:r>
    </w:p>
    <w:p>
      <w:pPr>
        <w:pStyle w:val="Normlnweb"/>
        <w:jc w:val="both"/>
        <w:rPr/>
      </w:pPr>
      <w:r>
        <w:rPr>
          <w:b/>
        </w:rPr>
        <w:t>Z hlediska pestrosti a příznivých podmínek pro pozorování nebeských úkazů ve střední Evropě bude rok 2019 nadprůměrný.</w:t>
      </w:r>
      <w:r>
        <w:rPr/>
        <w:t xml:space="preserve"> Kromě Kvadrantid budou mít poměrně příznivé podmínky květnové Eta-Aquaridy či říjnové Orionidy – v případech obou rojů se jedná o meteory z Halleyovy komety. Čekají nás také nejznámější meteorické roje roku - srpnové Perseidy a prosincové Geminidy. Nastanou dvě zatmění Měsíce, neobvyklý zákryt Saturnu Měsícem a velmi vzácný přechod Merkuru před slunečním diskem, kterého se znovu lidé dočkají zase až v roce 2032. Podrobnější informace najdete v </w:t>
      </w:r>
      <w:hyperlink r:id="rId11">
        <w:r>
          <w:rPr>
            <w:rStyle w:val="InternetLink"/>
          </w:rPr>
          <w:t>článku na Astro.cz</w:t>
        </w:r>
      </w:hyperlink>
      <w:r>
        <w:rPr/>
        <w:t>.</w:t>
      </w:r>
    </w:p>
    <w:p>
      <w:pPr>
        <w:pStyle w:val="Normal"/>
        <w:spacing w:before="100" w:after="100"/>
        <w:rPr/>
      </w:pPr>
      <w:r>
        <w:rPr>
          <w:rStyle w:val="Emphasis"/>
          <w:b/>
          <w:i w:val="false"/>
          <w:sz w:val="24"/>
          <w:szCs w:val="24"/>
        </w:rPr>
        <w:t>Zdroje a doporučené odkazy: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  <w:lang w:val="en-US"/>
        </w:rPr>
        <w:t xml:space="preserve">[1] </w:t>
      </w:r>
      <w:hyperlink r:id="rId12">
        <w:r>
          <w:rPr>
            <w:rStyle w:val="InternetLink"/>
            <w:sz w:val="24"/>
            <w:szCs w:val="24"/>
          </w:rPr>
          <w:t>IMO.net – kalendář rojů 2019 (pdf)</w:t>
        </w:r>
      </w:hyperlink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i w:val="false"/>
          <w:sz w:val="24"/>
          <w:szCs w:val="24"/>
          <w:lang w:val="en-US"/>
        </w:rPr>
        <w:t xml:space="preserve">[2] </w:t>
      </w:r>
      <w:hyperlink r:id="rId13">
        <w:r>
          <w:rPr>
            <w:rStyle w:val="InternetLink"/>
            <w:sz w:val="24"/>
            <w:szCs w:val="24"/>
          </w:rPr>
          <w:t>Quadrantidy, meteory ze zmizelého souhvězdí</w:t>
        </w:r>
      </w:hyperlink>
      <w:r>
        <w:rPr>
          <w:rStyle w:val="Emphasis"/>
          <w:i w:val="false"/>
          <w:sz w:val="24"/>
          <w:szCs w:val="24"/>
        </w:rPr>
        <w:t xml:space="preserve"> (</w:t>
      </w:r>
      <w:r>
        <w:rPr>
          <w:rStyle w:val="Emphasis"/>
          <w:sz w:val="24"/>
          <w:szCs w:val="24"/>
        </w:rPr>
        <w:t>Pavel Koten</w:t>
      </w:r>
      <w:r>
        <w:rPr>
          <w:rStyle w:val="Emphasis"/>
          <w:i w:val="false"/>
          <w:sz w:val="24"/>
          <w:szCs w:val="24"/>
        </w:rPr>
        <w:t>)</w:t>
        <w:br/>
      </w:r>
      <w:r>
        <w:rPr>
          <w:rStyle w:val="Emphasis"/>
          <w:i w:val="false"/>
          <w:sz w:val="24"/>
          <w:szCs w:val="24"/>
          <w:lang w:val="en-US"/>
        </w:rPr>
        <w:t xml:space="preserve">[3] </w:t>
      </w:r>
      <w:hyperlink r:id="rId14">
        <w:r>
          <w:rPr>
            <w:rStyle w:val="InternetLink"/>
            <w:sz w:val="24"/>
            <w:szCs w:val="24"/>
          </w:rPr>
          <w:t>Meteorický roj Kvadrantidy v roce 2012</w:t>
        </w:r>
      </w:hyperlink>
      <w:r>
        <w:rPr>
          <w:rStyle w:val="Emphasis"/>
          <w:i w:val="false"/>
          <w:sz w:val="24"/>
          <w:szCs w:val="24"/>
        </w:rPr>
        <w:t xml:space="preserve"> (</w:t>
      </w:r>
      <w:r>
        <w:rPr>
          <w:rStyle w:val="Emphasis"/>
          <w:sz w:val="24"/>
          <w:szCs w:val="24"/>
        </w:rPr>
        <w:t>Petr Horálek</w:t>
      </w:r>
      <w:r>
        <w:rPr>
          <w:rStyle w:val="Emphasis"/>
          <w:i w:val="false"/>
          <w:sz w:val="24"/>
          <w:szCs w:val="24"/>
        </w:rPr>
        <w:t>)</w:t>
        <w:br/>
      </w:r>
      <w:r>
        <w:rPr>
          <w:rStyle w:val="Emphasis"/>
          <w:i w:val="false"/>
          <w:sz w:val="24"/>
          <w:szCs w:val="24"/>
          <w:lang w:val="en-US"/>
        </w:rPr>
        <w:t xml:space="preserve">[4] </w:t>
      </w:r>
      <w:hyperlink r:id="rId15">
        <w:r>
          <w:rPr>
            <w:rStyle w:val="InternetLink"/>
            <w:sz w:val="24"/>
            <w:szCs w:val="24"/>
          </w:rPr>
          <w:t>Těleso 2003 EH1</w:t>
        </w:r>
      </w:hyperlink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(</w:t>
      </w:r>
      <w:r>
        <w:rPr>
          <w:rStyle w:val="Emphasis"/>
          <w:sz w:val="24"/>
          <w:szCs w:val="24"/>
        </w:rPr>
        <w:t>Wikipedie</w:t>
      </w:r>
      <w:r>
        <w:rPr>
          <w:rStyle w:val="Emphasis"/>
          <w:i w:val="false"/>
          <w:sz w:val="24"/>
          <w:szCs w:val="24"/>
        </w:rPr>
        <w:t>)</w:t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i/>
          <w:i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Kontakty a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další informace:</w:t>
      </w:r>
    </w:p>
    <w:p>
      <w:pPr>
        <w:pStyle w:val="Normlnweb"/>
        <w:jc w:val="center"/>
        <w:rPr/>
      </w:pPr>
      <w:r>
        <w:rPr>
          <w:rStyle w:val="StrongEmphasis"/>
        </w:rPr>
        <w:t>Petr Horálek</w:t>
      </w:r>
      <w:r>
        <w:rPr/>
        <w:br/>
      </w:r>
      <w:r>
        <w:rPr>
          <w:i/>
        </w:rPr>
        <w:t>Fotograf a popularizátor astronomie</w:t>
      </w:r>
      <w:r>
        <w:rPr/>
        <w:br/>
        <w:t>Tel: +420 732 826 853</w:t>
        <w:br/>
        <w:t xml:space="preserve">Email: </w:t>
      </w:r>
      <w:hyperlink r:id="rId16">
        <w:r>
          <w:rPr>
            <w:rStyle w:val="InternetLink"/>
          </w:rPr>
          <w:t>horalek.peter@gmail.com</w:t>
        </w:r>
      </w:hyperlink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438015" cy="295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i/>
          <w:i/>
        </w:rPr>
      </w:pPr>
      <w:r>
        <w:rPr>
          <w:i/>
        </w:rPr>
        <w:t>Jasná Kvadrantida v roce 2013. Foto: Jimmy Westlake.</w:t>
      </w:r>
    </w:p>
    <w:p>
      <w:pPr>
        <w:pStyle w:val="Normlnweb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25315" cy="248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i/>
          <w:i/>
        </w:rPr>
      </w:pPr>
      <w:r>
        <w:rPr>
          <w:i/>
        </w:rPr>
        <w:t xml:space="preserve">Simulační grafika k maximu roje Kvadrantidy 2019. </w:t>
        <w:br/>
        <w:t>Autor: Petr Horálek (Astro.cz)/Stellarium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http://www.astro.cz/sluzby.html.   S  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44061"/>
          <w:shd w:fill="FFFFFF" w:val="clear"/>
        </w:rPr>
        <w:t>226 258 411</w:t>
      </w:r>
      <w:r>
        <w:rPr>
          <w:color w:val="244061"/>
        </w:rPr>
        <w:t>,</w:t>
      </w:r>
      <w:r>
        <w:rPr>
          <w:color w:val="0000FF"/>
        </w:rPr>
        <w:t xml:space="preserve"> e-mail: </w:t>
      </w:r>
      <w:hyperlink r:id="rId19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20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astro.cz/clanky/ukazy/teste-se-na-kometu-wirtanen.html" TargetMode="External"/><Relationship Id="rId6" Type="http://schemas.openxmlformats.org/officeDocument/2006/relationships/hyperlink" Target="../../D:/Dokumenty/Downloads/wirtanen.astro.umd.edu/close_approaches.shtml" TargetMode="External"/><Relationship Id="rId7" Type="http://schemas.openxmlformats.org/officeDocument/2006/relationships/hyperlink" Target="http://mesicni.blogspot.com/2015/04/co-je-to-popelavy-svit.html" TargetMode="External"/><Relationship Id="rId8" Type="http://schemas.openxmlformats.org/officeDocument/2006/relationships/hyperlink" Target="http://www.astro.cz/fotogalerie/ctenarske-fotogalerie/nejnovejsi-fotografie-ctenaru.html?pridat" TargetMode="External"/><Relationship Id="rId9" Type="http://schemas.openxmlformats.org/officeDocument/2006/relationships/hyperlink" Target="https://www.astro.cz/fotogalerie/ceska-astrofotografie-mesice.html" TargetMode="External"/><Relationship Id="rId10" Type="http://schemas.openxmlformats.org/officeDocument/2006/relationships/hyperlink" Target="https://www.astro.cz/clanky/multimedia/radi-fotite-zapojte-se-do-souteze-pohlednice-z-meho-vesmiru.html" TargetMode="External"/><Relationship Id="rId11" Type="http://schemas.openxmlformats.org/officeDocument/2006/relationships/hyperlink" Target="https://www.astro.cz/clanky/ukazy/rok-2019-nabidne-pozoruhodne-i-vzacne-nebeske-ukazy.html" TargetMode="External"/><Relationship Id="rId12" Type="http://schemas.openxmlformats.org/officeDocument/2006/relationships/hyperlink" Target="https://www.imo.net/files/meteor-shower/cal2019.pdf" TargetMode="External"/><Relationship Id="rId13" Type="http://schemas.openxmlformats.org/officeDocument/2006/relationships/hyperlink" Target="http://www.astro.cz/clanky/ukazy/quadrantidy-meteory-ze-zmizeleho-souhvezdi.html" TargetMode="External"/><Relationship Id="rId14" Type="http://schemas.openxmlformats.org/officeDocument/2006/relationships/hyperlink" Target="http://www.astro.cz/clanky/ukazy/meteoricky-roj-kvadrantidy-vrcholi-ve-stredu-rano.html" TargetMode="External"/><Relationship Id="rId15" Type="http://schemas.openxmlformats.org/officeDocument/2006/relationships/hyperlink" Target="https://en.wikipedia.org/wiki/(196256)_2003_EH1" TargetMode="External"/><Relationship Id="rId16" Type="http://schemas.openxmlformats.org/officeDocument/2006/relationships/hyperlink" Target="mailto:horalek.peter@gmail.com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yperlink" Target="mailto:suchan@astro.cz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3:00Z</dcterms:created>
  <dc:creator>bartosp</dc:creator>
  <dc:description/>
  <dc:language>en-US</dc:language>
  <cp:lastModifiedBy>Pavel Suchan</cp:lastModifiedBy>
  <cp:lastPrinted>2016-12-22T15:33:00Z</cp:lastPrinted>
  <dcterms:modified xsi:type="dcterms:W3CDTF">2018-12-28T11:33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