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merald Management 200 list of titl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Journal Titl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SS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ll text from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ccounting and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ing, Auditing &amp; Accountability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1-3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ing Research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-9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n Review of Accoun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1-7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Accounting &amp; Information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4-7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Islamic and Middle Eastern Finance and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Managerial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3-9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Accounting &amp; Organizational Chan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2-5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Applied Accounting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7-5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inancial Cri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9-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inancial Regulation and Compli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8-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Human Resource Costing &amp; Accoun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1-338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Investment Compli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8-5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Money Laundering Cont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8-5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Risk Finance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6-5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rial Auditing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8-6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rial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7-4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cific Accounting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4-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tative Research in Accounting &amp;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6-6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tative Research in Financial Marke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-4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view of Accounting and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5-7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udies in Economics and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6-7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dvanced Autom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pid Prototyping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5-2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ilt Environment - Real Estate Collec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struction Innov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1-4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ineering, Construction and Architectural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9-9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ciliti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3-2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Housing Markets and Analy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Law in the Built Environ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1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Corporate Real Est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00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Engineering, Design and Technolog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6-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European Real Estate Resear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9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acilities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2-5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inancial Management of Property and Construc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6-4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Place Management and Develop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Property Investment &amp; Fi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578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perty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3-7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uctural Surve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3-080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usiness Ethics and L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porate Govern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2-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Law and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4-243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International Trade Law and Polic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Responsibility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7-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ety and Business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5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icultural Finance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-1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Agricultural Economic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137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manomic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28-8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an Growth and Development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Development Iss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6-8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Manpow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3-7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Social Economic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6-8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Chinese Economic and Foreign Trade Stud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4-4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Economic Stud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4-3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inancial Economic Polic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7-6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mpus-Wide Information System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5-0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Educational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1-35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Sustainability in Higher Educ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7-6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Educational Administr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7-8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cultural Education &amp; Technology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497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the Horiz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4-8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ty Assurance in Educ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8-4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terprise and Innov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pean Journal of Innovatio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0-1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Entrepreneurial Behaviour &amp; Resear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5-2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Gender and Entrepreneurshi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6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Chinese Entrepreneurshi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1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Enterprising Communities: People and Places in the Global Econo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Knowledge-based Innovation in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1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Small Business and Enterprise Develo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2-6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Enterprise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8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ealth Care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inical Governance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7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alth Educ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5-4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Health Care Quality Assura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2-6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Workplace Health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Health Organization and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7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ership in Health Servi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1-1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utrition &amp; Food Scie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4-6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uman Resource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eer Development Internatio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2-0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ployee Relations: The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2-5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ality, Diversity and Inclusion: An International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0-7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nder in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4-2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man Resource Management International Diges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7-0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Management Develo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2-1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Managerial Psycholog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8-3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sonnel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8-3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ategic HR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5-4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dustry and Public Sector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tish Food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7-070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aster Prevention and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5-3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6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Climate Change Strategies and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8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Energy Sector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Public Sector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1-3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Retail &amp; Distributio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9-0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Sociology and Social Polic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4-333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Service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7-5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licing: An International Journal of Police Strategies &amp;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3-95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orming Government: People, Process and Polic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formation and Knowledge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ustrial Management &amp; Data System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3-5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rmation Management &amp; Computer Secur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8-5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Technology &amp; Peop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9-3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active Technology and Smart Educ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1-5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Pervasive Computing and Communicatio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2-7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Web Information Syste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4-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et Resear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6-2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Enterprise Informatio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1-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Information, Communication and Ethics in Socie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996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Intellectual Capital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9-1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Knowledge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-3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Systems and Information Technolog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8-7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ybernetes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68-492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rds Management Journal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6-5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NE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-5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ternational Busines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ltic Journal of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5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nese Management Studi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1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titiveness Review: An International Business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9-5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itical perspectives on international busines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2-2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Cultural Management: An International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2-7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, Business and Society: Contemporary Middle Eastern Issu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7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Med Journal of Busine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-2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pean Business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5-53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Commerce and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6-9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Emerging Marke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8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Indian Business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-4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and Develo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 and Learning in Organizations: An International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7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ucation + Train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0-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ustrial and Commercial Train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9-7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European Industrial Train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9-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Workplace Learn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6-5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ibrary and Information Studi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lib Proceeding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-253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ttom Line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88-04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llection Build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60-4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ronic Library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4-0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lending &amp; Document Supp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4-1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Document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2-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brary Hi Te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37-8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brary Hi Tech New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41-9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brary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3-5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brary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4-2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Library Worl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7-4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CLC Systems &amp; Services: International digital library perspectiv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5-07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line Information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8-4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formance Measurement and Metric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7-8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3-0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ference Review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0-4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ence Services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0-7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nagement Science/Management Studi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a-Pacific Journal of Business Administr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5-5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Conflict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4-4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Managing Projects in Busine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Advances in Management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72-7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Management Histor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1-1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Modelling i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5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ment Decis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5-1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 Research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0-8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tative Research in Organizations and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5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naging Quali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nchmarking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57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siness Process Management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7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Quality &amp; Reliability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5-67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Quality in Maintenance Engineer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5-2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ement of Environmental Quality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7-7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aging Service Quality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0-4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QM Journal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4-478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ia Pacific Journal of Marketing and Logistic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5-5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rporate Communications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6-3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pean Journal of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9-0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Bank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5-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Pharmaceutical and Healthcare Marke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Wine Business Resear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1-1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Marketing Review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5-1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Business &amp; Industrial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85-8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Communicatio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3-254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Consumer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36-3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Fashion Marketing and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1-2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Historical Research in Market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-750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Product &amp; Brand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1-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Research in Interactive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0-7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Services Market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87-6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keting Intelligence &amp; Plannin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63-4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alitative Market Research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2-2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oung Consumer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7-3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perations and Logistics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Logistics Management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7-4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Operations &amp; Production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4-3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Physical Distribution &amp; Logistics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0-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Quality and Service Scien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6-669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Manufacturing Technology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1-038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Technology Management in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6-8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ategic Outsourcing: An International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-8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ly Chain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9-8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ganization Stud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Organizational Analy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4-8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Organizational Change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3-4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ership &amp; Organization Development Jou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43-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arning Organization, Th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69-6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erformance Management and Measur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Productivity and Performance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1-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asuring Business Excellen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8-3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am Performance Management: An International Jour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2-7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ateg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Strategy S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1-5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esigh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3-6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urnal of Business Strateg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75-6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Strategy and Manag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-42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ategic Direc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58-0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ategy &amp; Leadership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7-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urism and Hospital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Journal of Contemporary Hospitality Managem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59-6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Journal of Culture, Tourism and Hospitality Resear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-6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rism Revi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0-5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wide Hospitality and Tourism The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5-4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merald Engineering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430"/>
        <w:gridCol w:w="1732"/>
      </w:tblGrid>
      <w:tr>
        <w:trPr/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N 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Available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Engineering and Aerospace Technolog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-266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orrosion Methods and Material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-559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Automati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-515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it World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-61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L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-61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ering Computations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4-44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 Lubrication and Tribology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-879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Robot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-991X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Clothing Science and Technolog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5-622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Intelligent Computing and Cybernetic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-378X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Numerical Methods for Heat &amp; Fluid Flo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1-553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Structural Integrit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-986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bernete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-492X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lectronics International: An International Journal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-536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cipline Modeling in Materials and Structure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-610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ent &amp; Resin Technolog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-94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Prototyping Journal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-254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Revie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-228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dering &amp; Surface Mount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4-09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531" w:right="136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szCs w:val="20"/>
    </w:rPr>
  </w:style>
  <w:style w:type="paragraph" w:styleId="Zkladntextodsazen3">
    <w:name w:val="Základní text odsazený 3"/>
    <w:basedOn w:val="Normal"/>
    <w:qFormat/>
    <w:pPr>
      <w:ind w:left="144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0:00Z</dcterms:created>
  <dc:creator>Daria Ziolkowska</dc:creator>
  <dc:description/>
  <cp:keywords/>
  <dc:language>en-US</dc:language>
  <cp:lastModifiedBy>Buresova</cp:lastModifiedBy>
  <dcterms:modified xsi:type="dcterms:W3CDTF">2011-05-31T10:03:00Z</dcterms:modified>
  <cp:revision>3</cp:revision>
  <dc:subject/>
  <dc:title>Emerald Management eJournals 200 </dc:title>
</cp:coreProperties>
</file>