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59450" cy="12382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ští vědci objevili stopy sodíku na dvou plynných exoplanet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 z 31. července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zinárodnímu týmu vedenému Dr. Petrem Kabáthem z Astronomického ústavu AV ČR se podařilo objevit stopy atomárního sodíku u exoplanet WASP-76b a WASP-127b ve spektroskopických archivních datech z přístroje HARPS Evropské jižní observatoře (ESO). Objev posunuje naše chápání  od pouhého objevování exoplanet k jejich popis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Hlavním autorem článku publikovaného v prestižním americkém časopise The Astronomical Journal je magisterský student fyziky na Masarykově univerzitě Bc. Jiří Žák, který také pracuje ve skupině exoplanet na observatoři Astronomického ústavu AV ČR v Ondřejově.</w:t>
      </w:r>
    </w:p>
    <w:p>
      <w:pPr>
        <w:pStyle w:val="Standard"/>
        <w:jc w:val="both"/>
        <w:rPr/>
      </w:pPr>
      <w:r>
        <w:rPr>
          <w:b/>
          <w:bCs/>
        </w:rPr>
        <w:t>Nyní známe okolo 4000 exoplanet obíhajících kolem vzdálených hvězd. Ale pouze hrstka z těchto exoplanet má potvrzenu přítomnost atmosféry. Pozorování stopy exoplanetární atmosféry vyžaduje velmi vysokou kvalitu spektroskopických měření a použití sofistikovaných metod jak při jejich zpracování, tak také při jejich analýze. Týmu astronomů složeného z vědců z  Astronomického ústavu  Akademie věd v Ondřejově, Masarykovy univerzity v Brně a ESO se to podařilo</w:t>
      </w:r>
      <w:r>
        <w:rPr/>
        <w:t>. U dvou planet typu horký Jupiter - WASP-76b a horký Neptun - WASP-127b byl týmem detekován sodík</w:t>
      </w:r>
      <w:r>
        <w:rPr>
          <w:color w:val="000000"/>
        </w:rPr>
        <w:t>, jak je vidět na obrázku znázorňujícím skutečná spektroskopická data.</w:t>
      </w:r>
      <w:r>
        <w:rPr/>
        <w:t xml:space="preserve"> U dalších dvou exoplanet, KELT-11b a WASP-166b, se sodík najít nepodařilo. To může znamenat, že sodík v atmosféře planety chybí anebo přítomnost mraků nebo částic prachu, které nepropouští žádnou informaci o složení spodních vrstev atmosféry. U planety WASP-76b byl sodík ve stejných datech detekován i týmem švýcarských vědců, ovšem jinou metodou. To přispívá k věrohodnosti zjištěných výsledků.</w:t>
      </w:r>
    </w:p>
    <w:p>
      <w:pPr>
        <w:pStyle w:val="Standard"/>
        <w:jc w:val="both"/>
        <w:rPr/>
      </w:pPr>
      <w:r>
        <w:rPr>
          <w:b/>
          <w:bCs/>
        </w:rPr>
        <w:t>Exoplanety, jejichž “rok” trvá pouze několik málo dní a které mají zároveň plynné atmosféry podobně jako Jupiter, avšak s vyšší teplotou, se nazývaj</w:t>
      </w:r>
      <w:bookmarkStart w:id="0" w:name="_DdeLink__60_336212611"/>
      <w:r>
        <w:rPr>
          <w:b/>
          <w:bCs/>
        </w:rPr>
        <w:t>í</w:t>
      </w:r>
      <w:bookmarkEnd w:id="0"/>
      <w:r>
        <w:rPr>
          <w:b/>
          <w:bCs/>
        </w:rPr>
        <w:t xml:space="preserve"> horcí Jupiteři.</w:t>
      </w:r>
      <w:r>
        <w:rPr/>
        <w:t xml:space="preserve"> Tento typ planet má atmosféry složené převážně z vodíku a hélia, ale někdy se v nich vyskytují také stopy jiných prvků jako například draslíku, vápníku a atomárního sodíku, který se dá pozorovat na vlnových délkách viditelného světla 588.9950 a 589.5924 nm. Z běžného života známe světlo těchto vlnových délek jako oranžovou záři sodíkových výbojek, které se dříve používaly pro veřejné osvětlení. “</w:t>
      </w:r>
      <w:r>
        <w:rPr>
          <w:i/>
          <w:iCs/>
        </w:rPr>
        <w:t>Obecně lze prvky obsažené v atmosféře exoplanety detekovat pomocí spektroskopických pozorování a to srovnáním spekter během probíhajícího zákrytu hvězdy planetou, chvíli před ním a po něm</w:t>
      </w:r>
      <w:r>
        <w:rPr/>
        <w:t>”, říká Jiří Žák. “</w:t>
      </w:r>
      <w:r>
        <w:rPr>
          <w:i/>
          <w:iCs/>
        </w:rPr>
        <w:t>Protože atmosféra exoplanety zanechá ve spektru jen velmi nepatrný otisk, je zachycení takovéto stopy extrémně složité a je zapotřebí velkých dalekohledů s přesnými spektrografy, důmyslných metod a pečlivé práce</w:t>
      </w:r>
      <w:r>
        <w:rPr/>
        <w:t>”, doplňuje Žá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9450" cy="372300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u w:val="single"/>
          <w:shd w:fill="FFFFFF" w:val="clear"/>
        </w:rPr>
        <w:t>Popis obrázku</w:t>
      </w:r>
      <w:r>
        <w:rPr>
          <w:rFonts w:cs="Times New Roman"/>
          <w:shd w:fill="FFFFFF" w:val="clear"/>
        </w:rPr>
        <w:t>: nahoře Wasp-76b a WASP-127 s jasně viditelnou stopou sodíku (poloha vyznačena modrou svislou čárou). Dole Wasp-166 a Kelt-11, kde je ve spektru na místě sodíku pouze šum.</w:t>
      </w:r>
    </w:p>
    <w:p>
      <w:pPr>
        <w:pStyle w:val="Standard"/>
        <w:jc w:val="both"/>
        <w:rPr/>
      </w:pPr>
      <w:r>
        <w:rPr>
          <w:b/>
          <w:bCs/>
        </w:rPr>
        <w:t>Tento objev je jedinečný, protože naše chápání posunuje od pouhého objevování exoplanet k jejich popisu.</w:t>
      </w:r>
      <w:r>
        <w:rPr/>
        <w:t xml:space="preserve"> “</w:t>
      </w:r>
      <w:r>
        <w:rPr>
          <w:i/>
          <w:iCs/>
        </w:rPr>
        <w:t>Nyní se dostáváme do stavu, kdy začínáme poznávat složení atmosfér exoplanet a brzy budeme schopni popisovat fyzikální procesy, které v exoplanetárních atmosférách probíhají. A to je fascinující, když stále ještě přesně nechápeme veškeré procesy probíhající v atmosféře Země</w:t>
      </w:r>
      <w:r>
        <w:rPr/>
        <w:t>,” uzavírá vedoucí skupiny exoplanet Stelárního oddělení Astronomického ústavu AV ČR Petr Kabáth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y:</w:t>
      </w:r>
    </w:p>
    <w:p>
      <w:pPr>
        <w:pStyle w:val="Standard"/>
        <w:rPr/>
      </w:pPr>
      <w:r>
        <w:rPr/>
        <w:t>Dr. Petr Kabáth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 w:eastAsia="Arial Unicode MS"/>
            <w:color w:val="000080"/>
          </w:rPr>
          <w:t>petr.kabath@asu.cas.cz</w:t>
        </w:r>
      </w:hyperlink>
      <w:r>
        <w:rPr>
          <w:rStyle w:val="None"/>
          <w:color w:val="000080"/>
        </w:rPr>
        <w:t xml:space="preserve">, </w:t>
      </w:r>
      <w:r>
        <w:rPr>
          <w:rStyle w:val="None"/>
        </w:rPr>
        <w:t>722 446 784</w:t>
      </w:r>
    </w:p>
    <w:p>
      <w:pPr>
        <w:pStyle w:val="Normal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Astronomický ústav AV ČR, vedoucí skupiny exoplanet Stelárního oddělení</w:t>
      </w:r>
    </w:p>
    <w:p>
      <w:pPr>
        <w:pStyle w:val="Standard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andard"/>
        <w:rPr/>
      </w:pPr>
      <w:r>
        <w:rPr/>
        <w:t xml:space="preserve">Bc. Jiří Žák – </w:t>
      </w:r>
      <w:hyperlink r:id="rId5">
        <w:r>
          <w:rPr>
            <w:rStyle w:val="InternetLink"/>
            <w:rFonts w:ascii="Times New Roman" w:hAnsi="Times New Roman" w:cs="Times New Roman" w:eastAsia="Arial Unicode MS"/>
            <w:color w:val="002060"/>
            <w:shd w:fill="FFFFFF" w:val="clear"/>
          </w:rPr>
          <w:t>jirizak1@seznam.cz</w:t>
        </w:r>
      </w:hyperlink>
      <w:r>
        <w:rPr>
          <w:rStyle w:val="None"/>
          <w:rFonts w:cs="Helvetica" w:ascii="Helvetica" w:hAnsi="Helvetica"/>
          <w:sz w:val="21"/>
          <w:szCs w:val="21"/>
          <w:shd w:fill="FFFFFF" w:val="clear"/>
        </w:rPr>
        <w:t xml:space="preserve">, </w:t>
      </w:r>
      <w:r>
        <w:rPr/>
        <w:t>hlavní autor publikovaného výsledku</w:t>
      </w:r>
    </w:p>
    <w:p>
      <w:pPr>
        <w:pStyle w:val="Normal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Ústav teoretické fyziky a astrofyziky, Masarykova univerzita; Astronomický ústav AV Č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avel Suchan – </w:t>
      </w:r>
      <w:hyperlink r:id="rId6">
        <w:r>
          <w:rPr>
            <w:rStyle w:val="InternetLink"/>
            <w:rFonts w:ascii="Times New Roman" w:hAnsi="Times New Roman" w:cs="Times New Roman" w:eastAsia="Arial Unicode MS"/>
            <w:color w:val="002060"/>
          </w:rPr>
          <w:t>pavel.suchan@asu.cas.cz</w:t>
        </w:r>
      </w:hyperlink>
      <w:r>
        <w:rPr>
          <w:rStyle w:val="None"/>
        </w:rPr>
        <w:t>, 737 322 815</w:t>
      </w:r>
    </w:p>
    <w:p>
      <w:pPr>
        <w:pStyle w:val="Normal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Astronomický ústav AV ČR, tiskový mluvčí</w:t>
      </w:r>
    </w:p>
    <w:p>
      <w:pPr>
        <w:pStyle w:val="Standard"/>
        <w:jc w:val="center"/>
        <w:rPr/>
      </w:pPr>
      <w:r>
        <w:rPr>
          <w:lang w:val="cs-CZ" w:eastAsia="en-US"/>
        </w:rPr>
        <w:drawing>
          <wp:inline distT="0" distB="0" distL="0" distR="0">
            <wp:extent cx="5747385" cy="3816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  <w:t>Největší dalekohled v České republice - Perkův dvoumetrový dalekohled - umístěný na observatoři v Ondřejově se podílí na výzkumu extrasolárních planet</w:t>
      </w:r>
    </w:p>
    <w:p>
      <w:pPr>
        <w:pStyle w:val="Standard"/>
        <w:rPr/>
      </w:pPr>
      <w:r>
        <w:rPr/>
      </w:r>
    </w:p>
    <w:p>
      <w:pPr>
        <w:pStyle w:val="Normal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pBdr/>
        <w:suppressAutoHyphens w:val="true"/>
        <w:bidi w:val="0"/>
        <w:spacing w:lineRule="auto" w:line="252" w:before="0" w:after="160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80"/>
      <w:u w:val="single" w:color="000080"/>
    </w:rPr>
  </w:style>
  <w:style w:type="character" w:styleId="Hyperlink1">
    <w:name w:val="Hyperlink.1"/>
    <w:qFormat/>
    <w:rPr>
      <w:rFonts w:ascii="Times New Roman" w:hAnsi="Times New Roman" w:eastAsia="Times New Roman" w:cs="Times New Roman"/>
      <w:color w:val="002060"/>
      <w:u w:val="single" w:color="002060"/>
      <w:shd w:fill="FFFFFF" w:val="clear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002060"/>
      <w:u w:val="single" w:color="002060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52" w:before="0" w:after="16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tr.kabath@asu.cas.cz" TargetMode="External"/><Relationship Id="rId5" Type="http://schemas.openxmlformats.org/officeDocument/2006/relationships/hyperlink" Target="mailto:jirizak1@seznam.cz" TargetMode="External"/><Relationship Id="rId6" Type="http://schemas.openxmlformats.org/officeDocument/2006/relationships/hyperlink" Target="mailto:pavel.suchan@asu.cas.cz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5:00Z</dcterms:created>
  <dc:creator>Pavel</dc:creator>
  <dc:description/>
  <cp:keywords/>
  <dc:language>en-US</dc:language>
  <cp:lastModifiedBy>Lucie Fojtová</cp:lastModifiedBy>
  <dcterms:modified xsi:type="dcterms:W3CDTF">2019-07-31T07:15:00Z</dcterms:modified>
  <cp:revision>2</cp:revision>
  <dc:subject/>
  <dc:title/>
</cp:coreProperties>
</file>