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 4. 12. 2019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 Světovému dni půdy vychází českobudějovickým vědcům nová kniha o skleníkových plynech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Ve čtvrtek 5. prosince si připomínáme Světový den půdy. Důvod k oslavám tohoto svátku mají i půdní biologové z Biologického centra Akademie věd ČR (BC AV ČR). Právě dnes, ve středu 4. prosince, vychází nová odborná kniha „Skleníkové plyny z půdy a zemědělství“, před několika týdny byla vydána rozsáhlá, osmisetstránková publikace „Živá půda“ a navíc si Ústav půdní biologie BC AV ČR připomíná 40 let od založení první půdní laboratoře v Českých Budějovicích. Významným letošním počinem ve výzkumu půd je také vybudování světově unikátního experimentálního povodí ve Vintířově na Sokolovsku.     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hyperlink r:id="rId2">
        <w:r>
          <w:rPr>
            <w:rStyle w:val="InternetLink"/>
            <w:rFonts w:eastAsia="Times New Roman"/>
            <w:lang w:eastAsia="cs-CZ"/>
          </w:rPr>
          <w:t>Světový den půdy</w:t>
        </w:r>
      </w:hyperlink>
      <w:r>
        <w:rPr>
          <w:rFonts w:eastAsia="Times New Roman"/>
          <w:color w:val="000000"/>
          <w:lang w:eastAsia="cs-CZ"/>
        </w:rPr>
        <w:t xml:space="preserve"> a jeho letošní motto „Zastavte půdní erozi, zachraňte naši budoucnost“ upozorňuje na to, že pro zachování zdravých ekosystémů a lidského blahobytu je nezbytné zabývat se rostoucími problémy s obhospodařováním půdy a je nutné zvětšovat podíl zdravých půd a vybízet představitele vlád, organizací, komunit a jednotlivců z celého světa, aby se na tom aktivně podíleli. K tomuto úkolu přispívají svými výzkumnými výsledky a aktivitami i českobudějovičtí půdní biologové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Právě dnes, ve středu 4. prosince, vychází v nakladatelství Academia nová odborná příručka </w:t>
      </w:r>
      <w:hyperlink r:id="rId3">
        <w:r>
          <w:rPr>
            <w:rStyle w:val="InternetLink"/>
            <w:rFonts w:eastAsia="Times New Roman"/>
            <w:b/>
          </w:rPr>
          <w:t>Skleníkové plyny z půdy a zemědělství</w:t>
        </w:r>
      </w:hyperlink>
      <w:r>
        <w:rPr>
          <w:rFonts w:eastAsia="Times New Roman"/>
          <w:color w:val="000000"/>
          <w:lang w:eastAsia="cs-CZ"/>
        </w:rPr>
        <w:t xml:space="preserve">, jejímž autorem je Miloslav Šimek z Ústavu půdní biologie BC AV ČR.  </w:t>
      </w:r>
      <w:r>
        <w:rPr/>
        <w:t>„Všeobecně se ví, že zvyšování množství skleníkových plynů v atmosféře způsobuje spalování fosilních paliv v energetice, průmyslu a dopravě. Daleko méně už se ví o tom, že dalším významným globálním zdrojem skleníkových plynů je zemědělství a využívání půdy, tedy pěstování plodin a dřevin a chov hospodářských zvířat,“ říká Miloslav Šimek. Tato první česká odborná příručka mapuje všechny hlavní aspekty této složité problematiky a zároveň přináší konkrétní návrhy, jak lze emise skleníkových plynů z půd a ekosystémů snížit.</w:t>
      </w:r>
    </w:p>
    <w:p>
      <w:pPr>
        <w:pStyle w:val="Normal"/>
        <w:rPr/>
      </w:pPr>
      <w:r>
        <w:rPr/>
        <w:t xml:space="preserve">Nejvíce ohrožená a zničená je podle vědců ale především živá složka půdy, tedy půdní organismy. Té se věnuje kolektiv 39 vědců v nové dvoudílné osmisetstránkové publikaci </w:t>
      </w:r>
      <w:hyperlink r:id="rId4">
        <w:r>
          <w:rPr>
            <w:rStyle w:val="InternetLink"/>
            <w:b/>
          </w:rPr>
          <w:t>Živá půda</w:t>
        </w:r>
      </w:hyperlink>
      <w:r>
        <w:rPr/>
        <w:t>, která vyšla letos v listopadu a je první českou knihou, která shrnuje dosavadní poznání o půdních organismech a biologických procesech v půdě. „Je naléhavě potřeba zastavit další degradaci půdy a již poškozené půdy ´opravit´, jinak budeme mít za pár let velké problémy: zemědělství zkolabuje a třeba pšenici na chleba a ječmen na slad pro výrobu piva, ale i zeleninu nebo ovoce nebudeme mít kde vypěstovat,“ varuje Miloslav Šimek, hlavní autor knihy. Na tuto publikaci v příštím roce naváže příručka s praktickými radami a pokyny k obhospodařování půdy, která je určena nejen zemědělcům, ale také zahrádkářům.</w:t>
      </w:r>
    </w:p>
    <w:p>
      <w:pPr>
        <w:pStyle w:val="Normal"/>
        <w:rPr/>
      </w:pPr>
      <w:r>
        <w:rPr/>
        <w:t xml:space="preserve">Významným letošním počinem ve výzkumu půd je také vybudování unikátního </w:t>
      </w:r>
      <w:hyperlink r:id="rId5">
        <w:r>
          <w:rPr>
            <w:rStyle w:val="InternetLink"/>
          </w:rPr>
          <w:t>experimentálního povodí</w:t>
        </w:r>
      </w:hyperlink>
      <w:r>
        <w:rPr/>
        <w:t xml:space="preserve"> u obce Vintířov na Sokolovsku. Tato výzkumná plocha na rozloze více než jednoho hektaru umožní detailně sledovat všechny ekosystémové děje v půdě, od toku srážek půdou, koloběhu prvků, eroze, tvorby skleníkových plynů až po spontánní zarůstání krajiny. Experimentální povodí slavnostně otevřeli vědci z Výzkumné infrastruktury SoWa Biologického centra AV ČR v polovině října.</w:t>
      </w:r>
    </w:p>
    <w:p>
      <w:pPr>
        <w:pStyle w:val="Normal"/>
        <w:rPr>
          <w:rStyle w:val="Zdraznnjemn"/>
        </w:rPr>
      </w:pPr>
      <w:r>
        <w:rPr>
          <w:rStyle w:val="Zdraznnjemn"/>
        </w:rPr>
        <w:t>Ústav půdní biologie je součástí Biologického centra, jednoho z největších pracovišť Akademie věd České Republiky.  Výzkumu půdy se věnuje už 40 let (1979 - 2019). Systematicky se zabývá všemi obory půdní biologie od molekulární úrovně až po úroveň ekosystémů. Hlavním cílem je poznat základní souvislosti tohoto složitého živého systému a procesy jeho vzniku.</w:t>
      </w:r>
    </w:p>
    <w:p>
      <w:pPr>
        <w:pStyle w:val="Normal"/>
        <w:rPr>
          <w:rStyle w:val="Zdraznnjemn"/>
        </w:rPr>
      </w:pPr>
      <w:r>
        <w:rPr>
          <w:rStyle w:val="Zdraznnjemn"/>
          <w:rFonts w:cs="Calibri"/>
        </w:rPr>
        <w:t xml:space="preserve"> </w:t>
      </w:r>
      <w:hyperlink r:id="rId6">
        <w:r>
          <w:rPr>
            <w:rStyle w:val="InternetLink"/>
          </w:rPr>
          <w:t>https://youtu.be/1GPbpEu1NeI</w:t>
        </w:r>
      </w:hyperlink>
      <w:r>
        <w:rPr>
          <w:rStyle w:val="Zdraznnjemn"/>
        </w:rPr>
        <w:t xml:space="preserve"> </w:t>
      </w:r>
    </w:p>
    <w:p>
      <w:pPr>
        <w:pStyle w:val="Normal"/>
        <w:rPr>
          <w:rStyle w:val="Zdraznnjemn"/>
        </w:rPr>
      </w:pPr>
      <w:r>
        <w:rPr/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7">
        <w:r>
          <w:rPr>
            <w:rStyle w:val="InternetLink"/>
          </w:rPr>
          <w:t>daniela.prochazkova@bc.cas.cz</w:t>
        </w:r>
      </w:hyperlink>
    </w:p>
    <w:p>
      <w:pPr>
        <w:pStyle w:val="Normal"/>
        <w:rPr/>
      </w:pPr>
      <w:r>
        <w:rPr>
          <w:b/>
          <w:color w:val="000000"/>
        </w:rPr>
        <w:t>Prof. Ing. Miloslav Šimek, CSc.,</w:t>
      </w:r>
      <w:r>
        <w:rPr>
          <w:color w:val="000000"/>
        </w:rPr>
        <w:t xml:space="preserve"> mikrobiolog, Ústav půdní biologie, Biologické centrum AV ČR, tel. 387 775 767; 723 734 722, e-mail: </w:t>
      </w:r>
      <w:hyperlink r:id="rId8">
        <w:r>
          <w:rPr>
            <w:rStyle w:val="InternetLink"/>
          </w:rPr>
          <w:t>miloslav.simek@bc.cas.cz</w:t>
        </w:r>
      </w:hyperlink>
      <w:r>
        <w:rPr>
          <w:color w:val="000000"/>
        </w:rPr>
        <w:t xml:space="preserve">   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world-soil-day/en/" TargetMode="External"/><Relationship Id="rId3" Type="http://schemas.openxmlformats.org/officeDocument/2006/relationships/hyperlink" Target="https://www.academia.cz/sklenikove-plyny-z-pudy-a-zemedelstvi--simek-miloslav--academia--2019" TargetMode="External"/><Relationship Id="rId4" Type="http://schemas.openxmlformats.org/officeDocument/2006/relationships/hyperlink" Target="https://www.bc.cas.cz/novinky/detail/5121-je-treba-rychle-zastavit-dalsi-degradaci-pudy-nalehaji-vedci-v-unikatni-knize-ziva-puda/" TargetMode="External"/><Relationship Id="rId5" Type="http://schemas.openxmlformats.org/officeDocument/2006/relationships/hyperlink" Target="https://www.bc.cas.cz/novinky/detail/5075-ceska-republika-ma-novy-vyzkumny-unikat-experimentalni-povodi-umozni-studovat-procesy-v-krajine/" TargetMode="External"/><Relationship Id="rId6" Type="http://schemas.openxmlformats.org/officeDocument/2006/relationships/hyperlink" Target="https://youtu.be/1GPbpEu1NeI" TargetMode="External"/><Relationship Id="rId7" Type="http://schemas.openxmlformats.org/officeDocument/2006/relationships/hyperlink" Target="mailto:daniela.prochazkova@bc.cas.cz" TargetMode="External"/><Relationship Id="rId8" Type="http://schemas.openxmlformats.org/officeDocument/2006/relationships/hyperlink" Target="mailto:miloslav.simek@bc.cas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6:00Z</dcterms:created>
  <dc:creator>HP</dc:creator>
  <dc:description/>
  <cp:keywords/>
  <dc:language>en-US</dc:language>
  <cp:lastModifiedBy>Růžičková Markéta</cp:lastModifiedBy>
  <cp:lastPrinted>2013-07-17T10:46:00Z</cp:lastPrinted>
  <dcterms:modified xsi:type="dcterms:W3CDTF">2019-12-05T11:26:00Z</dcterms:modified>
  <cp:revision>2</cp:revision>
  <dc:subject/>
  <dc:title/>
</cp:coreProperties>
</file>