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3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3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bjev dosud neregistrovaných jezer pod ledem Antarktidy</w:t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isková zpráva z 21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. května 2018</w:t>
      </w:r>
    </w:p>
    <w:p>
      <w:pPr>
        <w:pStyle w:val="Normlnweb"/>
        <w:shd w:fill="FFFFFF" w:val="clear"/>
        <w:jc w:val="both"/>
        <w:rPr/>
      </w:pPr>
      <w:r>
        <w:rPr>
          <w:b/>
          <w:color w:val="000000"/>
        </w:rPr>
        <w:t xml:space="preserve">Rozborem nejnovějších gravitačních dat z družic (zejména GOCE) a topografických dat z radarů pronikajících ledem Antarktidy byla objevena tři možná subglaciální jezera, která zatím žádný katalog takových objektů neuvádí. Jezera se nacházejí mezi Gamburtsevovým subglaciálním pohořím (GSM) a obřím jezerem Vostok (LV) ve východní Antarktidě </w:t>
      </w:r>
      <w:r>
        <w:rPr>
          <w:color w:val="000000"/>
        </w:rPr>
        <w:t>(obr. 1)</w:t>
      </w:r>
      <w:r>
        <w:rPr>
          <w:b/>
          <w:color w:val="000000"/>
        </w:rPr>
        <w:t xml:space="preserve">. 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>Přesnost a rozlišovací schopnost takových dat se za posledních asi dvacet let zvýšila asi stokrát. Proto jsou možné objevy dříve nevídané. Dalším podstatným faktorem vedoucím k úspěchu je metoda, která nepoužívá jen běžné tíhové anomálie, ale celý soubor dalších gravitačních veličin (aspektů) odvozených z nejnovějšího gravitačně-topografického modelu pro Antarktidu (SatGravRET 2014 z roku 2016), ukázka na obr. 2.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le toho bylo ověřeno podledovcové propojení oblasti jezer mezi GSM a LV s jezerem Vostok (Middle River) a mezi GSM a LV Vostok objevena kandidátka na obří jezerní pánev velikostí srovnatelnou s jezerem Vostok samotným (90 E Basin).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>Tyto objevy v Antarktidě jsou dílem českých vědců. Skupina profesora Jaroslava Klokočníka na Astronomickém ústavu AV ČR ve spolupráci s profesorem Janem Kosteleckým (Výzkumný ústav geografický, kartografický a topografický) a Dr. Václavem Cílkem (Geologický ústav AV ČR) publikovala vědecký článek o subglaciálních jezerech v Antarktidě. Odkaz na práci: 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Klokočník J., Kostelecký J., Cílek V., Bezděk A., and Pešek I.  2018  Gravito-topographic signal of the Lake Vostok area, Antarctica, with the most recent data, </w:t>
      </w:r>
      <w:r>
        <w:rPr>
          <w:i/>
        </w:rPr>
        <w:t>Polar Science</w:t>
      </w:r>
      <w:r>
        <w:rPr/>
        <w:t>,</w:t>
      </w:r>
      <w:r>
        <w:rPr>
          <w:color w:val="000000"/>
        </w:rPr>
        <w:t xml:space="preserve"> </w:t>
      </w:r>
      <w:hyperlink r:id="rId2" w:tgtFrame="_blank">
        <w:r>
          <w:rPr>
            <w:rStyle w:val="InternetLink"/>
            <w:color w:val="1155CC"/>
          </w:rPr>
          <w:t>https://doi.org/10.1016/j.polar.2018.05.002</w:t>
        </w:r>
      </w:hyperlink>
    </w:p>
    <w:p>
      <w:pPr>
        <w:pStyle w:val="Normlnweb"/>
        <w:shd w:fill="FFFFFF" w:val="clear"/>
        <w:jc w:val="both"/>
        <w:rPr/>
      </w:pPr>
      <w:r>
        <w:rPr>
          <w:color w:val="000000"/>
        </w:rPr>
        <w:t xml:space="preserve">K nedávnému objevu kandidátek na sopky - </w:t>
      </w:r>
      <w:hyperlink r:id="rId3">
        <w:r>
          <w:rPr>
            <w:rStyle w:val="InternetLink"/>
          </w:rPr>
          <w:t>http://www.asu.cas.cz/articles/1167/19/na-cem-pracujeme-detekce-sopek-pod-ledovym-prikrovem-antarktidy</w:t>
        </w:r>
      </w:hyperlink>
      <w:r>
        <w:rPr>
          <w:color w:val="000000"/>
        </w:rPr>
        <w:t xml:space="preserve"> - tak nyní přibyl objev dosud neregistrovaných jezer pod ledem Antarktidy. Použitá metoda je stejná jako u předchozího objevu kandidátek dvou sopek v téže oblasti. Pracuje se nejen s běžnými tíhovými anomáliemi, ale s celou řadou gravitačních aspektů odvozených z modelu SatGravRET 2014.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zera už mají dokonce navržená česká jména, opět všechna ženská, podobně jako sopky pod ledem Antarktidy (obr. 2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  Magda: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>φ=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79.7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 xml:space="preserve">,  λ=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87.4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E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20 x 10 km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,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D  Denisa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 xml:space="preserve">   φ=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79.5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S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 xml:space="preserve">   λ=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90.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E,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5 x 15 km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L  Lucie: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>φ=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78.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 xml:space="preserve">,   λ=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93.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cs-CZ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0 x 25 km,</w:t>
      </w:r>
    </w:p>
    <w:p>
      <w:pPr>
        <w:pStyle w:val="Formtovanv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upina profesora Jaroslava Klokočníka na Astronomickém ústavu AV ČR se dálkovému průzkumu Země věnuje dlouhodobě a dosahuje velmi zajímavých výsledků, např. identifikace možných nalezišť ropy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u.cas.cz/articles/968/19/na-cem-pracujeme-mozna-naleziste-ropy-v-perskem-zalivu-z-gravitacnich-model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ontakty a další informace:</w:t>
      </w:r>
    </w:p>
    <w:p>
      <w:pPr>
        <w:pStyle w:val="Normlnweb"/>
        <w:shd w:fill="FFFFFF" w:val="clear"/>
        <w:rPr>
          <w:color w:val="000000"/>
        </w:rPr>
      </w:pPr>
      <w:r>
        <w:rPr>
          <w:color w:val="000000"/>
        </w:rPr>
        <w:t>Odkaz na práci: </w:t>
      </w:r>
      <w:hyperlink r:id="rId5" w:tgtFrame="_blank">
        <w:r>
          <w:rPr>
            <w:rStyle w:val="InternetLink"/>
            <w:color w:val="1155CC"/>
          </w:rPr>
          <w:t>https://doi.org/10.1016/j.polar.2018.05.002</w:t>
        </w:r>
      </w:hyperlink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es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roslav Klokočník, </w:t>
      </w:r>
      <w:r>
        <w:rPr>
          <w:rFonts w:cs="Times New Roman" w:ascii="Times New Roman" w:hAnsi="Times New Roman"/>
          <w:color w:val="000000"/>
          <w:sz w:val="24"/>
          <w:szCs w:val="24"/>
        </w:rPr>
        <w:t>Astronomický ústav AV ČR</w:t>
      </w:r>
    </w:p>
    <w:p>
      <w:pPr>
        <w:pStyle w:val="FormtovanvHTML"/>
        <w:shd w:fill="FFFFFF" w:val="clear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</w:rPr>
          <w:t>jaroslav.klokocnik@asu.cas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323 620 158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áclav Cílek, </w:t>
      </w:r>
      <w:r>
        <w:rPr>
          <w:rFonts w:cs="Times New Roman" w:ascii="Times New Roman" w:hAnsi="Times New Roman"/>
          <w:color w:val="000000"/>
          <w:sz w:val="24"/>
          <w:szCs w:val="24"/>
        </w:rPr>
        <w:t>Geologický ústav AV ČR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Cilek@gli.cas.cz</w:t>
        </w:r>
      </w:hyperlink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5450</wp:posOffset>
            </wp:positionH>
            <wp:positionV relativeFrom="paragraph">
              <wp:posOffset>113030</wp:posOffset>
            </wp:positionV>
            <wp:extent cx="4597400" cy="4218305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r. 1. Podledovcová topografie v námi studované oblasti (výšky v metrech nad/pod hladinou moře)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SM Gamburtsevovo subglaciální pohoří, LV jezero Vostok, LG Lambertův ledovec a Mc Robertsonova země (na povrchu), PI “pole of ignorance” – oblast bez dat. Důležitá známá jezera: 90 Degrees East (90 E): zeměpisnná šířk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φ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77–7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, délka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λ </w:t>
      </w:r>
      <w:r>
        <w:rPr>
          <w:rFonts w:cs="Times New Roman" w:ascii="Times New Roman" w:hAnsi="Times New Roman"/>
          <w:sz w:val="24"/>
          <w:szCs w:val="24"/>
          <w:lang w:val="en-GB"/>
        </w:rPr>
        <w:t>=90.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>E a Sovetskaya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φ </w:t>
      </w:r>
      <w:r>
        <w:rPr>
          <w:rFonts w:cs="Times New Roman" w:ascii="Times New Roman" w:hAnsi="Times New Roman"/>
          <w:sz w:val="24"/>
          <w:szCs w:val="24"/>
          <w:lang w:val="en-GB"/>
        </w:rPr>
        <w:t>=78.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88.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>E. Okroužkovány jsou kandidátky na subglaciální sopky již dříve objevené. Modrá neznamená vodu, ale pozici pod hladinou dnešního moře (v [m]). Orientace: západ je nahoře. Jezerní pánev “90 E Basin” se má nacházet v jezerní oblasti mezi GSM a LV.  Propojení podledovcovými řekami ukazují nejlépe tzv. virtuální deformace – obr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br. 2. Virtuální deformace ve studované oblasti (červeně dilatace, modře komprese). Čísla jezer z katalogu z r. 2012 a lokace námi nově navržených jezer M, D a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0</wp:posOffset>
            </wp:positionH>
            <wp:positionV relativeFrom="paragraph">
              <wp:posOffset>478155</wp:posOffset>
            </wp:positionV>
            <wp:extent cx="3529330" cy="4688205"/>
            <wp:effectExtent l="0" t="0" r="0" b="0"/>
            <wp:wrapTight wrapText="bothSides">
              <wp:wrapPolygon edited="0">
                <wp:start x="-61" y="0"/>
                <wp:lineTo x="-61" y="21546"/>
                <wp:lineTo x="21600" y="21546"/>
                <wp:lineTo x="21600" y="0"/>
                <wp:lineTo x="-61" y="0"/>
              </wp:wrapPolygon>
            </wp:wrapTight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ddle river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2019300</wp:posOffset>
                </wp:positionV>
                <wp:extent cx="2051050" cy="996950"/>
                <wp:effectExtent l="0" t="0" r="0" b="0"/>
                <wp:wrapNone/>
                <wp:docPr id="3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" stroked="t" o:allowincell="f" style="position:absolute;margin-left:194.5pt;margin-top:15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 xml:space="preserve"> označena šipk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polar.2018.05.002" TargetMode="External"/><Relationship Id="rId3" Type="http://schemas.openxmlformats.org/officeDocument/2006/relationships/hyperlink" Target="http://www.asu.cas.cz/articles/1167/19/na-cem-pracujeme-detekce-sopek-pod-ledovym-prikrovem-antarktidy" TargetMode="External"/><Relationship Id="rId4" Type="http://schemas.openxmlformats.org/officeDocument/2006/relationships/hyperlink" Target="http://www.asu.cas.cz/articles/968/19/na-cem-pracujeme-mozna-naleziste-ropy-v-perskem-zalivu-z-gravitacnich-modelu" TargetMode="External"/><Relationship Id="rId5" Type="http://schemas.openxmlformats.org/officeDocument/2006/relationships/hyperlink" Target="https://doi.org/10.1016/j.polar.2018.05.002" TargetMode="External"/><Relationship Id="rId6" Type="http://schemas.openxmlformats.org/officeDocument/2006/relationships/hyperlink" Target="mailto:jaroslav.klokocnik@asu.cas.cz" TargetMode="External"/><Relationship Id="rId7" Type="http://schemas.openxmlformats.org/officeDocument/2006/relationships/hyperlink" Target="mailto:Cilek@gli.cas.cz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6:00Z</dcterms:created>
  <dc:creator>Pavel Suchan</dc:creator>
  <dc:description/>
  <cp:keywords/>
  <dc:language>en-US</dc:language>
  <cp:lastModifiedBy>Pavel Suchan</cp:lastModifiedBy>
  <cp:lastPrinted>2017-01-20T18:15:00Z</cp:lastPrinted>
  <dcterms:modified xsi:type="dcterms:W3CDTF">2018-05-2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