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7264"/>
        <w:gridCol w:w="949"/>
      </w:tblGrid>
      <w:tr>
        <w:trPr/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4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center"/>
        <w:rPr>
          <w:b/>
          <w:b/>
          <w:color w:val="000000"/>
          <w:sz w:val="32"/>
          <w:lang w:val="cs-CZ"/>
        </w:rPr>
      </w:pPr>
      <w:r>
        <w:rPr>
          <w:b/>
          <w:color w:val="000000"/>
          <w:sz w:val="32"/>
          <w:lang w:val="cs-CZ"/>
        </w:rPr>
        <w:t>Objev neustálé eroze a regenerace slunečních erupcí</w:t>
      </w:r>
    </w:p>
    <w:p>
      <w:pPr>
        <w:pStyle w:val="Standard"/>
        <w:jc w:val="center"/>
        <w:rPr>
          <w:b/>
          <w:b/>
          <w:color w:val="000000"/>
          <w:sz w:val="32"/>
          <w:lang w:val="cs-CZ"/>
        </w:rPr>
      </w:pPr>
      <w:r>
        <w:rPr>
          <w:b/>
          <w:color w:val="000000"/>
          <w:sz w:val="32"/>
          <w:lang w:val="cs-CZ"/>
        </w:rPr>
      </w:r>
    </w:p>
    <w:p>
      <w:pPr>
        <w:pStyle w:val="NormalWeb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isková zpráva Astronomického ústavu AV ČR ze dne 7. 1. 2020</w:t>
      </w:r>
    </w:p>
    <w:p>
      <w:pPr>
        <w:pStyle w:val="NormalWeb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  <w:t>Sluneční erupce provázené výrony koronální hmoty (CME) jsou příčinou výkyvů v kosmickém počasí a mohou mít vliv na naše technologická zařízení. Porozumění erupcím a CME, zejména jejich vývoji od Slunce k Zemi, je proto nezbytné. Tým vědců z Astronomického ústavu Akademie věd a Pařížské observatoře (patřící pod univerzitu Paris Sciences &amp; Lettres) nyní objevil, jak jsou CME během svého letu erodovány, ale i znovu obnovovány, přičemž ukotvení CME na slunečním povrchu driftují, putují po něm. Tento objev byl učiněn pomocí kombinace numerických simulací a družicových pozorování a je popsán v sérii čtyř vědeckých článků publikovaných v lednu až prosinci 2019 v časopisech Astronomy &amp; Astrophysics a The Astrophysical Journal.</w:t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s-CZ"/>
        </w:rPr>
        <w:t>Sluneční erupce jsou nejdramatičtější a také nejhezčí projevy sluneční magnetické aktivity. Jsou charakterizovány</w:t>
      </w:r>
      <w:r>
        <w:rPr>
          <w:rFonts w:cs="Times New Roman" w:ascii="Times New Roman" w:hAnsi="Times New Roman"/>
          <w:color w:val="000000"/>
          <w:lang w:val="cs-CZ"/>
        </w:rPr>
        <w:t xml:space="preserve"> náhlým zvýšením emise přes celé elektromagnetické spektrum, hlavně však v rentgenové, ultrafialové a rádiové oblasti. Zejména větší erupce jsou pak provázeny výrony koronální hmoty (angl. coronal mass ejections, zkratkou CME) – ejekcí části svrchní atmosféry Slunce – koróny - do meziplanetárního prostoru. Když CME dorazí k Zemi, může dojít k negativním vlivům na naše technologická zařízení, jako jsou např. elektrické rozvodné sítě, letecká doprava a další. </w:t>
      </w:r>
      <w:r>
        <w:rPr>
          <w:rFonts w:cs="Times New Roman" w:ascii="Times New Roman" w:hAnsi="Times New Roman"/>
          <w:b/>
          <w:color w:val="000000"/>
          <w:lang w:val="cs-CZ"/>
        </w:rPr>
        <w:t>Porozumění vývoji erupcí i jednotlivých procesů během nich je proto nezbytné pro porozumění vlivu kosmického počasí na Zem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V jádru CME se nachází takzvané magnetické tokové lano – zkroucený provazec magnetických indukčních čar. Před erupcí tohle tokové lano vytváří jakýsi oblouk, který prostupuje sluneční korónou a na obou koncích je ukotven na slunečním povrchu. Během erupce je magnetické tokové lano vyvrženo ze Slunce, přičemž jeho expanze vede k velkoškálové reorganizaci magnetického pole doprovázené změnou magnetických propojení na Slunci. Během této magnetické rekonexe je uvolněna část energie magnetického pole, v jejímž důsledku pak erupce září.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000000"/>
          <w:lang w:val="cs-CZ"/>
        </w:rPr>
        <w:t>Vědci z Astronomického ústavu AV ČR a Pařížské observatoře nyní zjistili</w:t>
      </w:r>
      <w:r>
        <w:rPr>
          <w:rFonts w:cs="Times New Roman" w:ascii="Times New Roman" w:hAnsi="Times New Roman"/>
          <w:color w:val="000000"/>
          <w:lang w:val="cs-CZ"/>
        </w:rPr>
        <w:t xml:space="preserve">, že během slunečních erupcí nedochází jenom ke klasické rekonexi mezi páry koronálních smyček, které leží pod erupčním tokovým lanem a mají opačně orientovaná magnetická pole, jak je to dobře známo ze standardního modelu slunečních erupcí. 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Nový objev spočívá v identifikaci rekonexe i v blízkosti ukotvení erupčního tokového lana, které se jí navíc i samo účastní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000000"/>
          <w:lang w:val="cs-CZ"/>
        </w:rPr>
        <w:t>Tento nově objevený typ rekonexe</w:t>
      </w:r>
      <w:r>
        <w:rPr>
          <w:rFonts w:cs="Times New Roman" w:ascii="Times New Roman" w:hAnsi="Times New Roman"/>
          <w:color w:val="000000"/>
          <w:lang w:val="cs-CZ"/>
        </w:rPr>
        <w:t xml:space="preserve"> vede k podivným změnám magnetických propojení, které nebyly dosud uvažovány. Zejména dochází k transformaci uzavřených koronálních smyček na nové součásti tokového lana, zatím co jiné, původně zkroucené magnetické indukční čáry tokového lana jsou měněny na horké, ale nezkroucené erupční smyčky, které jasně září v rentgenové a ultrafialové oblasti spektra. </w:t>
      </w:r>
      <w:r>
        <w:rPr>
          <w:rFonts w:cs="Times New Roman" w:ascii="Times New Roman" w:hAnsi="Times New Roman"/>
          <w:b/>
          <w:color w:val="000000"/>
          <w:lang w:val="cs-CZ"/>
        </w:rPr>
        <w:t>Čeští a francouzští vědci vůbec poprvé poskytli vysvětlení</w:t>
      </w:r>
      <w:r>
        <w:rPr>
          <w:rFonts w:cs="Times New Roman" w:ascii="Times New Roman" w:hAnsi="Times New Roman"/>
          <w:color w:val="000000"/>
          <w:lang w:val="cs-CZ"/>
        </w:rPr>
        <w:t>, jak vznikají erupční smyčky na obou koncích protáhlého podloubí erupčních smyček. O těch se dosud myslelo, že vznikají rovněž jako ostatní erupční smyčky, bez účasti tokového lan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cs-CZ"/>
        </w:rPr>
        <w:t>Významným důsledkem nově objeveného typu rekonexe</w:t>
      </w:r>
      <w:r>
        <w:rPr>
          <w:rFonts w:cs="Times New Roman" w:ascii="Times New Roman" w:hAnsi="Times New Roman"/>
          <w:color w:val="000000"/>
          <w:lang w:val="cs-CZ"/>
        </w:rPr>
        <w:t xml:space="preserve"> je to, že magnetické tokové lano je vlastně tímto typem rekonexe zvnitřku erodováno, ale z vnější části naopak nabalováno z okolní koróny. Neustále probíhající recyklace tokového lana tak vede k nečekanému závěru: ukotvení tokového lana na slunečním povrchu musí během erupce driftovat. Tento jev zcela chybí v dosavadním standardním modelu slunečních erupcí. „</w:t>
      </w:r>
      <w:r>
        <w:rPr>
          <w:rFonts w:cs="Times New Roman" w:ascii="Times New Roman" w:hAnsi="Times New Roman"/>
          <w:i/>
          <w:iCs/>
          <w:color w:val="000000"/>
          <w:lang w:val="cs-CZ"/>
        </w:rPr>
        <w:t>Takže sluneční erupce jsou vlastně jako letící Ikarus, který však nikdy nepadá“</w:t>
      </w:r>
      <w:r>
        <w:rPr>
          <w:rFonts w:cs="Times New Roman" w:ascii="Times New Roman" w:hAnsi="Times New Roman"/>
          <w:color w:val="000000"/>
          <w:lang w:val="cs-CZ"/>
        </w:rPr>
        <w:t>, říká doc. Jaroslav Dudík ze Slunečního oddělení  Astronomického ústavu AV ČR, „</w:t>
      </w:r>
      <w:r>
        <w:rPr>
          <w:rFonts w:cs="Times New Roman" w:ascii="Times New Roman" w:hAnsi="Times New Roman"/>
          <w:i/>
          <w:iCs/>
          <w:color w:val="000000"/>
          <w:lang w:val="cs-CZ"/>
        </w:rPr>
        <w:t>ačkoliv mu jednotlivá pera z vnitřní strany křídel neustále odpadávají, z vnější strany nová pera naopak dorůstají.“</w:t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"/>
        <w:jc w:val="both"/>
        <w:rPr/>
      </w:pPr>
      <w:r>
        <w:rPr>
          <w:rStyle w:val="Policepardfaut"/>
          <w:rFonts w:cs="Times New Roman" w:ascii="Times New Roman" w:hAnsi="Times New Roman"/>
          <w:b/>
          <w:color w:val="000000"/>
          <w:lang w:val="cs-CZ"/>
        </w:rPr>
        <w:t>Tento objev byl možný jenom díky úzké spolupráci mezi teorií a pozorováními</w:t>
      </w:r>
      <w:r>
        <w:rPr>
          <w:rStyle w:val="Policepardfaut"/>
          <w:rFonts w:cs="Times New Roman" w:ascii="Times New Roman" w:hAnsi="Times New Roman"/>
          <w:color w:val="000000"/>
          <w:lang w:val="cs-CZ"/>
        </w:rPr>
        <w:t>. Na jedné straně vědci využili třírozměrný magneto-hydrodynamický model, který po několik let vytvářel Dr. Guillaume Aulanier a jeho kolegové z Pařížské observatoře. Tento model se zakládá na numerických simulacích, paralelních výpočtech získaných pomocí superpočítače MesoPSL na univerzitě Paris Sciences &amp; Lettres. Na straně druhé byly využity nové metody analýzy družicových dat. Těmto analýzám se věnoval tým z Astronomického ústavu AV ČR - doc. Jaroslav Dudík, Dr. Alena Zemanová a doktorský student Juraj Lörinčík. Zaměřili se na data s vysokým prostorovým a časovým rozlišením, které získává družice Solar Dynamics Observatory (NASA).</w:t>
      </w:r>
    </w:p>
    <w:p>
      <w:pPr>
        <w:pStyle w:val="Standard"/>
        <w:jc w:val="both"/>
        <w:rPr>
          <w:rStyle w:val="Policepardfaut"/>
          <w:rFonts w:ascii="Times New Roman" w:hAnsi="Times New Roman" w:cs="Times New Roman"/>
          <w:color w:val="000000"/>
          <w:lang w:val="cs-CZ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olicepardfaut"/>
          <w:rFonts w:cs="Times New Roman" w:ascii="Times New Roman" w:hAnsi="Times New Roman"/>
          <w:color w:val="000000"/>
          <w:lang w:val="cs-CZ"/>
        </w:rPr>
        <w:t xml:space="preserve">Spolupráce mezi modelem a pozorováními postupovala metodou testování předpovědí modelu. V simulaci vědci hledali nové, dosud neznámé jevy, které model předpovídá. Tyto pak byly testovány pozorováními. Vědci se při tom zaměřili zejména na erupční smyčky a erupční vlákna – prodloužené zjasnění mající typicky tvar písmene J, přičemž zahnutá část – hák – obklopuje ukotvení stočeného magnetického tokového lana. Ve zkratce, </w:t>
      </w:r>
      <w:r>
        <w:rPr>
          <w:rStyle w:val="Policepardfaut"/>
          <w:rFonts w:cs="Times New Roman" w:ascii="Times New Roman" w:hAnsi="Times New Roman"/>
          <w:i/>
          <w:color w:val="000000"/>
          <w:lang w:val="cs-CZ"/>
        </w:rPr>
        <w:t>„Když v pozorováních vidíte drift háku, znamená to, že musí driftovat i ukotvení erupčního tokového lana“</w:t>
      </w:r>
      <w:r>
        <w:rPr>
          <w:rStyle w:val="Policepardfaut"/>
          <w:rFonts w:cs="Times New Roman" w:ascii="Times New Roman" w:hAnsi="Times New Roman"/>
          <w:color w:val="000000"/>
          <w:lang w:val="cs-CZ"/>
        </w:rPr>
        <w:t>, vysvětluje Dr. Aulanier. „A když je pak pozorovaný drift doprovázen tvorbou nových erupčních smyček, je zcela jasné, že jde o nově identifikovaný typ magnetické rekonexe. Zároveň nám to poskytuje jednoznačný důkaz, že zatímco se CME šíří meziplanetárním prostorem, jeho ukotvení putují po slunečním povrchu.“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Jak dopadne testování předpovědí modelu, však nebylo předem jasné. Vědci museli analyzovat několik pozorovaných erupcí a zaměřit se na dosud opomíjené jevy. </w:t>
      </w:r>
      <w:r>
        <w:rPr>
          <w:rFonts w:cs="Times New Roman" w:ascii="Times New Roman" w:hAnsi="Times New Roman"/>
          <w:i/>
          <w:iCs/>
          <w:color w:val="000000"/>
          <w:lang w:val="cs-CZ"/>
        </w:rPr>
        <w:t>„Erupce jsou složité“</w:t>
      </w:r>
      <w:r>
        <w:rPr>
          <w:rFonts w:cs="Times New Roman" w:ascii="Times New Roman" w:hAnsi="Times New Roman"/>
          <w:color w:val="000000"/>
          <w:lang w:val="cs-CZ"/>
        </w:rPr>
        <w:t>, říká doc. Dudík z Astronomického ústavu AV ČR, který vedl analýzu pozorování, „</w:t>
      </w:r>
      <w:r>
        <w:rPr>
          <w:rFonts w:cs="Times New Roman" w:ascii="Times New Roman" w:hAnsi="Times New Roman"/>
          <w:i/>
          <w:iCs/>
          <w:color w:val="000000"/>
          <w:lang w:val="cs-CZ"/>
        </w:rPr>
        <w:t>v některých vidíte jenom drift erupčních vláken, v některých pak i samotné magnetické tokové lano.“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color w:val="000000"/>
          <w:lang w:val="cs-CZ"/>
        </w:rPr>
      </w:pPr>
      <w:r>
        <w:rPr>
          <w:rFonts w:cs="Times New Roman" w:ascii="Times New Roman" w:hAnsi="Times New Roman"/>
          <w:i/>
          <w:iCs/>
          <w:color w:val="000000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cs-CZ"/>
        </w:rPr>
        <w:t>Jedna z detailně prostudovaných erupcí je známá erupce dlouhého slunečního filamentu z 31. srpna 2012. Její multispektrální analýze se věnoval doktorský student Juraj L</w:t>
      </w:r>
      <w:r>
        <w:rPr>
          <w:rStyle w:val="Policepardfaut"/>
          <w:rFonts w:cs="Times New Roman" w:ascii="Times New Roman" w:hAnsi="Times New Roman"/>
          <w:color w:val="000000"/>
          <w:lang w:val="cs-CZ"/>
        </w:rPr>
        <w:t xml:space="preserve">örinčík, který studoval i termodynamické aspekty erupce. </w:t>
      </w:r>
      <w:r>
        <w:rPr>
          <w:rStyle w:val="Policepardfaut"/>
          <w:rFonts w:cs="Times New Roman" w:ascii="Times New Roman" w:hAnsi="Times New Roman"/>
          <w:b/>
          <w:color w:val="000000"/>
          <w:lang w:val="cs-CZ"/>
        </w:rPr>
        <w:t>Tady vědci poprvé viděli</w:t>
      </w:r>
      <w:r>
        <w:rPr>
          <w:rStyle w:val="Policepardfaut"/>
          <w:rFonts w:cs="Times New Roman" w:ascii="Times New Roman" w:hAnsi="Times New Roman"/>
          <w:color w:val="000000"/>
          <w:lang w:val="cs-CZ"/>
        </w:rPr>
        <w:t xml:space="preserve">, že driftující háky erupčních vláken skutečně vedou k odtrhávání vláken filamentu, které se pak mění na erupční smyčky – „r“ se mění na „f“ přesně tak, jak předpovídá numerická simulace. </w:t>
      </w:r>
      <w:r>
        <w:rPr>
          <w:rStyle w:val="Policepardfaut"/>
          <w:rFonts w:cs="Times New Roman" w:ascii="Times New Roman" w:hAnsi="Times New Roman"/>
          <w:i/>
          <w:color w:val="000000"/>
          <w:lang w:val="cs-CZ"/>
        </w:rPr>
        <w:t>„Dlouho opomíjené háky se tak ukázaly jako důležitá část pro rozluštění těchto fascinujících jevů“</w:t>
      </w:r>
      <w:r>
        <w:rPr>
          <w:rStyle w:val="Policepardfaut"/>
          <w:rFonts w:cs="Times New Roman" w:ascii="Times New Roman" w:hAnsi="Times New Roman"/>
          <w:color w:val="000000"/>
          <w:lang w:val="cs-CZ"/>
        </w:rPr>
        <w:t xml:space="preserve">, říká Juraj Lörinčík. </w:t>
      </w:r>
      <w:r>
        <w:rPr>
          <w:rStyle w:val="Policepardfaut"/>
          <w:rFonts w:cs="Times New Roman" w:ascii="Times New Roman" w:hAnsi="Times New Roman"/>
          <w:i/>
          <w:color w:val="000000"/>
          <w:lang w:val="cs-CZ"/>
        </w:rPr>
        <w:t>„Také jsme poprvé ukázali, že magnetická rekonexe během erupcí je mnohem bohatší a rozmanitější, než se dosud myslelo.“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Policepardfaut"/>
          <w:rFonts w:cs="Times New Roman" w:ascii="Times New Roman" w:hAnsi="Times New Roman"/>
          <w:b/>
          <w:lang w:val="cs-CZ"/>
        </w:rPr>
        <w:t>Tato zjištění pak mají důsledky pro naše chápání CME a kosmického počasí</w:t>
      </w:r>
      <w:r>
        <w:rPr>
          <w:rStyle w:val="Policepardfaut"/>
          <w:rFonts w:cs="Times New Roman" w:ascii="Times New Roman" w:hAnsi="Times New Roman"/>
          <w:lang w:val="cs-CZ"/>
        </w:rPr>
        <w:t xml:space="preserve">. </w:t>
      </w:r>
      <w:r>
        <w:rPr>
          <w:rStyle w:val="Policepardfaut"/>
          <w:rFonts w:cs="Times New Roman" w:ascii="Times New Roman" w:hAnsi="Times New Roman"/>
          <w:i/>
          <w:lang w:val="cs-CZ"/>
        </w:rPr>
        <w:t>„Vlastně jsme zjistili, že erupční tokové lano, které se jako CME pohybuje meziplanetárním prostorem, není to samé, jako to, které erupci spustilo“</w:t>
      </w:r>
      <w:r>
        <w:rPr>
          <w:rStyle w:val="Policepardfaut"/>
          <w:rFonts w:cs="Times New Roman" w:ascii="Times New Roman" w:hAnsi="Times New Roman"/>
          <w:lang w:val="cs-CZ"/>
        </w:rPr>
        <w:t xml:space="preserve">, dodává Dr. Aulanier. </w:t>
      </w:r>
      <w:r>
        <w:rPr>
          <w:rStyle w:val="Policepardfaut"/>
          <w:rFonts w:cs="Times New Roman" w:ascii="Times New Roman" w:hAnsi="Times New Roman"/>
          <w:i/>
          <w:lang w:val="cs-CZ"/>
        </w:rPr>
        <w:t>„Musíme proto najít nové způsoby, jak popsat vývoj a recyklaci meziplanetárních CME, zejména vzhledem k jejich měnícím se ukotvením“</w:t>
      </w:r>
      <w:r>
        <w:rPr>
          <w:rStyle w:val="Policepardfaut"/>
          <w:rFonts w:cs="Times New Roman" w:ascii="Times New Roman" w:hAnsi="Times New Roman"/>
          <w:lang w:val="cs-CZ"/>
        </w:rPr>
        <w:t xml:space="preserve">. </w:t>
      </w:r>
      <w:r>
        <w:rPr>
          <w:rStyle w:val="Policepardfaut"/>
          <w:rFonts w:cs="Times New Roman" w:ascii="Times New Roman" w:hAnsi="Times New Roman"/>
          <w:b/>
          <w:lang w:val="cs-CZ"/>
        </w:rPr>
        <w:t>K tomu vědcům zřejmě pomůže nadcházející mise Solar Orbiter</w:t>
      </w:r>
      <w:r>
        <w:rPr>
          <w:rStyle w:val="Policepardfaut"/>
          <w:rFonts w:cs="Times New Roman" w:ascii="Times New Roman" w:hAnsi="Times New Roman"/>
          <w:lang w:val="cs-CZ"/>
        </w:rPr>
        <w:t xml:space="preserve">, kterou v únoru vypustí Evropská kosmická agentura (ESA). Na její palubě se nachází soubor přístrojů pro přímé pozorování CME v těsném okolí sondy, ale i záznamová zařízení, která budou sledovat změny na Slunci. </w:t>
      </w:r>
      <w:r>
        <w:rPr>
          <w:rStyle w:val="Policepardfaut"/>
          <w:rFonts w:cs="Times New Roman" w:ascii="Times New Roman" w:hAnsi="Times New Roman"/>
          <w:b/>
          <w:lang w:val="cs-CZ"/>
        </w:rPr>
        <w:t xml:space="preserve">Sonda Solar Orbiter je tak pro studium erupcí jako stvořená. </w:t>
      </w:r>
      <w:r>
        <w:rPr>
          <w:rStyle w:val="Policepardfaut"/>
          <w:rFonts w:cs="Times New Roman" w:ascii="Times New Roman" w:hAnsi="Times New Roman"/>
          <w:lang w:val="cs-CZ"/>
        </w:rPr>
        <w:t>Na přípravě této evropské mise ke Slunce se významným podílem podíleli také čeští vědci –</w:t>
      </w:r>
      <w:r>
        <w:rPr>
          <w:rStyle w:val="Policepardfaut"/>
          <w:rFonts w:cs="Times New Roman" w:ascii="Times New Roman" w:hAnsi="Times New Roman"/>
          <w:b/>
          <w:lang w:val="cs-CZ"/>
        </w:rPr>
        <w:t xml:space="preserve"> </w:t>
      </w:r>
      <w:r>
        <w:rPr>
          <w:rStyle w:val="Policepardfaut"/>
          <w:rFonts w:cs="Times New Roman" w:ascii="Times New Roman" w:hAnsi="Times New Roman"/>
          <w:lang w:val="cs-CZ"/>
        </w:rPr>
        <w:t>více</w:t>
      </w:r>
      <w:r>
        <w:rPr>
          <w:rStyle w:val="Policepardfaut"/>
          <w:rFonts w:cs="Times New Roman" w:ascii="Times New Roman" w:hAnsi="Times New Roman"/>
          <w:b/>
          <w:lang w:val="cs-CZ"/>
        </w:rPr>
        <w:t xml:space="preserve"> </w:t>
      </w:r>
      <w:hyperlink r:id="rId2">
        <w:r>
          <w:rPr>
            <w:rStyle w:val="InternetLink"/>
          </w:rPr>
          <w:t>http://www.vesmirprolidstvo.cz/cs/mise-a-projekty/Solar-Orbiter-ke-Slunci/zakladni-informace/index.html</w:t>
        </w:r>
      </w:hyperlink>
      <w:r>
        <w:rPr/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Literatur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Aulanier, G., Dudík, J.: 2019, “Drifting of line-tied footpoints of CME flux-ropes”, Astronomy &amp; Astrophysics, 621, A72 (13 pp.)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ttps://www.aanda.org/articles/aa/abs/2019/01/aa34221-18/aa34221-18.html</w:t>
        </w:r>
      </w:hyperlink>
    </w:p>
    <w:p>
      <w:pPr>
        <w:pStyle w:val="Standard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emanová, A., Dudík, J., Aulanier, G., Thalmann, J. K., Gömöry, P.: 2019, “Observations of a Footpoint Drift of an Erupting Flux Rope”, The Astrophysical Journal, 883, 96 (13 pp.)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s://iopscience.iop.org/article/10.3847/1538-4357/ab3926</w:t>
        </w:r>
      </w:hyperlink>
    </w:p>
    <w:p>
      <w:pPr>
        <w:pStyle w:val="Standard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Lörinčík, J., Dudík, J., Aulanier, G.: 2019, “Manifestations of Three-dimensional Magnetic Reconnection in an Eruption of a Quiescent Filament: Filament Strands Turning to Flare Loops”, The Astrophysical Journal, 885, 83 (11 pp.)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https://iopscience.iop.org/article/10.3847/1538-4357/ab4519</w:t>
        </w:r>
      </w:hyperlink>
    </w:p>
    <w:p>
      <w:pPr>
        <w:pStyle w:val="Standard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Dudík, J., Lörinčík, J., Aulanier, G., Zemanová, A., Schmieder, B.: 2019, “Observations of all pre- and post-reconnection structures involved in three-dimensional reconnection geometries in solar eruptions”, The Astrophysical Journal, 887, 71 (8 pp.)</w:t>
      </w:r>
    </w:p>
    <w:p>
      <w:pPr>
        <w:pStyle w:val="Normal"/>
        <w:suppressAutoHyphens w:val="false"/>
        <w:spacing w:lineRule="auto" w:line="240" w:before="0" w:after="0"/>
        <w:rPr>
          <w:rStyle w:val="InternetLink"/>
          <w:rFonts w:eastAsia="Droid Sans Fallback"/>
          <w:kern w:val="2"/>
          <w:sz w:val="24"/>
          <w:szCs w:val="24"/>
          <w:lang w:bidi="hi-IN"/>
        </w:rPr>
      </w:pPr>
      <w:hyperlink r:id="rId6">
        <w:r>
          <w:rPr>
            <w:rStyle w:val="InternetLink"/>
            <w:rFonts w:eastAsia="Droid Sans Fallback" w:cs="Times New Roman" w:ascii="Times New Roman" w:hAnsi="Times New Roman"/>
            <w:kern w:val="2"/>
            <w:sz w:val="24"/>
            <w:szCs w:val="24"/>
            <w:lang w:bidi="hi-IN"/>
          </w:rPr>
          <w:t>https://iopscience.iop.org/article/10.3847/1538-4357/ab4f86</w:t>
        </w:r>
      </w:hyperlink>
    </w:p>
    <w:p>
      <w:pPr>
        <w:pStyle w:val="Standard"/>
        <w:jc w:val="both"/>
        <w:rPr>
          <w:rStyle w:val="InternetLink"/>
          <w:rFonts w:ascii="Times New Roman" w:hAnsi="Times New Roman" w:eastAsia="Droid Sans Fallback" w:cs="Times New Roman"/>
          <w:kern w:val="2"/>
          <w:sz w:val="24"/>
          <w:szCs w:val="24"/>
          <w:lang w:val="cs-CZ" w:bidi="hi-IN"/>
        </w:rPr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 w:eastAsia="en-US" w:bidi="ar-SA"/>
        </w:rPr>
        <w:drawing>
          <wp:inline distT="0" distB="0" distL="0" distR="0">
            <wp:extent cx="5694045" cy="2802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>Obrázek 1</w:t>
      </w:r>
      <w:r>
        <w:rPr>
          <w:rFonts w:cs="Times New Roman" w:ascii="Times New Roman" w:hAnsi="Times New Roman"/>
          <w:lang w:val="cs-CZ"/>
        </w:rPr>
        <w:t>. Numerická simulace počáteční fáze sluneční erupce. Svrchní řada: Magnetické tokové lano na počátku (r</w:t>
      </w:r>
      <w:r>
        <w:rPr>
          <w:rStyle w:val="Policepardfaut"/>
          <w:rFonts w:cs="Times New Roman" w:ascii="Times New Roman" w:hAnsi="Times New Roman"/>
          <w:color w:val="000000"/>
          <w:lang w:val="cs-CZ"/>
        </w:rPr>
        <w:t>ů</w:t>
      </w:r>
      <w:r>
        <w:rPr>
          <w:rFonts w:cs="Times New Roman" w:ascii="Times New Roman" w:hAnsi="Times New Roman"/>
          <w:lang w:val="cs-CZ"/>
        </w:rPr>
        <w:t>žová) je postupně erodováno zprava, zatímco je nabalováno zleva, kde rekonektují koronální smyčky (oranžová). Spodní řada: Zahnuté háky erupčních vláken (bílá) obklopující ukotvení magnetického tokového lana postupem času driftují ven, směrem od vznikající arkády erupčních smyček.</w:t>
      </w:r>
    </w:p>
    <w:p>
      <w:pPr>
        <w:pStyle w:val="Standard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 w:eastAsia="en-US" w:bidi="ar-SA"/>
        </w:rPr>
        <w:drawing>
          <wp:inline distT="0" distB="0" distL="0" distR="0">
            <wp:extent cx="3741420" cy="42843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Obrázek 2</w:t>
      </w:r>
      <w:r>
        <w:rPr>
          <w:rFonts w:cs="Times New Roman" w:ascii="Times New Roman" w:hAnsi="Times New Roman"/>
          <w:lang w:val="cs-CZ"/>
        </w:rPr>
        <w:t xml:space="preserve">. Erupce filamentu ze dne 31. srpna 2012, pozorována v extrémně-ultrafialové oblasti pomocí družice Solar Dynamics Observatory (NASA). Svrchní řada: Erupce pozorována ve filtru 171 </w:t>
      </w:r>
      <w:r>
        <w:rPr>
          <w:rStyle w:val="Policepardfaut"/>
          <w:rFonts w:cs="Times New Roman" w:ascii="Times New Roman" w:hAnsi="Times New Roman"/>
          <w:color w:val="000000"/>
          <w:lang w:val="cs-CZ"/>
        </w:rPr>
        <w:t>Å. Prostřední řada: Detail vývoje levého háku a ukotvení jednotlivých vláken filamentu. Spodní řada: Detail vývoje horkých erupčních smyček pozorovaných ve filtru 94 Å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Animace vrchní části Obrázku 2 - </w:t>
      </w:r>
      <w:hyperlink r:id="rId9">
        <w:r>
          <w:rPr>
            <w:rStyle w:val="InternetLink"/>
            <w:rFonts w:cs="Times New Roman" w:ascii="Times New Roman" w:hAnsi="Times New Roman"/>
          </w:rPr>
          <w:t>https://www.dropbox.com/sh/wzdvh8ukwbwaia9/AACpxmri2eSONHKPt__Tpa6Ba?dl=0&amp;preview=SolarEruptions_Fig2movie1.mp4</w:t>
        </w:r>
      </w:hyperlink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Animace spodní části Obrázku 2 - </w:t>
      </w:r>
      <w:hyperlink r:id="rId10">
        <w:r>
          <w:rPr>
            <w:rStyle w:val="InternetLink"/>
            <w:rFonts w:cs="Times New Roman" w:ascii="Times New Roman" w:hAnsi="Times New Roman"/>
          </w:rPr>
          <w:t>https://www.dropbox.com/sh/wzdvh8ukwbwaia9/AACpxmri2eSONHKPt__Tpa6Ba?dl=0&amp;preview=SolarEruptions_Fig2movie2.mp4</w:t>
        </w:r>
      </w:hyperlink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cs-CZ"/>
        </w:rPr>
        <w:t>Kontakty:</w:t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Jaroslav </w:t>
      </w:r>
      <w:r>
        <w:rPr>
          <w:rStyle w:val="Policepardfaut"/>
          <w:rFonts w:cs="Times New Roman" w:ascii="Times New Roman" w:hAnsi="Times New Roman"/>
          <w:color w:val="000000"/>
          <w:sz w:val="24"/>
          <w:szCs w:val="24"/>
        </w:rPr>
        <w:t>Dud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jaroslav.dudik@asu.cas.cz</w:t>
        </w:r>
      </w:hyperlink>
      <w:r>
        <w:rPr>
          <w:rStyle w:val="Policepardfaut"/>
          <w:rFonts w:cs="Times New Roman" w:ascii="Times New Roman" w:hAnsi="Times New Roman"/>
          <w:color w:val="000000"/>
          <w:sz w:val="24"/>
          <w:szCs w:val="24"/>
        </w:rPr>
        <w:t>, telefon 323 620 2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ffiliation"/>
          <w:rFonts w:cs="Times New Roman" w:ascii="Times New Roman" w:hAnsi="Times New Roman"/>
          <w:iCs/>
          <w:sz w:val="24"/>
          <w:szCs w:val="24"/>
        </w:rPr>
        <w:t>Astronomický ústav AV ČR, Fričova 298, 251 65 Ondřejov, Czech Republic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Guillaume Aulanier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guillaume.aulanier@observatoiredeparis.psl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ffiliation"/>
          <w:rFonts w:cs="Times New Roman" w:ascii="Times New Roman" w:hAnsi="Times New Roman"/>
          <w:iCs/>
          <w:sz w:val="24"/>
          <w:szCs w:val="24"/>
        </w:rPr>
        <w:t>LESIA, Observatoire de Paris, Université PSL, CNRS, Sorbonne Universités, Univ. de Paris, 5 place Jules Janssen, F-92195 Meudon, France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character" w:styleId="Policepardfaut">
    <w:name w:val="Police par défaut"/>
    <w:qFormat/>
    <w:rPr/>
  </w:style>
  <w:style w:type="character" w:styleId="Lienhypertexte">
    <w:name w:val="Lien hypertexte"/>
    <w:qFormat/>
    <w:rPr>
      <w:color w:val="0563C1"/>
      <w:u w:val="single"/>
    </w:rPr>
  </w:style>
  <w:style w:type="character" w:styleId="Affiliation">
    <w:name w:val="affili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EEEAuthorAffiliation">
    <w:name w:val="IEEE Author Affiliation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;Segoe UI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mirprolidstvo.cz/cs/mise-a-projekty/Solar-Orbiter-ke-Slunci/zakladni-informace/index.html" TargetMode="External"/><Relationship Id="rId3" Type="http://schemas.openxmlformats.org/officeDocument/2006/relationships/hyperlink" Target="https://www.aanda.org/articles/aa/abs/2019/01/aa34221-18/aa34221-18.html" TargetMode="External"/><Relationship Id="rId4" Type="http://schemas.openxmlformats.org/officeDocument/2006/relationships/hyperlink" Target="https://iopscience.iop.org/article/10.3847/1538-4357/ab3926" TargetMode="External"/><Relationship Id="rId5" Type="http://schemas.openxmlformats.org/officeDocument/2006/relationships/hyperlink" Target="https://iopscience.iop.org/article/10.3847/1538-4357/ab4519" TargetMode="External"/><Relationship Id="rId6" Type="http://schemas.openxmlformats.org/officeDocument/2006/relationships/hyperlink" Target="https://iopscience.iop.org/article/10.3847/1538-4357/ab4f86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www.dropbox.com/sh/wzdvh8ukwbwaia9/AACpxmri2eSONHKPt__Tpa6Ba?dl=0&amp;preview=SolarEruptions_Fig2movie1.mp4" TargetMode="External"/><Relationship Id="rId10" Type="http://schemas.openxmlformats.org/officeDocument/2006/relationships/hyperlink" Target="https://www.dropbox.com/sh/wzdvh8ukwbwaia9/AACpxmri2eSONHKPt__Tpa6Ba?dl=0&amp;preview=SolarEruptions_Fig2movie2.mp4" TargetMode="External"/><Relationship Id="rId11" Type="http://schemas.openxmlformats.org/officeDocument/2006/relationships/hyperlink" Target="mailto:jaroslav.dudik@asu.cas.cz" TargetMode="External"/><Relationship Id="rId12" Type="http://schemas.openxmlformats.org/officeDocument/2006/relationships/hyperlink" Target="mailto:guillaume.aulanier@observatoiredeparis.psl.e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1:34:00Z</dcterms:created>
  <dc:creator>Pavel Suchan</dc:creator>
  <dc:description/>
  <cp:keywords/>
  <dc:language>en-US</dc:language>
  <cp:lastModifiedBy>Lucie Fojtová</cp:lastModifiedBy>
  <cp:lastPrinted>2017-11-20T13:51:00Z</cp:lastPrinted>
  <dcterms:modified xsi:type="dcterms:W3CDTF">2020-01-0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