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7193"/>
        <w:gridCol w:w="940"/>
      </w:tblGrid>
      <w:tr>
        <w:trPr/>
        <w:tc>
          <w:tcPr>
            <w:tcW w:w="939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93" w:type="dxa"/>
            <w:tcBorders/>
            <w:shd w:fill="008C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72"/>
                <w:szCs w:val="72"/>
              </w:rPr>
              <w:t>Astronomický ústav</w:t>
            </w:r>
            <w:r>
              <w:rPr/>
              <w:t xml:space="preserve"> </w:t>
              <w:br/>
            </w:r>
            <w:r>
              <w:rPr>
                <w:i/>
                <w:iCs/>
                <w:color w:val="FFFFFF"/>
                <w:sz w:val="36"/>
                <w:szCs w:val="36"/>
              </w:rPr>
              <w:t>Akademie věd České republiky, v. v. i.</w:t>
            </w:r>
          </w:p>
        </w:tc>
        <w:tc>
          <w:tcPr>
            <w:tcW w:w="940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Špičková česká elektronika napájí vesmírné mise ESA</w:t>
      </w:r>
    </w:p>
    <w:p>
      <w:pPr>
        <w:pStyle w:val="TextBody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lang w:val="cs-CZ"/>
        </w:rPr>
        <w:t>Tisková zpráva z </w:t>
      </w:r>
      <w:bookmarkStart w:id="0" w:name="_GoBack"/>
      <w:bookmarkEnd w:id="0"/>
      <w:r>
        <w:rPr>
          <w:rFonts w:cs="Times New Roman" w:ascii="Times New Roman" w:hAnsi="Times New Roman"/>
          <w:lang w:val="cs-CZ"/>
        </w:rPr>
        <w:t>24. května 2017</w:t>
      </w:r>
    </w:p>
    <w:p>
      <w:pPr>
        <w:pStyle w:val="Normal"/>
        <w:jc w:val="center"/>
        <w:rPr/>
      </w:pPr>
      <w:r>
        <w:rPr/>
        <w:t>Praha/Paříž/Uppsala</w:t>
      </w:r>
    </w:p>
    <w:p>
      <w:pPr>
        <w:pStyle w:val="Normln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V dubnu letošního roku došlo k dalším dvěma zásadním milníkům v experimentálním výzkumu kosmického plazmatu, na němž se podílejí čeští vědci. </w:t>
      </w:r>
    </w:p>
    <w:p>
      <w:pPr>
        <w:pStyle w:val="Normlnweb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 více než sedmiletém vývoji dodali pracovníci Astronomického ústavu Akademie věd ČR ve spolupráci s kroměřížskou firmou CSRC plně funkční zařízení v celkové hodnotě 1,2 milionu Eur francouzské kosmické agentuře CNES. Ta je prostřednictvím dceřiné laboratoře LESIA se sídlem na Observatoři Paříž - Meudon  zodpovědná  za  dodání  </w:t>
      </w:r>
      <w:r>
        <w:rPr>
          <w:b/>
          <w:sz w:val="22"/>
          <w:szCs w:val="22"/>
        </w:rPr>
        <w:t>přístrojového  vybavení  pro  studium  radiových a plazmových vln (RPW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misi Evropské kosmické agentury ESA s názvem Solar Orbiter</w:t>
      </w:r>
      <w:r>
        <w:rPr>
          <w:sz w:val="22"/>
          <w:szCs w:val="22"/>
        </w:rPr>
        <w:t xml:space="preserve">. Sonda, která bude v roce 2019 vypuštěna do vesmíru, se  po  dvou  letech  dostane  na  oběžnou dráhu v blízkosti Slunce. Zde bude zkoumat například jevy doprovázející nebezpečné výrony sluneční hmoty do volného vesmíru. </w:t>
      </w:r>
    </w:p>
    <w:p>
      <w:pPr>
        <w:pStyle w:val="Normln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"Naší odpovědností je zajišťovat dodávky elektrické energie ze solárních panelů, její regulaci, měření telemetrických údajů o spotřebě napájení a především filtraci škodlivého rušení. Přístroje umístěné na sondě jsou natolik citlivé, že v případě nasazení standardních modulárních napájecích zdrojů běžně používaných pro telekomunikační satelity by jejich silné rušení zcela znehodnotilo vlastní vědecká měření. Mnoho částí napájecí jednotky (LVPS-PDU) je rovněž z důvodů zvýšení spolehlivosti zdvojených nebo elektricky izolovaných tak, aby v případě selhání ostatních systémů mohlo k měření  docházet  alespoň  s  omezeným  počtem  vědeckých  senzorů",  říká  Štěpán  Štverák z Astronomického ústavu AV ČR, vedoucí realizačního týmu.</w:t>
      </w:r>
    </w:p>
    <w:p>
      <w:pPr>
        <w:pStyle w:val="Normln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ruhým významným výsledkem výzkumu bylo předání plně funkčního inženýrského modelu dalšího realizovaného napájecího zdroje, tentokrát </w:t>
      </w:r>
      <w:r>
        <w:rPr>
          <w:b/>
          <w:sz w:val="22"/>
          <w:szCs w:val="22"/>
        </w:rPr>
        <w:t>určeného pro výzkum zdánlivě neaktivního prostředí  ledových  měsíců  planety  Jupiter</w:t>
      </w:r>
      <w:r>
        <w:rPr>
          <w:sz w:val="22"/>
          <w:szCs w:val="22"/>
        </w:rPr>
        <w:t xml:space="preserve">.  Ve spolupráci se švédským Institutem kosmické fyziky v Uppsale (IRF) proběhly zkoušky splnění návrhových požadavků na výbornou. Oproti technickému řešení jednotky pro Solar </w:t>
      </w:r>
      <w:r>
        <w:rPr>
          <w:color w:val="000000"/>
          <w:sz w:val="22"/>
          <w:szCs w:val="22"/>
        </w:rPr>
        <w:t xml:space="preserve">Orbiter byla v tomto případě zcela změněna koncepce elektrického řešení zdroje. Dlouhá  příletová fáze </w:t>
      </w:r>
      <w:r>
        <w:rPr>
          <w:b/>
          <w:color w:val="000000"/>
          <w:sz w:val="22"/>
          <w:szCs w:val="22"/>
        </w:rPr>
        <w:t>sondy JUICE</w:t>
      </w:r>
      <w:r>
        <w:rPr>
          <w:color w:val="000000"/>
          <w:sz w:val="22"/>
          <w:szCs w:val="22"/>
        </w:rPr>
        <w:t xml:space="preserve"> (ESA) do  pracovního  prostředí  Jupiteru  (6-8 let)  bude v průběhu vlastního vědeckého zkoumání (1,5-2 roky)</w:t>
      </w:r>
      <w:r>
        <w:rPr>
          <w:sz w:val="22"/>
          <w:szCs w:val="22"/>
        </w:rPr>
        <w:t xml:space="preserve"> komplikována velmi intenzivní radiací zachycenou v enormně silné magnetosféře  největší planety Sluneční soustavy. </w:t>
      </w:r>
    </w:p>
    <w:p>
      <w:pPr>
        <w:pStyle w:val="Normlnweb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"Kromě požadavků na extrémně nízký vyzařovaný šum a vysokou spolehlivost zařízení byl kladen důraz i na energetickou účinnost vzhledem k nedostatku energie v již tak velké vzdálenosti od Slunce. K tomu bylo zapotřebí využít špičkových polovodičových součástek z USA, pro které v ČR bohužel neexistuje odpovídající montážní pracoviště s potřebnou certifikací ESA. To nejbližší možné jsme nalezli až v dalekém Švédsku. Díky mnoha optimalizacím elektroniky a plánovanému využití automatizované výrobní linky tak budeme schopni snížit výslednou cenu zařízení o desítky procent", uzavírá Jaroslav Laifr z Astronomického ústavu AV ČR, technický vedoucí </w:t>
      </w:r>
      <w:r>
        <w:rPr>
          <w:color w:val="000000"/>
          <w:sz w:val="22"/>
          <w:szCs w:val="22"/>
        </w:rPr>
        <w:t>projektu.</w:t>
      </w:r>
    </w:p>
    <w:p>
      <w:pPr>
        <w:pStyle w:val="Normlnweb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bě aktivity byly financovány z vědeckého programu ESA-PRODEX pod záštitou českého Ministerstva školství, mládeže a tělovýchovy a Ministerstva dopravy a jsou součástí kosmických aktivit v rámci programu Akademie věd Strategie AV21.</w:t>
      </w:r>
    </w:p>
    <w:p>
      <w:pPr>
        <w:pStyle w:val="Normlnweb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240" w:before="0" w:after="0"/>
        <w:jc w:val="both"/>
        <w:rPr/>
      </w:pPr>
      <w:r>
        <w:rPr/>
      </w:r>
    </w:p>
    <w:p>
      <w:pPr>
        <w:pStyle w:val="Normlnweb"/>
        <w:spacing w:lineRule="auto" w:line="240" w:before="0" w:after="0"/>
        <w:jc w:val="both"/>
        <w:rPr/>
      </w:pPr>
      <w:r>
        <w:rPr/>
      </w:r>
    </w:p>
    <w:p>
      <w:pPr>
        <w:pStyle w:val="Normlnweb"/>
        <w:spacing w:lineRule="auto" w:line="240" w:before="0" w:after="0"/>
        <w:jc w:val="center"/>
        <w:rPr/>
      </w:pPr>
      <w:r>
        <w:rPr/>
        <w:t>Letový model přístroje pro studium kosmického plazmatu RPW, dvě jednotky LVPS-PDU jsou patrné v pravé části sestavy</w:t>
      </w:r>
    </w:p>
    <w:p>
      <w:pPr>
        <w:pStyle w:val="Normlnweb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769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Napájecí zdroj (v popředí) pro misi ESA/JUICE v sestavě s palubním počítačem a vysokofrekvenčním analyzátorem radiového spektra v Institutu kosmické fyziky v Uppsa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49925" cy="464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/>
      </w:pPr>
      <w:r>
        <w:rPr>
          <w:b/>
          <w:color w:val="000000"/>
          <w:shd w:fill="FFFFFF" w:val="clear"/>
        </w:rPr>
        <w:t>Kontakty a další informace: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Dr. Štěpán Štverák</w:t>
      </w:r>
    </w:p>
    <w:p>
      <w:pPr>
        <w:pStyle w:val="Normal"/>
        <w:rPr/>
      </w:pPr>
      <w:r>
        <w:rPr/>
        <w:t xml:space="preserve">Astronomický ústav AV ČR, Sluneční oddělení, tel.: 267 103 389, </w:t>
      </w:r>
      <w:hyperlink r:id="rId4">
        <w:r>
          <w:rPr>
            <w:rStyle w:val="InternetLink"/>
          </w:rPr>
          <w:t>stepan.stverak@asu.cas.cz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. Jaroslav Laifr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/>
        <w:t xml:space="preserve">Astronomický ústav AV ČR, Sluneční oddělení, tel.: 608 216 757, </w:t>
      </w:r>
      <w:hyperlink r:id="rId5">
        <w:r>
          <w:rPr>
            <w:rStyle w:val="InternetLink"/>
          </w:rPr>
          <w:t>jaroslav.laifr@asu.cas.cz</w:t>
        </w:r>
      </w:hyperlink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Pavel Suchan</w:t>
      </w:r>
    </w:p>
    <w:p>
      <w:pPr>
        <w:pStyle w:val="Normal"/>
        <w:rPr>
          <w:shd w:fill="FFFFFF" w:val="clear"/>
        </w:rPr>
      </w:pPr>
      <w:r>
        <w:rPr>
          <w:color w:val="000000"/>
          <w:shd w:fill="FFFFFF" w:val="clear"/>
        </w:rPr>
        <w:t xml:space="preserve">Tiskový tajemník Astronomického ústavu AV ČR, tel.: 737 322 815, </w:t>
      </w:r>
      <w:hyperlink r:id="rId6">
        <w:r>
          <w:rPr>
            <w:rStyle w:val="InternetLink"/>
            <w:shd w:fill="FFFFFF" w:val="clear"/>
          </w:rPr>
          <w:t>suchan</w:t>
        </w:r>
        <w:r>
          <w:rPr>
            <w:rStyle w:val="InternetLink"/>
            <w:shd w:fill="FFFFFF" w:val="clear"/>
            <w:lang w:val="en-US"/>
          </w:rPr>
          <w:t>@</w:t>
        </w:r>
        <w:r>
          <w:rPr>
            <w:rStyle w:val="InternetLink"/>
            <w:shd w:fill="FFFFFF" w:val="clear"/>
          </w:rPr>
          <w:t>astro.cz</w:t>
        </w:r>
      </w:hyperlink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Liberation Serif" w:hAnsi="Liberation Serif" w:eastAsia="Noto Sans CJK SC Regular;Times New Roman" w:cs="FreeSans;Times New Roman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" w:hAnsi="Liberation Serif" w:eastAsia="Noto Sans CJK SC Regular;Times New Roman" w:cs="FreeSans;Times New Roman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pan.stverak@asu.cas.cz" TargetMode="External"/><Relationship Id="rId5" Type="http://schemas.openxmlformats.org/officeDocument/2006/relationships/hyperlink" Target="../../D:/Dokumenty/Downloads/jaroslav.laifr@asu.cas.cz" TargetMode="External"/><Relationship Id="rId6" Type="http://schemas.openxmlformats.org/officeDocument/2006/relationships/hyperlink" Target="mailto:suchan@astro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4:00Z</dcterms:created>
  <dc:creator>Jaroslav Laifr</dc:creator>
  <dc:description/>
  <dc:language>en-US</dc:language>
  <cp:lastModifiedBy>Pavel Suchan</cp:lastModifiedBy>
  <dcterms:modified xsi:type="dcterms:W3CDTF">2017-05-24T07:14:00Z</dcterms:modified>
  <cp:revision>2</cp:revision>
  <dc:subject/>
  <dc:title>České stopy ve vesmírných vizích Evropské kosmické agentury</dc:title>
</cp:coreProperties>
</file>