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tokol o zahájení řízení k udělení vědeckého titulu "doktor věd"</w:t>
      </w:r>
    </w:p>
    <w:p>
      <w:pPr>
        <w:pStyle w:val="Subtitle"/>
        <w:ind w:left="36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Žadatel vyplňuje šedě označená pole</w:t>
      </w:r>
    </w:p>
    <w:p>
      <w:pPr>
        <w:pStyle w:val="Heading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7455</wp:posOffset>
                </wp:positionH>
                <wp:positionV relativeFrom="paragraph">
                  <wp:posOffset>102235</wp:posOffset>
                </wp:positionV>
                <wp:extent cx="1951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8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numPr>
          <w:ilvl w:val="0"/>
          <w:numId w:val="1"/>
        </w:numPr>
        <w:rPr/>
      </w:pPr>
      <w:r>
        <w:rPr/>
        <w:t>Žádost</w:t>
        <w:tab/>
        <w:tab/>
        <w:tab/>
        <w:tab/>
      </w:r>
      <w:r>
        <w:rPr>
          <w:b w:val="false"/>
          <w:bCs w:val="false"/>
        </w:rPr>
        <w:t>číslo jednací:</w:t>
      </w:r>
      <w:r>
        <w:rPr/>
        <w:t xml:space="preserve"> 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19519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jc w:val="both"/>
        <w:rPr/>
      </w:pPr>
      <w:r>
        <w:rPr/>
        <w:t>číslo protokolu:</w:t>
      </w:r>
    </w:p>
    <w:p>
      <w:pPr>
        <w:pStyle w:val="TextBody"/>
        <w:pBdr>
          <w:bottom w:val="nil"/>
        </w:pBdr>
        <w:tabs>
          <w:tab w:val="clear" w:pos="708"/>
          <w:tab w:val="left" w:pos="4320" w:leader="none"/>
        </w:tabs>
        <w:spacing w:lineRule="auto" w:line="24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86995</wp:posOffset>
                </wp:positionV>
                <wp:extent cx="19519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6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60" w:hanging="0"/>
        <w:rPr/>
      </w:pPr>
      <w:r>
        <w:rPr/>
        <w:tab/>
        <w:tab/>
        <w:tab/>
        <w:tab/>
        <w:tab/>
        <w:tab/>
      </w:r>
      <w:r>
        <w:rPr>
          <w:b w:val="false"/>
          <w:bCs w:val="false"/>
        </w:rPr>
        <w:t>datum přijetí:</w:t>
        <w:tab/>
      </w:r>
    </w:p>
    <w:p>
      <w:pPr>
        <w:pStyle w:val="Subtitle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240"/>
        <w:gridCol w:w="3600"/>
      </w:tblGrid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ademické tituly, </w:t>
            </w:r>
          </w:p>
          <w:p>
            <w:pPr>
              <w:pStyle w:val="Normal"/>
              <w:rPr/>
            </w:pPr>
            <w:r>
              <w:rPr/>
              <w:t>vědecko-pedagogické hodnosti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a místo narozen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íslo občanského průkazu/číslo pasu</w:t>
            </w:r>
          </w:p>
        </w:tc>
      </w:tr>
      <w:tr>
        <w:trPr>
          <w:trHeight w:val="51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bydliště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681"/>
        <w:gridCol w:w="335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SČ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o</w:t>
            </w:r>
          </w:p>
        </w:tc>
      </w:tr>
      <w:tr>
        <w:trPr>
          <w:trHeight w:val="51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acoviště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681"/>
        <w:gridCol w:w="3359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ázev </w:t>
            </w:r>
          </w:p>
        </w:tc>
      </w:tr>
      <w:tr>
        <w:trPr>
          <w:trHeight w:val="510" w:hRule="exac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SČ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o</w:t>
            </w:r>
          </w:p>
        </w:tc>
      </w:tr>
      <w:tr>
        <w:trPr>
          <w:trHeight w:val="51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1"/>
        <w:gridCol w:w="292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</w:tr>
      <w:tr>
        <w:trPr>
          <w:trHeight w:val="51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 disertace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10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pina věd </w:t>
      </w:r>
      <w:r>
        <w:rPr>
          <w:vertAlign w:val="superscript"/>
        </w:rPr>
        <w:t>1</w:t>
      </w:r>
      <w:r>
        <w:rPr/>
        <w:tab/>
        <w:tab/>
        <w:tab/>
        <w:tab/>
        <w:tab/>
        <w:t xml:space="preserve"> Vědní obor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680"/>
      </w:tblGrid>
      <w:tr>
        <w:trPr>
          <w:trHeight w:val="51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6_1213137701"/>
                  <w:enabled/>
                  <w:ddList>
                    <w:result w:val="0"/>
                    <w:listEntry w:val="*"/>
                    <w:listEntry w:val="fyzikálně-matematické"/>
                    <w:listEntry w:val="technické"/>
                    <w:listEntry w:val="geofyzikálně-geologické"/>
                    <w:listEntry w:val="chemické"/>
                    <w:listEntry w:val="molekulárně-biologické a lékařské"/>
                    <w:listEntry w:val="biologické-ekologické"/>
                    <w:listEntry w:val="historické"/>
                    <w:listEntry w:val="sociální a humanitní"/>
                    <w:listEntry w:val="filologické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6_1213137701"/>
            <w:bookmarkStart w:id="1" w:name="__Fieldmark__16_121313770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e pro obhajoby </w:t>
      </w:r>
      <w:r>
        <w:rPr>
          <w:rStyle w:val="FootnoteCharacters"/>
          <w:rStyle w:val="FootnoteAnchor"/>
        </w:rPr>
        <w:footnoteReference w:id="2"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915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8_1213137701"/>
                  <w:enabled/>
                  <w:ddList>
                    <w:result w:val="0"/>
                    <w:listEntry w:val="I.   oblast věd *"/>
                    <w:listEntry w:val="Matematické struktury"/>
                    <w:listEntry w:val="Matematická analýza a příbuzné obory"/>
                    <w:listEntry w:val="Informatika a kybernetika"/>
                    <w:listEntry w:val="Fyzika kondenzovaných systémů"/>
                    <w:listEntry w:val="Jaderná, subjaderná a matematická fyzika"/>
                    <w:listEntry w:val="Astronomie a astrofyzika"/>
                    <w:listEntry w:val="Geofyzikální vědy"/>
                    <w:listEntry w:val="Geologické vědy"/>
                    <w:listEntry w:val="Materiálové vědy a inženýrství"/>
                    <w:listEntry w:val="Elektrotech., elektronika a fotonika"/>
                    <w:listEntry w:val="Aplikovaná a teoretická mechanik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8_1213137701"/>
            <w:bookmarkStart w:id="3" w:name="__Fieldmark__18_1213137701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9_1213137701"/>
                  <w:enabled/>
                  <w:ddList>
                    <w:result w:val="0"/>
                    <w:listEntry w:val="II.  oblast věd *"/>
                    <w:listEntry w:val="Anorganická chemie"/>
                    <w:listEntry w:val="Organická a bioorganická chemie"/>
                    <w:listEntry w:val="Fyzikální chemie"/>
                    <w:listEntry w:val="Makromolekulární chemie"/>
                    <w:listEntry w:val="Analytická chemie"/>
                    <w:listEntry w:val="Chemické inženýrství"/>
                    <w:listEntry w:val="Mikrobiologie, virologie a mykologie"/>
                    <w:listEntry w:val="Biomedicína"/>
                    <w:listEntry w:val="Imunologie"/>
                    <w:listEntry w:val="Zoologie a fyziologie živočichů"/>
                    <w:listEntry w:val="Molekulární biologie a genetika"/>
                    <w:listEntry w:val="Botanika, experimentální a ekologická biolog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9_1213137701"/>
            <w:bookmarkStart w:id="5" w:name="__Fieldmark__19_1213137701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0_1213137701"/>
                  <w:enabled/>
                  <w:ddList>
                    <w:result w:val="0"/>
                    <w:listEntry w:val="III. oblast věd *"/>
                    <w:listEntry w:val="Archeologie"/>
                    <w:listEntry w:val="Psychologie"/>
                    <w:listEntry w:val="Právní vědy"/>
                    <w:listEntry w:val="Obecné a české dějiny"/>
                    <w:listEntry w:val="Dějiny a teorie umění"/>
                    <w:listEntry w:val="Ekonomie"/>
                    <w:listEntry w:val="Literární vědy"/>
                    <w:listEntry w:val="Filosof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0_1213137701"/>
            <w:bookmarkStart w:id="7" w:name="__Fieldmark__20_1213137701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>II. Podklady k žádosti dle čl. III., bodu 5 Pravidel pro udělování vědeckého titulu</w:t>
      </w:r>
      <w:r>
        <w:rPr>
          <w:b/>
        </w:rPr>
        <w:t xml:space="preserve"> „doktor věd“ v AV Č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a) doklad o úspěšném zakončení vysokoškolského studia (dipl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ářsky ověřená kopie diplomu: 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b/>
          <w:sz w:val="44"/>
        </w:rPr>
        <w:t></w:t>
      </w:r>
      <w:r>
        <w:rPr>
          <w:sz w:val="52"/>
        </w:rPr>
        <w:t xml:space="preserve"> </w:t>
      </w:r>
      <w:r>
        <w:rPr/>
        <w:t>předložena</w:t>
        <w:tab/>
        <w:tab/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52"/>
        </w:rPr>
        <w:t xml:space="preserve"> </w:t>
      </w:r>
      <w:r>
        <w:rPr/>
        <w:t>nepředložena</w:t>
      </w:r>
    </w:p>
    <w:p>
      <w:pPr>
        <w:pStyle w:val="Normal"/>
        <w:ind w:firstLine="708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>
          <w:trHeight w:val="56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Vydal: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atum vydání: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. b) doklad o udělení akademického titulu Ph. D. na české nebo zahraniční vysoké škole nebo doklad o udělení vědecké hodnosti kandidáta věd nebo doklad o udělení jemu na roveň postaveného titulu (notářsky ověřená kopie)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b/>
          <w:sz w:val="44"/>
        </w:rPr>
        <w:t></w:t>
      </w:r>
      <w:r>
        <w:rPr>
          <w:sz w:val="52"/>
        </w:rPr>
        <w:t xml:space="preserve"> </w:t>
      </w:r>
      <w:r>
        <w:rPr/>
        <w:t>předložen</w:t>
        <w:tab/>
        <w:tab/>
        <w:tab/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52"/>
        </w:rPr>
        <w:t xml:space="preserve"> </w:t>
      </w:r>
      <w:r>
        <w:rPr/>
        <w:t>nepředložen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dal: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atum vydání: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ělen titul: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5. c) životopis s přehledem dosavadní vědecké praxe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52"/>
        </w:rPr>
        <w:t xml:space="preserve"> </w:t>
      </w:r>
      <w:r>
        <w:rPr/>
        <w:t>předložen</w:t>
        <w:tab/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b/>
          <w:sz w:val="44"/>
        </w:rPr>
        <w:t xml:space="preserve"> </w:t>
      </w:r>
      <w:r>
        <w:rPr/>
        <w:t>předložen v el. formě</w:t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52"/>
        </w:rPr>
        <w:t xml:space="preserve"> </w:t>
      </w:r>
      <w:r>
        <w:rPr/>
        <w:t>nepředlože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 d) seznam vědeckých prací žadatele, které jsou podkladem disertace, spolu s jejich podrobnou citační analýzou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52"/>
        </w:rPr>
        <w:t xml:space="preserve"> </w:t>
      </w:r>
      <w:r>
        <w:rPr/>
        <w:t>předložen</w:t>
        <w:tab/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b/>
          <w:sz w:val="44"/>
        </w:rPr>
        <w:t xml:space="preserve"> </w:t>
      </w:r>
      <w:r>
        <w:rPr/>
        <w:t>předložen v el. formě</w:t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52"/>
        </w:rPr>
        <w:t xml:space="preserve"> </w:t>
      </w:r>
      <w:r>
        <w:rPr/>
        <w:t>nepředložen</w:t>
      </w:r>
    </w:p>
    <w:p>
      <w:pPr>
        <w:pStyle w:val="Normal"/>
        <w:jc w:val="both"/>
        <w:rPr/>
      </w:pPr>
      <w:r>
        <w:rPr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znam vědeckých prací žadatele s údaji o jejich citovanosti </w:t>
      </w:r>
    </w:p>
    <w:p>
      <w:pPr>
        <w:pStyle w:val="Normal"/>
        <w:jc w:val="both"/>
        <w:rPr/>
      </w:pPr>
      <w:r>
        <w:rPr>
          <w:b/>
          <w:sz w:val="44"/>
        </w:rPr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52"/>
        </w:rPr>
        <w:t xml:space="preserve"> </w:t>
      </w:r>
      <w:r>
        <w:rPr/>
        <w:t>předložen</w:t>
        <w:tab/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b/>
          <w:sz w:val="44"/>
        </w:rPr>
        <w:t xml:space="preserve"> </w:t>
      </w:r>
      <w:r>
        <w:rPr/>
        <w:t>předložen v el. formě</w:t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52"/>
        </w:rPr>
        <w:t xml:space="preserve"> </w:t>
      </w:r>
      <w:r>
        <w:rPr/>
        <w:t xml:space="preserve">nepředložen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(Počet </w:t>
        <w:tab/>
        <w:t>citací podle S. C. I. s vyloučením autocitací se uvede oborech, v nichž je podle rozhodnutí Grémia tento počet uznávaným ukazatelem vědecké výkonnosti.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e) teze disertace v 10 výtiscích 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52"/>
        </w:rPr>
        <w:t xml:space="preserve"> </w:t>
      </w:r>
      <w:r>
        <w:rPr/>
        <w:t>předloženy</w:t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b/>
          <w:sz w:val="44"/>
        </w:rPr>
        <w:t xml:space="preserve"> </w:t>
      </w:r>
      <w:r>
        <w:rPr/>
        <w:t>předloženy v el. formě</w:t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52"/>
        </w:rPr>
        <w:t xml:space="preserve"> </w:t>
      </w:r>
      <w:r>
        <w:rPr/>
        <w:t>nepředlož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f) disertace v 5 výtiscích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52"/>
        </w:rPr>
        <w:t xml:space="preserve"> </w:t>
      </w:r>
      <w:r>
        <w:rPr/>
        <w:t>předložena</w:t>
        <w:tab/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52"/>
        </w:rPr>
        <w:t xml:space="preserve"> </w:t>
      </w:r>
      <w:r>
        <w:rPr/>
        <w:t>nepředlož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5. g) sdělení, jak disertace vznikla a jak lze využít poznatků v ní obsažených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44"/>
        </w:rPr>
        <w:t xml:space="preserve"> </w:t>
      </w:r>
      <w:r>
        <w:rPr/>
        <w:t>předloženo</w:t>
        <w:tab/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44"/>
        </w:rPr>
        <w:t xml:space="preserve"> </w:t>
      </w:r>
      <w:r>
        <w:rPr/>
        <w:t>nepředlož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oklady o využití poznatků disertace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44"/>
        </w:rPr>
        <w:t xml:space="preserve"> </w:t>
      </w:r>
      <w:r>
        <w:rPr/>
        <w:t xml:space="preserve">předloženy </w:t>
        <w:tab/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44"/>
        </w:rPr>
        <w:t xml:space="preserve"> </w:t>
      </w:r>
      <w:r>
        <w:rPr/>
        <w:t xml:space="preserve">nepředloženy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odsazen2"/>
        <w:rPr/>
      </w:pPr>
      <w:r>
        <w:rPr/>
        <w:t>5. h) vyjádření o vědeckém přínosu žadatele a podílu jeho práce, pokud byly vědecké výsledky uvedené v disertaci získány se spoluautory,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44"/>
        </w:rPr>
        <w:t xml:space="preserve"> </w:t>
      </w:r>
      <w:r>
        <w:rPr/>
        <w:t>předloženo</w:t>
      </w:r>
      <w:r>
        <w:rPr>
          <w:sz w:val="44"/>
        </w:rPr>
        <w:tab/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44"/>
        </w:rPr>
        <w:t xml:space="preserve"> </w:t>
      </w:r>
      <w:r>
        <w:rPr/>
        <w:t>nepředloženo</w:t>
      </w:r>
      <w:r>
        <w:rPr>
          <w:sz w:val="44"/>
        </w:rPr>
        <w:tab/>
      </w:r>
    </w:p>
    <w:p>
      <w:pPr>
        <w:pStyle w:val="Normal"/>
        <w:jc w:val="both"/>
        <w:rPr/>
      </w:pPr>
      <w:r>
        <w:rPr>
          <w:sz w:val="44"/>
        </w:rPr>
        <w:tab/>
        <w:tab/>
        <w:tab/>
        <w:tab/>
        <w:tab/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44"/>
        </w:rPr>
        <w:t xml:space="preserve"> </w:t>
      </w:r>
      <w:r>
        <w:rPr/>
        <w:t xml:space="preserve">výsledky disertace nebyly získány se </w:t>
        <w:tab/>
        <w:tab/>
        <w:tab/>
        <w:tab/>
        <w:tab/>
        <w:tab/>
        <w:tab/>
        <w:t xml:space="preserve">      spoluautor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5. i) písemná stanoviska dvou doktorů věd nebo profesorů českých nebo zahraničních   </w:t>
        <w:tab/>
        <w:t xml:space="preserve">       vysokých škol téhož nebo výjimečně příbuzného oboru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44"/>
        </w:rPr>
        <w:t xml:space="preserve"> </w:t>
      </w:r>
      <w:r>
        <w:rPr/>
        <w:t>předložena</w:t>
      </w:r>
      <w:r>
        <w:rPr>
          <w:sz w:val="44"/>
        </w:rPr>
        <w:tab/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44"/>
        </w:rPr>
        <w:t xml:space="preserve"> </w:t>
      </w:r>
      <w:r>
        <w:rPr/>
        <w:t>nepředložen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. j) předkládá-li uchazeč, kterému v dřívějším řízení byla disertace zamítnuta, disertaci novou v témže oboru, sdělení, kdo vydal zamítavé rozhodnutí, název původní disertace a vymezení rozdílů obou disertací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44"/>
        </w:rPr>
        <w:t xml:space="preserve"> </w:t>
      </w:r>
      <w:r>
        <w:rPr/>
        <w:t>předloženo</w:t>
      </w:r>
      <w:r>
        <w:rPr>
          <w:sz w:val="44"/>
        </w:rPr>
        <w:tab/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44"/>
        </w:rPr>
        <w:t xml:space="preserve"> </w:t>
      </w:r>
      <w:r>
        <w:rPr/>
        <w:t>nepředloženo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ázev původní disertace: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mítavé rozhodnutí vydal: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um zamítavého rozhodnutí: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pBdr>
          <w:bottom w:val="nil"/>
        </w:pBdr>
        <w:spacing w:lineRule="auto" w:line="240"/>
        <w:rPr/>
      </w:pPr>
      <w:r>
        <w:rPr/>
        <w:t xml:space="preserve">Vymezení rozdílů obou disertací: 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b/>
          <w:sz w:val="44"/>
        </w:rPr>
        <w:t></w:t>
      </w:r>
      <w:r>
        <w:rPr>
          <w:sz w:val="44"/>
        </w:rPr>
        <w:t xml:space="preserve"> </w:t>
      </w:r>
      <w:r>
        <w:rPr/>
        <w:t>předloženo</w:t>
      </w:r>
      <w:r>
        <w:rPr>
          <w:sz w:val="44"/>
        </w:rPr>
        <w:tab/>
        <w:tab/>
      </w:r>
      <w:r>
        <w:rPr>
          <w:rFonts w:eastAsia="Symbol" w:cs="Symbol" w:ascii="Symbol" w:hAnsi="Symbol"/>
          <w:b/>
          <w:sz w:val="44"/>
        </w:rPr>
        <w:t></w:t>
      </w:r>
      <w:r>
        <w:rPr>
          <w:sz w:val="44"/>
        </w:rPr>
        <w:t xml:space="preserve"> </w:t>
      </w:r>
      <w:r>
        <w:rPr/>
        <w:t>nepředloženo</w:t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>(délka max. 2 strany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 bere na vědomí, že podáním tezí dochází k jejich zveřejnění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156210</wp:posOffset>
                </wp:positionV>
                <wp:extent cx="13804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2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Datum: </w:t>
        <w:tab/>
        <w:tab/>
        <w:tab/>
        <w:tab/>
        <w:tab/>
        <w:t xml:space="preserve"> Podpis</w:t>
      </w:r>
    </w:p>
    <w:p>
      <w:pPr>
        <w:pStyle w:val="TextBody"/>
        <w:pBdr>
          <w:bottom w:val="nil"/>
        </w:pBdr>
        <w:tabs>
          <w:tab w:val="clear" w:pos="708"/>
          <w:tab w:val="left" w:pos="4320" w:leader="none"/>
        </w:tabs>
        <w:spacing w:lineRule="auto" w:line="240"/>
        <w:rPr/>
      </w:pPr>
      <w:r>
        <w:rPr/>
        <w:tab/>
        <w:t>žadatele: ..............................................................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III.</w:t>
      </w:r>
      <w:r>
        <w:rPr/>
        <w:t xml:space="preserve"> </w:t>
      </w:r>
      <w:r>
        <w:rPr>
          <w:b/>
        </w:rPr>
        <w:t xml:space="preserve">Přijetí žádos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Žádost o udělení vědeckého titulu „doktor věd“ přijal/a, doklady dle čl. III., odst. 5 Pravidel ověřil/la a originály dokladů dle čl. III., odst. 5, písmeno a), b), c), d), g), h), příp. i), jeden výtisk disertace, jeden výtisk tezí k archivaci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/>
        <w:t>a                  výtisků k rozeslání stanoveným příjemcům převzal/l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45085</wp:posOffset>
                </wp:positionV>
                <wp:extent cx="5803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98425</wp:posOffset>
                </wp:positionV>
                <wp:extent cx="2866390" cy="256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0.2pt;mso-wrap-distance-left:9.05pt;mso-wrap-distance-right:9.05pt;mso-wrap-distance-top:0pt;mso-wrap-distance-bottom:0pt;margin-top:7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/>
        <w:t>Jméno a příjmení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spacing w:lineRule="auto" w:line="240"/>
        <w:ind w:left="0" w:hanging="0"/>
        <w:rPr/>
      </w:pPr>
      <w:r>
        <w:rPr/>
        <w:t>Podpis:</w:t>
        <w:tab/>
        <w:t>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Žadatel bere na vědomí, že má doplnit chybějící (výše vyznačené) doklady a náležitosti nejpozději do: </w:t>
      </w:r>
      <w:r>
        <w:rPr>
          <w:rStyle w:val="FootnoteCharacters"/>
          <w:rStyle w:val="FootnoteAnchor"/>
        </w:rPr>
        <w:footnoteReference w:customMarkFollows="1" w:id="3"/>
        <w:t>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Termí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9845</wp:posOffset>
                </wp:positionV>
                <wp:extent cx="18376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2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Podpis žadatele:</w:t>
        <w:tab/>
        <w:t>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Řízení bylo zastaveno pro neúplnost náležitostí podle čl. III. odst. 6 Pravidel. Uchazeč vyznačené nedostatky v dohodnutém termínu neodstranil</w:t>
      </w:r>
      <w:r>
        <w:rPr>
          <w:rFonts w:cs="Arial" w:ascii="Arial" w:hAnsi="Arial"/>
        </w:rPr>
        <w:t xml:space="preserve"> </w:t>
      </w:r>
      <w:r>
        <w:rPr/>
        <w:t xml:space="preserve">a byl se zastavením řízení obeznámen dne </w:t>
      </w:r>
      <w:r>
        <w:rPr>
          <w:rStyle w:val="FootnoteCharacters"/>
          <w:rStyle w:val="FootnoteAnchor"/>
        </w:rPr>
        <w:footnoteReference w:customMarkFollows="1" w:id="4"/>
        <w:t>2</w:t>
      </w:r>
      <w:r>
        <w:rPr/>
        <w:tab/>
        <w:tab/>
        <w:tab/>
        <w:t xml:space="preserve">     č.j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438150</wp:posOffset>
                </wp:positionV>
                <wp:extent cx="10375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4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438150</wp:posOffset>
                </wp:positionV>
                <wp:extent cx="16090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34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60960</wp:posOffset>
                </wp:positionV>
                <wp:extent cx="2980690" cy="2908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2.9pt;mso-wrap-distance-left:9.05pt;mso-wrap-distance-right:9.05pt;mso-wrap-distance-top:0pt;mso-wrap-distance-bottom:0pt;margin-top:4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Jméno a příjmení tajemníka Grém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tum:</w:t>
        <w:tab/>
        <w:tab/>
        <w:tab/>
        <w:tab/>
        <w:t>Podpis: 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-7620</wp:posOffset>
                </wp:positionV>
                <wp:extent cx="13804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0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99060</wp:posOffset>
                </wp:positionV>
                <wp:extent cx="29806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7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Jméno a příjmení předsedy Grém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91440</wp:posOffset>
                </wp:positionV>
                <wp:extent cx="13804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7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tum:</w:t>
        <w:tab/>
        <w:tab/>
        <w:tab/>
        <w:tab/>
        <w:t>Podpis: 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/>
        <w:t xml:space="preserve">Žádost o udělení vědeckého titulu „doktor věd“ byla postoupena dne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/>
        <w:t xml:space="preserve">Komis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50380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/>
        <w:t xml:space="preserve">Žádost o udělení vědeckého titulu „doktor věd“ byla dále postoupena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152400</wp:posOffset>
                </wp:positionV>
                <wp:extent cx="50380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1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/>
        <w:t xml:space="preserve">Komis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kliknutím na hvězdičku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nehodící se nevyplňuje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Akademie věd České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bottom w:val="single" w:sz="4" w:space="21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54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0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10:00Z</dcterms:created>
  <dc:creator>jedinakova</dc:creator>
  <dc:description/>
  <cp:keywords/>
  <dc:language>en-US</dc:language>
  <cp:lastModifiedBy>Stralkova Ivana</cp:lastModifiedBy>
  <dcterms:modified xsi:type="dcterms:W3CDTF">2017-12-18T10:02:00Z</dcterms:modified>
  <cp:revision>3</cp:revision>
  <dc:subject/>
  <dc:title>Protokol o zahájení řízení k udělení vědeckého titulu "doktor věd"</dc:title>
</cp:coreProperties>
</file>