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rPr/>
      </w:r>
    </w:p>
    <w:p>
      <w:pPr>
        <w:pStyle w:val="AS"/>
        <w:jc w:val="right"/>
        <w:rPr>
          <w:color w:val="000000"/>
        </w:rPr>
      </w:pPr>
      <w:r>
        <w:rPr>
          <w:color w:val="000000"/>
        </w:rP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6.3pt;width:113.55pt;height:8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6359604" r:id="rId2"/>
        </w:object>
      </w:r>
    </w:p>
    <w:p>
      <w:pPr>
        <w:pStyle w:val="AS"/>
        <w:jc w:val="right"/>
        <w:rPr>
          <w:color w:val="000000"/>
        </w:rPr>
      </w:pP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tel. 775 388 400, info@astro.cz</w:t>
      </w:r>
    </w:p>
    <w:p>
      <w:pPr>
        <w:pStyle w:val="ASpr"/>
        <w:rPr/>
      </w:pPr>
      <w:r>
        <w:rPr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58750</wp:posOffset>
            </wp:positionV>
            <wp:extent cx="1685925" cy="696595"/>
            <wp:effectExtent l="0" t="0" r="0" b="0"/>
            <wp:wrapSquare wrapText="left"/>
            <wp:docPr id="1" name="asu-logo-v1-cz-rgb-positive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u-logo-v1-cz-rgb-positive-c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ASTRONOMICKÝ ÚSTAV AV ČR, v. v. i.</w:t>
      </w:r>
    </w:p>
    <w:p>
      <w:pPr>
        <w:pStyle w:val="Heading4"/>
        <w:jc w:val="left"/>
        <w:rPr>
          <w:rFonts w:ascii="Arial" w:hAnsi="Arial" w:cs="Times New Roman"/>
          <w:b w:val="false"/>
          <w:b w:val="false"/>
          <w:color w:val="000000"/>
          <w:sz w:val="36"/>
        </w:rPr>
      </w:pPr>
      <w:r>
        <w:rPr>
          <w:rFonts w:cs="Times New Roman"/>
          <w:b w:val="false"/>
          <w:color w:val="000000"/>
          <w:sz w:val="36"/>
        </w:rPr>
      </w:r>
    </w:p>
    <w:p>
      <w:pPr>
        <w:pStyle w:val="Heading4"/>
        <w:jc w:val="left"/>
        <w:rPr>
          <w:color w:val="000000"/>
        </w:rPr>
      </w:pPr>
      <w:r>
        <w:rPr>
          <w:color w:val="000000"/>
        </w:rPr>
        <w:t>Fričova 298, 251 65 Ondřejov</w:t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iskové prohlášení České astronomické společnosti a Astronomického ústavu AV ČR, v. v. i. </w:t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224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z 13. 9. 2016</w:t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átek 16. září nastane polostínové zatmění Měsí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 pátek 16. září ve 21:05 SELČ nastane úplněk, kterému se podle tradice přezdívá „sklizňový“. Ten bude doplněn neobvyklým úkazem, při kterém Měsíc projde velmi blízko okraje zemského stínu a na zhruba 40 minut tak budeme očima svědky polostínového zatmění. Měsíc bude vypadat, jakoby jej někdo shora začadil černým kouřem. Úkaz bude možné fotografovat a zapojit se tak do soutěže pro širokou veřejno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tmění Měsíce vzniká</w:t>
      </w:r>
      <w:r>
        <w:rPr>
          <w:sz w:val="24"/>
          <w:szCs w:val="24"/>
        </w:rPr>
        <w:t xml:space="preserve"> při průchodu našeho kosmického souseda zemským stínem. Teoreticky by k úkazu mělo dojít pokaždé, když je Měsíc v úplňku a nachází se v tu dobu přesně na opačné straně oblohy než Slunce. Do roka však nastanou maximálně 3 měsíční zatmění. Je to způsobeno tím, že dráha Měsíce je vůči rovině zemské dráhy skloněna přibližně o 5° a zemský stín na obloze pokrývá ve vzdálenosti  Měsíce  kruhovou plochu o průměru jen 1,5°.  Měsíc proto zemský stín častěji mine a k žádnému zatmění nedoj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je Měsíc v úplňku na obloze od zemského stínu ve vzdálenosti menší, než jeho úhlový průměr, můžeme spatřit očima viditelné </w:t>
      </w:r>
      <w:r>
        <w:rPr>
          <w:b/>
          <w:sz w:val="24"/>
          <w:szCs w:val="24"/>
        </w:rPr>
        <w:t>polostínové zatmění</w:t>
      </w:r>
      <w:r>
        <w:rPr>
          <w:sz w:val="24"/>
          <w:szCs w:val="24"/>
        </w:rPr>
        <w:t>. Kdyby v tom okamžiku na přivrácené straně Měsíce stál astronaut, spatřil by Slunce částečně zakryté tmavou Zemí, obepínanou naoranžovělým prstýnkem naší atmosféry. Polostínové zatmění je očima patrné jen v době, kdy se Měsíc nachází blízko zemského stínu. To bude i případ pátečního zatmění. Při pohledu očima i dalekohledem se bude zdát, jakoby úplněk někdo z horního okraje začadil černými saze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áteční zatmění uvidíme</w:t>
      </w:r>
      <w:r>
        <w:rPr>
          <w:sz w:val="24"/>
          <w:szCs w:val="24"/>
        </w:rPr>
        <w:t xml:space="preserve"> zhruba hodinu a půl po východu našeho vesmírného souseda. Měsíc v úplňku vychází téměř na východě v 19 hodin 16 minut SELČ (pro Prahu, jinde v ČR se může údaj lišit v minutách), tedy 24 minut po očima nepozorovatelném začátku úkazu. Jak bude stoupat nad obzor,  začne  se  pomalu  z  jihozápadu  přibližovat  k  blízkosti  plného zemského stínu.  Přibližně o hodinu později, </w:t>
      </w:r>
      <w:r>
        <w:rPr>
          <w:b/>
          <w:sz w:val="24"/>
          <w:szCs w:val="24"/>
        </w:rPr>
        <w:t>okolo 20 hodin 20 minut, už by mohlo být očima patrné ztmavnutí</w:t>
      </w:r>
      <w:r>
        <w:rPr>
          <w:sz w:val="24"/>
          <w:szCs w:val="24"/>
        </w:rPr>
        <w:t xml:space="preserve"> severovýchodního okraje Měsíce. </w:t>
      </w:r>
      <w:r>
        <w:rPr>
          <w:b/>
          <w:sz w:val="24"/>
          <w:szCs w:val="24"/>
        </w:rPr>
        <w:t>Maximální fáze zatmění připadá na 20 hodin 54 minut</w:t>
      </w:r>
      <w:r>
        <w:rPr>
          <w:sz w:val="24"/>
          <w:szCs w:val="24"/>
        </w:rPr>
        <w:t>, kdy bude jev nejvíce výrazný a bude se zdát, jakoby byl Měsíc z levého horního okraje začouzený černým  kouřem.  Tehdy najdeme Měsíc ve výšce asi 15° nad obzorem.  Tento  dojem  bude  očima i dalekohledy patrný ještě dalších asi 25 minut. Poté již nabyde úplněk normálního vzhledu (polostínová fáze bude ještě o něco déle zaznamenatelná fotograficky). Během úkazu najdeme také na jihozápadě krásné seskupení Saturnu a Marsu nedaleko jasné hvězdy Antares v souhvězdí Ští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běh zatmění nad Českou republiko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chod Měsíce (Praha) </w:t>
        <w:tab/>
        <w:t>19 hod 16 min SELČ</w:t>
      </w:r>
    </w:p>
    <w:p>
      <w:pPr>
        <w:pStyle w:val="Normal"/>
        <w:ind w:left="113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čátek polostínové fáze </w:t>
      </w:r>
      <w:r>
        <w:rPr>
          <w:sz w:val="22"/>
          <w:szCs w:val="22"/>
        </w:rPr>
        <w:t>*</w:t>
      </w:r>
      <w:r>
        <w:rPr>
          <w:sz w:val="24"/>
          <w:szCs w:val="24"/>
        </w:rPr>
        <w:t xml:space="preserve"> </w:t>
        <w:tab/>
        <w:t>18 hod 55 min SELČ (Měsíc ještě pod obzorem)</w:t>
      </w:r>
    </w:p>
    <w:p>
      <w:pPr>
        <w:pStyle w:val="Normal"/>
        <w:ind w:left="99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ximální fáze zatmění </w:t>
        <w:tab/>
        <w:t>20 hod 54 min SELČ</w:t>
      </w:r>
    </w:p>
    <w:p>
      <w:pPr>
        <w:pStyle w:val="Normal"/>
        <w:ind w:left="850" w:firstLine="426"/>
        <w:jc w:val="both"/>
        <w:rPr/>
      </w:pPr>
      <w:r>
        <w:rPr>
          <w:sz w:val="24"/>
          <w:szCs w:val="24"/>
        </w:rPr>
        <w:t xml:space="preserve">Konec polostínové fáze </w:t>
      </w:r>
      <w:r>
        <w:rPr>
          <w:sz w:val="22"/>
          <w:szCs w:val="22"/>
        </w:rPr>
        <w:t>*</w:t>
      </w:r>
      <w:r>
        <w:rPr>
          <w:sz w:val="24"/>
          <w:szCs w:val="24"/>
        </w:rPr>
        <w:t xml:space="preserve"> </w:t>
        <w:tab/>
        <w:t>22 hod 54 min SELČ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*</w:t>
        <w:tab/>
        <w:t>Tato fáze není očima pozorovateln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Úkaz můžete fotografovat a zapojit se do soutěže</w:t>
      </w:r>
      <w:r>
        <w:rPr>
          <w:sz w:val="24"/>
          <w:szCs w:val="24"/>
        </w:rPr>
        <w:t xml:space="preserve">. Vzhledem k tomu, že potemnění bude na jasném úplňku opravdu kontrastní, nebude vůbec problém ho zachytit fotograficky. Ať už zrcadlovkou a vhodným větším objektivem ze stativu, nebo rovnou skrze dalekohled. Anebo například s případnou řídkou oblačností, na které se mohou díky svitu Měsíce vytvořit barevné optické úkazy. To vše může být inspirací k fotografování úkazu nejen pro čtenářskou galerii Astro.cz, ale rovněž pro zapojení se do soutěže „Za všechno může Měsíc jen“. Tu Česká astronomická společnost spolupořádá s Knihovnou obce Mokré. Právě kvůli úkazu byla soutěž prodloužena o dalších 10 dní, aby případní zájemci o účast v soutěži mohli přihlásit i snímky blížícího se zatmění Měsíce. Další informace o soutěži najdete v samostatném článku: </w:t>
      </w:r>
      <w:hyperlink r:id="rId5">
        <w:r>
          <w:rPr>
            <w:rStyle w:val="InternetLink"/>
            <w:sz w:val="24"/>
            <w:szCs w:val="24"/>
          </w:rPr>
          <w:t>http://www.astro.cz/clanky/ostatni/radi-fotite-hleda-se-nejnapaditejsi-snimek-mesice.html</w:t>
        </w:r>
      </w:hyperlink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Další zatmění Měsíce viditelné z Česka</w:t>
      </w:r>
      <w:r>
        <w:rPr>
          <w:sz w:val="24"/>
          <w:szCs w:val="24"/>
        </w:rPr>
        <w:t xml:space="preserve"> nastane v sobotu 11. února 2017 krátce po půlnoci a bude opět polostínové. Výraznější zatmění – částečné – uvidíme příští rok 7. srpna při východu Měsíce. </w:t>
      </w:r>
      <w:r>
        <w:rPr>
          <w:b/>
          <w:sz w:val="24"/>
          <w:szCs w:val="24"/>
        </w:rPr>
        <w:t>Na úplné zatmění Měsíce si budeme muset počkat do 27. července 2018, které bude nejdelším úplným zatměním Měsíce v tomto století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ujeme a další odkazy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[1]</w:t>
        <w:tab/>
        <w:t>Kniha Tajemná zatmění (2015, Albatros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hyperlink r:id="rId6">
        <w:r>
          <w:rPr>
            <w:rStyle w:val="InternetLink"/>
            <w:sz w:val="24"/>
            <w:szCs w:val="24"/>
          </w:rPr>
          <w:t>http://www.albatrosmedia.cz/tajemna-zatmeni.html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[2]</w:t>
        <w:tab/>
        <w:t>Nejbližší zatmění Slunce a Měsíc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hyperlink r:id="rId7">
        <w:r>
          <w:rPr>
            <w:rStyle w:val="InternetLink"/>
            <w:sz w:val="24"/>
            <w:szCs w:val="24"/>
          </w:rPr>
          <w:t>http://astro.sci.muni.cz/zatmeni/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[3]</w:t>
        <w:tab/>
        <w:t>Stránka o zatměních na Astro.c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hyperlink r:id="rId8">
        <w:r>
          <w:rPr>
            <w:rStyle w:val="InternetLink"/>
            <w:sz w:val="24"/>
            <w:szCs w:val="24"/>
          </w:rPr>
          <w:t>http://www.astro.cz/na-obloze/zatmeni.html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[4]</w:t>
        <w:tab/>
        <w:t>Fotografická soutěž „Za všechno může Měsíc jen“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hyperlink r:id="rId9">
        <w:r>
          <w:rPr>
            <w:rStyle w:val="InternetLink"/>
            <w:sz w:val="24"/>
            <w:szCs w:val="24"/>
          </w:rPr>
          <w:t>http://www.astro.cz/clanky/ostatni/radi-fotite-hleda-se-nejnapaditejsi-snimek-mesice.html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[5]</w:t>
        <w:tab/>
        <w:t>Galerie čtenářů na Astro.c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hyperlink r:id="rId10">
        <w:r>
          <w:rPr>
            <w:rStyle w:val="InternetLink"/>
            <w:sz w:val="24"/>
            <w:szCs w:val="24"/>
          </w:rPr>
          <w:t>http://www.astro.cz/fotogalerie/ctenarske-fotogalerie/nejnovejsi-fotografie-ctenaru.html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Petr Horálek</w:t>
      </w:r>
      <w:r>
        <w:rPr>
          <w:sz w:val="24"/>
          <w:szCs w:val="24"/>
        </w:rPr>
        <w:br/>
        <w:t>Vedoucí redaktor Astro.cz</w:t>
        <w:br/>
      </w:r>
      <w:r>
        <w:rPr>
          <w:rStyle w:val="Emphasis"/>
          <w:sz w:val="24"/>
          <w:szCs w:val="24"/>
        </w:rPr>
        <w:t>horalek@astro.cz</w:t>
      </w:r>
      <w:r>
        <w:rPr>
          <w:sz w:val="24"/>
          <w:szCs w:val="24"/>
        </w:rPr>
        <w:br/>
        <w:t>GSM: +420 736 124 4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4824730" cy="3618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loha kolem Měsíce v době zatmění. Grafika: Petr Horálek, Stellarium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86050" cy="2707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mulační snímek maximální fáze zatmění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i pohledu dalekohledem. Rendering: Petr Horálek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sz w:val="24"/>
          <w:szCs w:val="24"/>
        </w:rPr>
        <w:t>______________________________________________________________________________</w:t>
        <w:br/>
      </w:r>
      <w:r>
        <w:rPr>
          <w:color w:val="0000FF"/>
        </w:rPr>
        <w:t xml:space="preserve">Česká astronomická společnost  (ČAS)  vydává  od  května  1998  tisková prohlášení  o aktuálních   astronomických   událostech a událostech s astronomií souvisejících. Počínaje tiskovým prohlášením č. 67 ze dne 23. 10. 2004 jsou některá tisková prohlášení vydávána jako společná s Astronomickým ústavem Akademie věd ČR, v. v. i. Archiv tiskových prohlášení  a  další  informace  nejen  pro  novináře  lze  najít  na  adrese  http://www.astro.cz/sluzby.html.   </w:t>
      </w:r>
    </w:p>
    <w:p>
      <w:pPr>
        <w:pStyle w:val="Normal"/>
        <w:jc w:val="both"/>
        <w:rPr/>
      </w:pPr>
      <w:r>
        <w:rPr>
          <w:color w:val="0000FF"/>
        </w:rPr>
        <w:t xml:space="preserve">S  technickými a organizačními záležitostmi ohledně tiskových prohlášení se obracejte na tiskového tajemníka ČAS Pavla Suchana na adrese Astronomický ústav AV ČR, v. v. i., Boční II/1401, 141 31 Praha 4, tel.: </w:t>
      </w:r>
      <w:r>
        <w:rPr>
          <w:color w:val="002060"/>
          <w:shd w:fill="FFFFFF" w:val="clear"/>
        </w:rPr>
        <w:t>226 258 411</w:t>
      </w:r>
      <w:r>
        <w:rPr>
          <w:color w:val="002060"/>
        </w:rPr>
        <w:t>,</w:t>
      </w:r>
      <w:r>
        <w:rPr>
          <w:color w:val="0000FF"/>
        </w:rPr>
        <w:t xml:space="preserve"> e-mail: </w:t>
      </w:r>
      <w:hyperlink r:id="rId13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14"/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ull">
    <w:name w:val="null"/>
    <w:qFormat/>
    <w:rPr/>
  </w:style>
  <w:style w:type="character" w:styleId="Go">
    <w:name w:val="g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MS Mincho"/>
      <w:color w:val="00000A"/>
      <w:sz w:val="24"/>
      <w:szCs w:val="24"/>
      <w:lang w:val="cs-CZ" w:eastAsia="zh-CN" w:bidi="hi-IN"/>
    </w:rPr>
  </w:style>
  <w:style w:type="paragraph" w:styleId="WWDefaultStyle">
    <w:name w:val="WW-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MS Mincho"/>
      <w:color w:val="00000A"/>
      <w:sz w:val="24"/>
      <w:szCs w:val="24"/>
      <w:lang w:val="cs-CZ" w:eastAsia="zh-CN" w:bidi="hi-IN"/>
    </w:rPr>
  </w:style>
  <w:style w:type="paragraph" w:styleId="WWDefaultStyle1">
    <w:name w:val="WW-Default Style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MS Mincho"/>
      <w:color w:val="00000A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astro.cz/clanky/ostatni/radi-fotite-hleda-se-nejnapaditejsi-snimek-mesice.html" TargetMode="External"/><Relationship Id="rId6" Type="http://schemas.openxmlformats.org/officeDocument/2006/relationships/hyperlink" Target="http://www.albatrosmedia.cz/tajemna-zatmeni.html" TargetMode="External"/><Relationship Id="rId7" Type="http://schemas.openxmlformats.org/officeDocument/2006/relationships/hyperlink" Target="http://astro.sci.muni.cz/zatmeni/" TargetMode="External"/><Relationship Id="rId8" Type="http://schemas.openxmlformats.org/officeDocument/2006/relationships/hyperlink" Target="http://www.astro.cz/na-obloze/zatmeni.html" TargetMode="External"/><Relationship Id="rId9" Type="http://schemas.openxmlformats.org/officeDocument/2006/relationships/hyperlink" Target="http://www.astro.cz/clanky/ostatni/radi-fotite-hleda-se-nejnapaditejsi-snimek-mesice.html" TargetMode="External"/><Relationship Id="rId10" Type="http://schemas.openxmlformats.org/officeDocument/2006/relationships/hyperlink" Target="http://www.astro.cz/fotogalerie/ctenarske-fotogalerie/nejnovejsi-fotografie-ctenaru.html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yperlink" Target="mailto:suchan@astro.cz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4:00Z</dcterms:created>
  <dc:creator>bartosp</dc:creator>
  <dc:description/>
  <dc:language>en-US</dc:language>
  <cp:lastModifiedBy>PetrAstro</cp:lastModifiedBy>
  <cp:lastPrinted>2016-09-13T13:58:00Z</cp:lastPrinted>
  <dcterms:modified xsi:type="dcterms:W3CDTF">2016-09-13T11:59:00Z</dcterms:modified>
  <cp:revision>5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4320270</vt:r8>
  </property>
  <property fmtid="{D5CDD505-2E9C-101B-9397-08002B2CF9AE}" pid="3" name="_AuthorEmail">
    <vt:lpwstr>halir@hvr.cz</vt:lpwstr>
  </property>
  <property fmtid="{D5CDD505-2E9C-101B-9397-08002B2CF9AE}" pid="4" name="_AuthorEmailDisplayName">
    <vt:lpwstr>Karel Halíř</vt:lpwstr>
  </property>
  <property fmtid="{D5CDD505-2E9C-101B-9397-08002B2CF9AE}" pid="5" name="_EmailSubject">
    <vt:lpwstr>Prulet planetky DA14 - tiskove prohlaseni K ODSOUHLASENÍ</vt:lpwstr>
  </property>
  <property fmtid="{D5CDD505-2E9C-101B-9397-08002B2CF9AE}" pid="6" name="_ReviewingToolsShownOnce">
    <vt:lpwstr/>
  </property>
</Properties>
</file>