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sarykův ústav a Archiv AV ČR, v.v.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bčíkova 2362/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2 00 Praha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dle zákona č. 106/1999 Sb., o svobodném přístupu k informací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      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/>
      </w:pPr>
      <w:r>
        <w:rPr/>
        <w:t>V souladu s usnesením vlády č. 875 ze dne 6. 9. 2000 o Metodickém pokynu ke sjednocení postupu orgánů veřejné správy při zajištění práva fyzických a právnických osob na poskytnutí informací podle zákona č. 106/1999 Sb., o svobodném přístupu k informacím požaduji následující informace (charakteristik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k osobnímu vyzvednutí v sekretariátu MÚA, Gabčíkova 2362/10, Praha 8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Žádost převzal: ………………………          dne: 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7:00Z</dcterms:created>
  <dc:creator>UČL AVČR</dc:creator>
  <dc:description/>
  <dc:language>en-US</dc:language>
  <cp:lastModifiedBy>Milan</cp:lastModifiedBy>
  <dcterms:modified xsi:type="dcterms:W3CDTF">2009-04-23T09:17:00Z</dcterms:modified>
  <cp:revision>2</cp:revision>
  <dc:subject/>
  <dc:title>Formulář pro podání žádosti o informace týkající se povinného subjektu Masarykův ústav a Archiv AV ČR, v</dc:title>
</cp:coreProperties>
</file>