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7264"/>
        <w:gridCol w:w="949"/>
      </w:tblGrid>
      <w:tr>
        <w:trPr/>
        <w:tc>
          <w:tcPr>
            <w:tcW w:w="949" w:type="dxa"/>
            <w:tcBorders/>
            <w:shd w:fill="008CCE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64" w:type="dxa"/>
            <w:tcBorders/>
            <w:shd w:fill="008CCE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72"/>
                <w:szCs w:val="72"/>
              </w:rPr>
              <w:t>Astronomický ústav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color w:val="FFFFFF"/>
                <w:sz w:val="36"/>
                <w:szCs w:val="36"/>
              </w:rPr>
              <w:t>Akademie věd České republiky, v. v. i.</w:t>
            </w:r>
          </w:p>
        </w:tc>
        <w:tc>
          <w:tcPr>
            <w:tcW w:w="949" w:type="dxa"/>
            <w:tcBorders/>
            <w:shd w:fill="008CC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highlight w:val="white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Výzkum původu prvků ve vesmíru s pomocí největšího českého dalekohled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highlight w:val="white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highlight w:val="white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Tisková zpráva z 31. 5.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>20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FFFFFF" w:val="clear"/>
        </w:rPr>
        <w:t xml:space="preserve">V květnu proběhlo zahajovací setkání zástupců evropských institucí zapojených do projektu ChETEC-INFRA (EU H2020), což je v překladu zkratka pro </w:t>
      </w:r>
      <w:r>
        <w:rPr>
          <w:rFonts w:cs="Arial" w:ascii="Arial" w:hAnsi="Arial"/>
          <w:b/>
          <w:i/>
          <w:shd w:fill="FFFFFF" w:val="clear"/>
        </w:rPr>
        <w:t>Chemické prvky jako stopy vývoje vesmíru – výzkumné infrastruktury pro jadernou astrofyziku</w:t>
      </w:r>
      <w:r>
        <w:rPr>
          <w:rFonts w:cs="Arial" w:ascii="Arial" w:hAnsi="Arial"/>
          <w:b/>
          <w:shd w:fill="FFFFFF" w:val="clear"/>
        </w:rPr>
        <w:t xml:space="preserve">. Členem tohoto konsorcia je také Astronomický ústav AV ČR, který je zapojen pomocí největšího českého dalekohledu o průměru 2 metry – Perkova teleskopu. 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České vědce zastupují vedoucí Stelárního oddělení Astronomického ústavu AV ČR Dr. Brankica Kubátová, dále Dr. Marek Skarka a Dr. Tiina Liimets (na fotografii níže zprava). Největší český dalekohled umístěný na observatoři v Ondřejově bude pozorovat různé typy objektů, abychom porozuměli tomu, jak byly vytvořeny prvky periodické tabulky. To nám dále umožní lépe porozumět vývoji vesmíru. </w:t>
      </w:r>
    </w:p>
    <w:p>
      <w:pPr>
        <w:pStyle w:val="Normal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omuto výzkumnému účelu slouží rozmanitý soubor vědeckých pracovišť různých velikostí, od dalekohledů získávajících spektra hvězd (tím je např. náš Perkův dalekohled – na fotografiích níže) přes jaderné laboratoře a urychlovače, až po superpočítače potřebné k modelování těchto procesů. Jedná se o skupinu 13 malých a středních pracovišť patřících do</w:t>
      </w:r>
      <w:r>
        <w:rPr>
          <w:rFonts w:cs="Arial" w:ascii="Arial" w:hAnsi="Arial"/>
          <w:highlight w:val="white"/>
        </w:rPr>
        <w:t xml:space="preserve"> </w:t>
      </w:r>
      <w:r>
        <w:rPr>
          <w:rFonts w:cs="Arial" w:ascii="Arial" w:hAnsi="Arial"/>
          <w:shd w:fill="FFFFFF" w:val="clear"/>
        </w:rPr>
        <w:t>komunity celkem 32 výzkumných institucí v 17 zemích (viz poslední obrázek). Projekt ChETEC-INFRA je koordinován společností Helmholtz-Zentrum Dresden-Rossendorf (HZDR) v Německu.</w: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drawing>
          <wp:inline distT="0" distB="0" distL="0" distR="0">
            <wp:extent cx="4800600" cy="291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drawing>
          <wp:inline distT="0" distB="0" distL="0" distR="0">
            <wp:extent cx="4486910" cy="3913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Na fotografiích je Perkův dalekohled – největší český dalekohled o průměru zrcadlového objektivu 2 metr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drawing>
          <wp:inline distT="0" distB="0" distL="0" distR="0">
            <wp:extent cx="4257675" cy="427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hd w:fill="FFFFFF" w:val="clear"/>
        </w:rPr>
      </w:pPr>
      <w:r>
        <w:rPr>
          <w:rFonts w:cs="Arial" w:ascii="Arial" w:hAnsi="Arial"/>
          <w:i/>
          <w:shd w:fill="FFFFFF" w:val="clear"/>
        </w:rPr>
        <w:t>Do spolupráce je zapojeno celkem 32 výzkumných institucí v 17 zemích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hd w:fill="FFFFFF" w:val="clear"/>
        </w:rPr>
      </w:pPr>
      <w:r>
        <w:rPr>
          <w:rFonts w:cs="Arial" w:ascii="Arial" w:hAnsi="Arial"/>
          <w:b/>
          <w:i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FFF" w:val="clear"/>
        </w:rPr>
        <w:t>Kontakty</w:t>
      </w:r>
      <w:r>
        <w:rPr>
          <w:rFonts w:cs="Arial" w:ascii="Arial" w:hAnsi="Arial"/>
          <w:color w:val="000000"/>
          <w:shd w:fill="FFFFFF" w:val="clear"/>
        </w:rPr>
        <w:t>: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Dr. Brankica Kubátová - Stelární oddělení Astronomického ústavu AV ČR, vedoucí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hyperlink r:id="rId6" w:tgtFrame="_blank">
        <w:r>
          <w:rPr>
            <w:rStyle w:val="InternetLink"/>
            <w:rFonts w:cs="Helvetica" w:ascii="Helvetica" w:hAnsi="Helvetica"/>
            <w:color w:val="1A73E8"/>
            <w:sz w:val="20"/>
            <w:szCs w:val="20"/>
            <w:shd w:fill="FFFFFF" w:val="clear"/>
          </w:rPr>
          <w:t>brankica.kubatova@asu.cas.cz</w:t>
        </w:r>
      </w:hyperlink>
      <w:r>
        <w:rPr/>
        <w:t>, 323 620 320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r. Marek Skarka - Stelární oddělení Astronomického ústavu AV ČR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hyperlink r:id="rId7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</w:rPr>
          <w:t>marek.skarka@asu.cas.cz</w:t>
        </w:r>
      </w:hyperlink>
      <w:r>
        <w:rPr/>
        <w:t>, 323 620 127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a poslední straně uvádíme český překlad tiskové zprávy německého koordinátora, společnosti HZDR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Tisková zpráva koordinátora evropského projektu 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Chemické prvky jako stopy vývoje vesmíru – výzkumné infrastruktury pro jadernou astrofyzi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koumání původu prvků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ZDR (</w:t>
      </w:r>
      <w:r>
        <w:rPr>
          <w:rFonts w:cs="Arial" w:ascii="Arial" w:hAnsi="Arial"/>
          <w:sz w:val="20"/>
          <w:szCs w:val="20"/>
          <w:shd w:fill="FFFFFF" w:val="clear"/>
        </w:rPr>
        <w:t xml:space="preserve">Helmholtz-Zentrum Dresden-Rossendorf) </w:t>
      </w:r>
      <w:r>
        <w:rPr>
          <w:rFonts w:cs="Arial" w:ascii="Arial" w:hAnsi="Arial"/>
          <w:sz w:val="20"/>
          <w:szCs w:val="20"/>
        </w:rPr>
        <w:t xml:space="preserve">koordinuje síť výzkumných pracovišť v jaderné astrofyzice v rámci E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derná astrofyzika je věda o tom, jak ve vesmíru vznikaly a vznikají prvky periodické tabulky. Tomuto výzkumnému poli slouží celá řada výzkumných pracovišť různých velikostí - od dalekohledů získávajících hvězdná spektra přes laboratoře studující tvorbu prvků až po superpočítače potřebné k modelování těchto procesů. Ve dnech 4. – 5. května 2021 se konalo online setkání zástupců výzkumných pracovišť ChETEC-INFRA. ChETEC-INFRA znamená „Chemické prvky jako stopy vývoje vesmíru - výzkumné infrastruktury pro jadernou astrofyziku“. Jedná se o komunitu 13 malých a středních pracovišť pod záštitou celkem 32 výzkumných institucí v 17 zemích EU a přidružených zemích. Výzkumný projekt ChETEC-INFRA je koordinován společností Helmholtz-Zentrum Dresden-Rossendorf (HZDR) v Německu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ropská unie podporuje program ChETEC-INFRA v letech 2021–2025 celkem 5 miliony eur v rámci výzvy pro založení výzkumných pracovišť. Kromě propojení této interdisciplinární komunity výzkumných pracovišť bude ChETEC-INFRA věnovat značné zdroje na vědecký dosah, na vzdělávání nové generace výzkumných pracovníků a na zajištění soudržnosti v této oblasti výzkumu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ky ChETEC-INFRA otevírají klíčové národní a regionální pracoviště přístup podporovaný EU pro celou evropskou výzkumnou komunitu prostřednictvím jedinečného portálu pro tři obory - astronomii, laboratorní jadernou astrofyziku a výpočetní astrofyziku. Síť bude podporovat zejména interdisciplinární návrhy a jejím cílem je rozšířit komunitu do menších zemí EU bez předešlých skupin pro jadernou astrofyzik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by bylo možné využívat infrastrukturu ChETEC-INFRA novými zájemci, bude kromě zjednodušeného přístupu podporovaného EU poskytnuta také vědecká podpora. Například analýza hvězdných spekter bude usnadněna standardizovanými procedurami, které sjednotí určování chemického složení a radiálních rychlostí. V laboratořích budou vyvinuty nové nástroje a detektory sloužící specializovaným potřebám výzkumníků jaderné astrofyziky. Vývoj a analýzu simulací nukleosyntézy usnadní nové softwarové nástroje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á síť zahrnuje středně velké dalekohledy jako </w:t>
      </w:r>
      <w:r>
        <w:rPr>
          <w:rStyle w:val="HTMLTypewriter"/>
          <w:rFonts w:eastAsia="Calibri" w:cs="Arial" w:ascii="Arial" w:hAnsi="Arial"/>
        </w:rPr>
        <w:t>Nordic Optical Telescope</w:t>
      </w:r>
      <w:r>
        <w:rPr>
          <w:rFonts w:cs="Arial" w:ascii="Arial" w:hAnsi="Arial"/>
          <w:sz w:val="20"/>
          <w:szCs w:val="20"/>
        </w:rPr>
        <w:t xml:space="preserve"> na Kanárských ostrovech či středně velké dalekohledy v České republice, Litvě a Bulharsku. Jaderné laboratoře umožní studovat genezi prvků reakcemi, které jsou indukovány nabitými částicemi, neutrony nebo fotony, studovat vzácné reakce s využitím paprsků s vysokou intenzitou a vysokou citlivostí, včetně přístrojů umístěných v podzemních laboratořích jako jsou hmotnostní spektrometry či urychlovače. Celkový seznam pracovišť doplňuje výpočetní klastr s dostatečným výkonem pro řešení nukleosyntézy v hmotné hvězdě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Jsem nadšený, že mohu pracovat s tak rozmanitou a vysoce kvalitní skupinou vědeckých institucí a výzkumu jaderné astrofyziky,“ říká vedoucí projektu ChETEC-INFRA Daniel Bemmerer ze společnosti Helmholtz-Zentrum Dresden-Rossendorf, Německo. „V příštích čtyřech letech projekt ChETEC-INFRA poskytne jaderným astrofyzikům v Evropě nezbytné nástroje k tomu, aby učinili důležité kroky v chápání horkých témat, jako je vznik prvků s-procesem a přesném pochopení jaderné fúze ve Slunci.“ Kromě koordinace celého projektu HZDR nabídne přístup pro externí uživatele k novému podzemnímu iontovému urychlovači Felsenkeller a k urychlovači DREAMS pro hmotnostní spektrometrii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Liberation Serif;Times New Roman" w:hAnsi="Liberation Serif;Times New Roman" w:eastAsia="Noto Sans CJK SC Regular;Times New Roman" w:cs="FreeSans;Arial"/>
      <w:sz w:val="24"/>
      <w:szCs w:val="24"/>
      <w:lang w:val="en-US" w:eastAsia="zh-CN" w:bidi="hi-I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 w:eastAsia="zh-CN" w:bidi="hi-IN"/>
    </w:rPr>
  </w:style>
  <w:style w:type="character" w:styleId="Phone">
    <w:name w:val="phone"/>
    <w:basedOn w:val="Standardnpsmoodstavce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oenzb">
    <w:name w:val="hoenzb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5283219348979148925gmailm7035296006298931677gmailm2429722706765285659gmailm1652935820908063349gmailm7235017745774695019gmailm4960042467848985890gmailm2535605342600484073gmailm4494756067352811020gmailil">
    <w:name w:val="m_-5283219348979148925gmail-m_-7035296006298931677gmail-m_-2429722706765285659gmail-m_1652935820908063349gmail-m_-7235017745774695019gmail-m_4960042467848985890gmail-m_2535605342600484073gmail-m_4494756067352811020gmail-il"/>
    <w:qFormat/>
    <w:rPr/>
  </w:style>
  <w:style w:type="character" w:styleId="Il">
    <w:name w:val="il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eastAsia="Noto Sans CJK SC Regular;Times New Roman" w:cs="FreeSans;Arial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EEEAuthorAffiliation">
    <w:name w:val="IEEE Author Affiliation"/>
    <w:basedOn w:val="Normal"/>
    <w:next w:val="Normal"/>
    <w:qFormat/>
    <w:pPr>
      <w:suppressAutoHyphens w:val="false"/>
      <w:spacing w:lineRule="auto" w:line="240" w:before="0" w:after="60"/>
      <w:jc w:val="center"/>
    </w:pPr>
    <w:rPr>
      <w:rFonts w:ascii="Times New Roman" w:hAnsi="Times New Roman" w:eastAsia="Times New Roman" w:cs="Times New Roman"/>
      <w:i/>
      <w:sz w:val="2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brankica.kubatova@asu.cas.cz" TargetMode="External"/><Relationship Id="rId7" Type="http://schemas.openxmlformats.org/officeDocument/2006/relationships/hyperlink" Target="mailto:marek.skarka@asu.cas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3:00Z</dcterms:created>
  <dc:creator>Pavel Suchan</dc:creator>
  <dc:description/>
  <cp:keywords/>
  <dc:language>en-US</dc:language>
  <cp:lastModifiedBy>Lucie Fojtová</cp:lastModifiedBy>
  <cp:lastPrinted>2020-01-17T22:21:00Z</cp:lastPrinted>
  <dcterms:modified xsi:type="dcterms:W3CDTF">2021-05-31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