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Stednmka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jc w:val="both"/>
        <w:rPr/>
      </w:pPr>
      <w:r>
        <w:rPr/>
        <w:t>Praha 17. 12. 2020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Objev neznámého obrazu od Hanse von Aachena v břevnovském klášteře</w:t>
      </w:r>
    </w:p>
    <w:p>
      <w:pPr>
        <w:pStyle w:val="Stednmka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ednmka2"/>
        <w:jc w:val="both"/>
        <w:rPr>
          <w:i/>
          <w:i/>
        </w:rPr>
      </w:pPr>
      <w:r>
        <w:rPr>
          <w:i/>
        </w:rPr>
        <w:t xml:space="preserve">Historik umění Štěpán Vácha z Ústavu dějin umění Akademie věd ČR (ÚDU AV ČR) nalezl v břevnovském klášteře pozoruhodný, dosud opomíjený obraz Bolestný Kristus. Uměleckohistorický a technologický průzkum potvrdil jeho domněnku, že autorem obrazu je Hans von Aachen, dvorní malíř císaře Rudolfa II., a přinesl i další, překvapivé poznatky. Ve čtvrtek 17. prosince začíná ve Window Gallery, výlohách knihovny ÚDU AV ČR (Husova 4, Praha 1), výstava </w:t>
      </w:r>
      <w:r>
        <w:rPr/>
        <w:t>Něžné utrpení podle Hanse von Aachena</w:t>
      </w:r>
      <w:r>
        <w:rPr>
          <w:i/>
        </w:rPr>
        <w:t>, která představuje obraz a seznamuje s výsledky bádání i s průběhem jeho restaurování. K celému příběhu byl natočen časosběrný dokument, jehož uvedení se plánuje v příštím roce.</w:t>
      </w:r>
    </w:p>
    <w:p>
      <w:pPr>
        <w:pStyle w:val="Stednmka2"/>
        <w:jc w:val="both"/>
        <w:rPr>
          <w:i/>
          <w:i/>
        </w:rPr>
      </w:pPr>
      <w:r>
        <w:rPr>
          <w:i/>
        </w:rPr>
      </w:r>
    </w:p>
    <w:p>
      <w:pPr>
        <w:pStyle w:val="Stednmka2"/>
        <w:keepNext w:val="true"/>
        <w:jc w:val="both"/>
        <w:rPr/>
      </w:pPr>
      <w:r>
        <w:rPr/>
        <w:drawing>
          <wp:inline distT="0" distB="0" distL="0" distR="0">
            <wp:extent cx="25146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0"/>
        <w:jc w:val="both"/>
        <w:rPr/>
      </w:pPr>
      <w:r>
        <w:rPr/>
        <w:t>Hans von Aachen, Bolestný Kristus, po roce 1602 (stav po restaurování)</w:t>
      </w:r>
    </w:p>
    <w:p>
      <w:pPr>
        <w:pStyle w:val="Titul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olej na plátně, 94 × 82 cm</w:t>
      </w:r>
    </w:p>
    <w:p>
      <w:pPr>
        <w:pStyle w:val="Titul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Břevnovský klášter v Praze</w:t>
      </w:r>
    </w:p>
    <w:p>
      <w:pPr>
        <w:pStyle w:val="Titul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: David Stecker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/>
        <w:t xml:space="preserve">V někdejší jídelně prelatury břevnovského kláštera visí mezi renesančními a barokními malbami obraz Bolestný Kristus, který dosud zůstával stranou odborného zájmu. V roce 2016 vyslovil historik umění Štěpán Vácha domněnku, že by mohlo jít o dílo Hanse von Aachena, dvorního malíře císaře Rudolfa II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>„</w:t>
      </w:r>
      <w:r>
        <w:rPr/>
        <w:t xml:space="preserve">Obraz mi hned padl do oka. Bylo zřejmé, že popiska, označující jej jako práci neznámého českého malíře druhé poloviny 17. století, nesedí. Zaujala mě kvalita malby a výrazný rukopis, který odkazoval jinam...,“ říká historik umění Štěpán Vácha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 xml:space="preserve">Původem německý malíř Hans von Aachen působil na panovnických dvorech v Itálii, Německu a na přelomu 16. a 17. století ve službách císaře Rudolfa II. v Praze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>„</w:t>
      </w:r>
      <w:r>
        <w:rPr/>
        <w:t>Objevení obrazu tohoto umělce je v odborných kruzích vždy událostí. Také na trhu s uměním jsou jeho díla vysoce ceněna. Rozměrnější malba s podobnou tematikou, nalezená v roce 2017 v anglické soukromé sbírce, se prodávala za 1 750 000 eur,“ připomíná Štěpán Vácha.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 xml:space="preserve">Bolestný Kristus z břevnovského kláštera prošel v uplynulých dvou letech náročným restaurováním a technologickým průzkumem, které provedl restaurátor Adam Pokorný z Národní galerie v Praze. Potvrdilo se nejen Aachenovo autorství, ale ve spodních vrstvách malby došlo k objevu mužské tváře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>„</w:t>
      </w:r>
      <w:r>
        <w:rPr/>
        <w:t>Fyziognomické rysy jako tvar nosu a výrazný spodní ret připouštějí domněnku, že jde o nedokončenou podobiznu císaře Rudolfa II., kterou následně Aachen použil pro nový obraz,“ doplňuje historik umění.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keepNext w:val="true"/>
        <w:jc w:val="both"/>
        <w:rPr/>
      </w:pPr>
      <w:r>
        <w:rPr/>
        <w:drawing>
          <wp:inline distT="0" distB="0" distL="0" distR="0">
            <wp:extent cx="2571750" cy="285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0"/>
        <w:jc w:val="both"/>
        <w:rPr/>
      </w:pPr>
      <w:r>
        <w:rPr/>
        <w:t xml:space="preserve">Infračervený snímek obrazu s mužskou tváří v místě Kristova pravého ramene </w:t>
      </w:r>
    </w:p>
    <w:p>
      <w:pPr>
        <w:pStyle w:val="Titul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Foto: Adam Pokorný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/>
        <w:t xml:space="preserve">Obraz se na začátku prosince vrátil na své původní místo. O uměleckohistorickém bádání, technologickém průzkumu a průběhu restaurování byl natočen v produkci Odboru audiovizuálních technologií Střediska společných činností AV ČR časosběrný filmový dokument, jehož uvedení se plánuje v příštím roce. </w:t>
      </w:r>
    </w:p>
    <w:p>
      <w:pPr>
        <w:pStyle w:val="Stednmka2"/>
        <w:jc w:val="both"/>
        <w:rPr/>
      </w:pPr>
      <w:r>
        <w:rPr/>
      </w:r>
    </w:p>
    <w:p>
      <w:pPr>
        <w:pStyle w:val="Stednmka2"/>
        <w:jc w:val="both"/>
        <w:rPr/>
      </w:pPr>
      <w:r>
        <w:rPr/>
        <w:t xml:space="preserve">S výsledky výzkumu se bude možné od čtvrtka 17. prosince 2020 seznámit prostřednictvím výstavy </w:t>
      </w:r>
      <w:r>
        <w:rPr>
          <w:i/>
        </w:rPr>
        <w:t>Něžné utrpení podle Hanse von Aachena</w:t>
      </w:r>
      <w:r>
        <w:rPr/>
        <w:t xml:space="preserve"> ve Window Gallery, výlohách knihovny Ústavu dějin umění AV ČR. Window Gallery je volně přístupná z ulice Na Perštýně a Husova 24 hodin denně.</w:t>
      </w:r>
    </w:p>
    <w:p>
      <w:pPr>
        <w:pStyle w:val="Stednmka2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0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  <w:lang w:val="en-US" w:eastAsia="en-US"/>
        </w:rPr>
        <w:t xml:space="preserve">Kontakt pro doplňující informace: 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>PhDr. Štěpán Vácha, Ph.D.</w:t>
      </w:r>
    </w:p>
    <w:p>
      <w:pPr>
        <w:pStyle w:val="Stednmka2"/>
        <w:rPr>
          <w:lang w:val="en-US" w:eastAsia="en-US"/>
        </w:rPr>
      </w:pPr>
      <w:r>
        <w:rPr>
          <w:lang w:val="en-US" w:eastAsia="en-US"/>
        </w:rPr>
        <w:t>vedoucí oddělení umění raného novověku</w:t>
      </w:r>
    </w:p>
    <w:p>
      <w:pPr>
        <w:pStyle w:val="Stednmka2"/>
        <w:rPr/>
      </w:pPr>
      <w:r>
        <w:rPr/>
        <w:t xml:space="preserve">Ústav dějin umění AV ČR, v. v. i. </w:t>
      </w:r>
    </w:p>
    <w:p>
      <w:pPr>
        <w:pStyle w:val="Stednmka2"/>
        <w:rPr/>
      </w:pPr>
      <w:r>
        <w:rPr/>
        <w:t>M 607 672 785</w:t>
      </w:r>
    </w:p>
    <w:p>
      <w:pPr>
        <w:pStyle w:val="Stednmka2"/>
        <w:ind w:firstLine="720"/>
        <w:rPr/>
      </w:pPr>
      <w:r>
        <w:rPr>
          <w:b/>
          <w:lang w:val="en-US" w:eastAsia="en-US"/>
        </w:rPr>
        <w:t>Kontakt pro média:</w:t>
      </w:r>
    </w:p>
    <w:p>
      <w:pPr>
        <w:pStyle w:val="Stednmka2"/>
        <w:ind w:firstLine="720"/>
        <w:rPr>
          <w:b/>
          <w:b/>
          <w:lang w:val="en-US" w:eastAsia="en-US"/>
        </w:rPr>
      </w:pPr>
      <w:r>
        <w:rPr>
          <w:lang w:val="en-US" w:eastAsia="en-US"/>
        </w:rPr>
        <w:t>MgA. Barbara Líznerová</w:t>
      </w:r>
    </w:p>
    <w:p>
      <w:pPr>
        <w:pStyle w:val="Stednmka2"/>
        <w:ind w:firstLine="720"/>
        <w:rPr>
          <w:b/>
          <w:b/>
          <w:lang w:val="en-US" w:eastAsia="en-US"/>
        </w:rPr>
      </w:pPr>
      <w:r>
        <w:rPr/>
        <w:t xml:space="preserve">Ústav dějin umění AV ČR, v. v. i. </w:t>
      </w:r>
    </w:p>
    <w:p>
      <w:pPr>
        <w:pStyle w:val="Stednmka2"/>
        <w:ind w:left="720" w:hanging="0"/>
        <w:rPr/>
      </w:pPr>
      <w:r>
        <w:rPr/>
        <w:t>M 607 630 453</w:t>
        <w:br/>
        <w:t xml:space="preserve">E </w:t>
      </w:r>
      <w:hyperlink r:id="rId6">
        <w:r>
          <w:rPr>
            <w:rStyle w:val="InternetLink"/>
          </w:rPr>
          <w:t>liznerova@udu.cas.cz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985" w:right="851" w:gutter="0" w:header="0" w:top="2268" w:footer="0" w:bottom="851"/>
          <w:cols w:num="2" w:space="2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ednmka2"/>
        <w:jc w:val="both"/>
        <w:rPr>
          <w:b/>
          <w:b/>
        </w:rPr>
      </w:pPr>
      <w:r>
        <w:rPr/>
        <w:t xml:space="preserve">E </w:t>
      </w:r>
      <w:hyperlink r:id="rId7">
        <w:r>
          <w:rPr>
            <w:rStyle w:val="InternetLink"/>
            <w:lang w:val="en-US" w:eastAsia="en-US"/>
          </w:rPr>
          <w:t>vacha@udu.cas.cz</w:t>
        </w:r>
      </w:hyperlink>
    </w:p>
    <w:p>
      <w:pPr>
        <w:pStyle w:val="Stednmka2"/>
        <w:jc w:val="both"/>
        <w:rPr>
          <w:b/>
          <w:b/>
        </w:rPr>
      </w:pPr>
      <w:r>
        <w:rPr>
          <w:b/>
        </w:rPr>
        <w:t>Poznámky pro editory: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Hans von Aachen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/>
        <w:t>Hans von Aachen (1552–1615) si osvojil základy malířského řemesla ve svém rodném městě Kolíně nad Rýnem a jako dvaadvacetiletý se vypravil za uměleckým zdokonalením do Itálie. V tamních uměleckých centrech, Benátkách, Florencii a Římě, se Aachen pohyboval v kruzích převážně nizozemských obchodníků a umělců a záhy se vypracoval na uznávaného portrétistu a malíře náboženských i žánrových obrazů. Na sklonku osmdesátých let 16. století se vrátil do Německa a vstoupil do služeb bavorského vévody v Mnichově. Zlomovým okamžikem jeho kariéry bylo jmenování komorním malířem císaře Rudolfa II. v roce 1592. Praha se Aachenovi stala novým domovem, kde pro svého náročného patrona, ale i další prominentní klienty maloval plátna s mytologickými náměty, alegorie, portréty či miniatury na alabastru a také náboženské obrazy.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>
          <w:b/>
          <w:b/>
        </w:rPr>
      </w:pPr>
      <w:r>
        <w:rPr>
          <w:b/>
        </w:rPr>
        <w:t>Ústav dějin umění Akademie věd České republiky, v. v. i.</w:t>
      </w:r>
    </w:p>
    <w:p>
      <w:pPr>
        <w:pStyle w:val="Stednmka2"/>
        <w:jc w:val="both"/>
        <w:rPr>
          <w:b/>
          <w:b/>
        </w:rPr>
      </w:pPr>
      <w:r>
        <w:rPr>
          <w:b/>
        </w:rPr>
      </w:r>
    </w:p>
    <w:p>
      <w:pPr>
        <w:pStyle w:val="Stednmka2"/>
        <w:jc w:val="both"/>
        <w:rPr/>
      </w:pPr>
      <w:r>
        <w:rPr>
          <w:lang w:val="en-US" w:eastAsia="en-US"/>
        </w:rPr>
        <w:t>Ústav dějin umění je součástí Akademie věd ČR od svého vzniku v roce 1953. Jeho vědečtí pracovníci se zaměřují na výzkum v oblasti dějin a teorie výtvarného umění a architektury a na uměleckohistorickou topografii. Podílejí se na domácích i zahraničních výzkumných projektech, jsou kurátory výstav i autory knih o umění a statí publikovaných v domácích i zahraničních vědeckých časopisech a sbornících. Působí jako pedagogové na vysokých školách a přednášejí doma i v zahraničí. Pozornost věnují také problematice ochrany kulturního dědictví. Mezi nejvýznamnější projekty patří několikasvazkové Dějiny českého výtvarného umění a soupisy Uměleckých památek Čech, Moravy, Slezska a Prahy. Od svého vzniku vydává ústav také mezinárodně respektovaný oborový časopis Umění/Art. Od roku 2019 se Ústav dějin umění rozšířil o nové oddělení muzikologie a oddělení historiografie a teorie umění.</w:t>
      </w:r>
    </w:p>
    <w:sectPr>
      <w:type w:val="continuous"/>
      <w:pgSz w:w="11906" w:h="16838"/>
      <w:pgMar w:left="1985" w:right="851" w:gutter="0" w:header="0" w:top="2268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Univers OT Light">
    <w:altName w:val="Malgun Gothic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  <w:p>
    <w:pPr>
      <w:pStyle w:val="Header"/>
      <w:ind w:left="-1985" w:hanging="0"/>
      <w:rPr/>
    </w:pPr>
    <w:r>
      <w:rPr>
        <w:lang w:val="en-US" w:eastAsia="en-US"/>
      </w:rPr>
      <w:drawing>
        <wp:inline distT="0" distB="0" distL="0" distR="0">
          <wp:extent cx="3079750" cy="802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9" t="15608" r="7282" b="21017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NzevChar">
    <w:name w:val="Název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Xbe">
    <w:name w:val="_xbe"/>
    <w:qFormat/>
    <w:rPr/>
  </w:style>
  <w:style w:type="character" w:styleId="Cosi">
    <w:name w:val="cosi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Calibri" w:hAnsi="Calibri" w:eastAsia="Calibri" w:cs="Arial"/>
      <w:b/>
      <w:bCs/>
      <w:lang w:val="cs-CZ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zizulkymodre">
    <w:name w:val="Mezizizulky modre"/>
    <w:qFormat/>
    <w:pPr>
      <w:widowControl/>
      <w:tabs>
        <w:tab w:val="clear" w:pos="720"/>
        <w:tab w:val="left" w:pos="620" w:leader="none"/>
        <w:tab w:val="left" w:pos="2540" w:leader="none"/>
        <w:tab w:val="left" w:pos="2820" w:leader="none"/>
        <w:tab w:val="left" w:pos="2835" w:leader="none"/>
      </w:tabs>
      <w:bidi w:val="0"/>
      <w:spacing w:lineRule="atLeast" w:line="200" w:before="0" w:after="57"/>
    </w:pPr>
    <w:rPr>
      <w:rFonts w:ascii="Univers OT Light;Malgun Gothic" w:hAnsi="Univers OT Light;Malgun Gothic" w:eastAsia="ヒラギノ角ゴ Pro W3" w:cs="Univers OT Light;Malgun Gothic"/>
      <w:color w:val="0093D3"/>
      <w:spacing w:val="3"/>
      <w:sz w:val="20"/>
      <w:szCs w:val="24"/>
      <w:lang w:val="cs-CZ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UDUAdresa">
    <w:name w:val="UDU - Adresa"/>
    <w:basedOn w:val="Normal"/>
    <w:qFormat/>
    <w:pPr>
      <w:spacing w:lineRule="exact" w:line="240" w:before="0" w:after="0"/>
    </w:pPr>
    <w:rPr>
      <w:sz w:val="18"/>
      <w:szCs w:val="18"/>
    </w:rPr>
  </w:style>
  <w:style w:type="paragraph" w:styleId="UDUZakladnitext">
    <w:name w:val="UDU - Zakladni text"/>
    <w:basedOn w:val="Normal"/>
    <w:qFormat/>
    <w:pPr>
      <w:spacing w:lineRule="exact" w:line="240"/>
    </w:pPr>
    <w:rPr>
      <w:rFonts w:cs="CharterItcTOT-Regular;Times New Roman"/>
      <w:sz w:val="18"/>
      <w:szCs w:val="18"/>
    </w:rPr>
  </w:style>
  <w:style w:type="paragraph" w:styleId="UDUTitulnadpis">
    <w:name w:val="UDU - Titul / nadpis"/>
    <w:basedOn w:val="Normal"/>
    <w:qFormat/>
    <w:pPr>
      <w:spacing w:lineRule="exact" w:line="300" w:before="0" w:after="0"/>
      <w:outlineLvl w:val="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200"/>
    </w:pPr>
    <w:rPr>
      <w:rFonts w:ascii="Cambria" w:hAnsi="Cambria" w:eastAsia="MS Mincho;ＭＳ 明朝" w:cs="Times New Roman"/>
      <w:b/>
      <w:bCs/>
      <w:lang w:eastAsia="ja-JP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liznerova@udu.cas.cz" TargetMode="External"/><Relationship Id="rId7" Type="http://schemas.openxmlformats.org/officeDocument/2006/relationships/hyperlink" Target="mailto:vacha@udu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08:00Z</dcterms:created>
  <dc:creator>Bublick</dc:creator>
  <dc:description/>
  <cp:keywords/>
  <dc:language>en-US</dc:language>
  <cp:lastModifiedBy>barbara gajewska</cp:lastModifiedBy>
  <cp:lastPrinted>2020-06-02T07:11:00Z</cp:lastPrinted>
  <dcterms:modified xsi:type="dcterms:W3CDTF">2020-12-16T09:35:00Z</dcterms:modified>
  <cp:revision>3</cp:revision>
  <dc:subject/>
  <dc:title/>
</cp:coreProperties>
</file>