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3247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</w:rPr>
        <w:t>An essential part of the journal collection was funded through the USAID program during 2006 - 2011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itl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American economic journal: Applied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American economic journal: Economic polic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American economic journal: Macro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American economic journal: Micro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Analýza regionálních rozdílu v CR v letech ..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Analýza trhu prá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Bankovnictví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Brookings papers on economic activit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Canadian journal of economics = Revue canadienne d'economiqu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Cenový vestník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Chip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Cho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Communist and post-communist studi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Demografi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EKO - ekologie a spolecno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Econometric review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Economic change and restructur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Economic modell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Economics lett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Ekonom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Ekonomické výsledky zdravotních pojištove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Eur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European economic revi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Experimental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Finance a úver = Czech journal of economics and fin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Financní zpravodaj [Ministerstvo financí CR]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Games and economic behavio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Hospodárské noviny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Hrubá zemedelská produkce v Ceské republ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Indexy cen zemedelských výrobcu, prumyslových výrobcu a spotrebitelských cen po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Indexy spotrebitelských cen (životních nákladu) = Consumer price indices (cost-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Industrial and labor relations revi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International Herald Tribune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International economic revi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International financial statistics [IMF]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International journal of industrial organiz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banking and fin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business and economic statist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comparative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development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econometr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economic behavior and organiz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economic dynamics and contro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economic growt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economic literatur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economic theo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english for academic purpos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environmental economics and managemen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financial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financial intermedi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health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international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international money and fin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labor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macro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mathematical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monetary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money, credit and banking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public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the American Statistical Associ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the European Economic Associatio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Journal of urban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Knihovn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Konjunkturální pruzkum v podnicích prumyslových, stavebních, obchodních a ve vyb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Labour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MF dn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Moderní rízení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Národní pojištení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Politická ekonomi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Prague economic paper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Práce a mzd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Práv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Pruvod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Public choi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Regionální úcty = Regional account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Respek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Review of economic dyna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Sbírka zákonu C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Small business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Social science quarterl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Souhrnný zemedelský úce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Southern economic jour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Statistik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Stav a pohyb obyvatelstva v Ceské republice = Population of the Czech Republic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Stavebnictví Ceské republik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Struktura mezd zamestnancu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Strední Evropa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American economic review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B.E. journal in theoretical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B.E. journal of economic analysis &amp; polic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B.E. journal of macro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Prague post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RAND journal of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STATA journal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journal of economic perspectiv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journal of financ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journal of human resource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journal of law and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journal of political econom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quarterly journal of economics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he review of economics and statistics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ime: Atlantic [European edition]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Transformacní procesy v energetice Ceské republiky = Transformation processes in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Vekové složení obyvatelstva Ceské republik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Vestník Ministerstva školství, mládeže a telovýchovy Ceské republik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Vestník Ministerstva životního prostredí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Zpravodaj Ministerstva životního prostredí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Zpravodaj Ceského statistického úradu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Úmrtnostní tabulk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Ukazatele výzkumu a vývoje v ČR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Ústrední vestník Ceské republik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Ceské stavebnictví v císlech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>112 rows selected.</w:t>
      </w:r>
    </w:p>
    <w:sectPr>
      <w:headerReference w:type="default" r:id="rId3"/>
      <w:footerReference w:type="default" r:id="rId4"/>
      <w:type w:val="nextPage"/>
      <w:pgSz w:orient="landscape" w:w="16838" w:h="11906"/>
      <w:pgMar w:left="360" w:right="36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/ USA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8:00Z</dcterms:created>
  <dc:creator>Library</dc:creator>
  <dc:description/>
  <cp:keywords/>
  <dc:language>en-US</dc:language>
  <cp:lastModifiedBy>Pavela</cp:lastModifiedBy>
  <cp:lastPrinted>2011-11-07T08:20:00Z</cp:lastPrinted>
  <dcterms:modified xsi:type="dcterms:W3CDTF">2013-11-08T14:01:00Z</dcterms:modified>
  <cp:revision>3</cp:revision>
  <dc:subject/>
  <dc:title>Přír</dc:title>
</cp:coreProperties>
</file>