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drawing>
          <wp:inline distT="0" distB="0" distL="0" distR="0">
            <wp:extent cx="232473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 essential part of the monograph collection is being funded through the USAID program during 2012 – 2014 (update October 2013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Barcode      Title                                                                            Shelfmark            ENTRY_DA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------------ -------------------------------------------------------------------------------- -------------------- 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3980   Centrální bankovnictví                                                           332.11 REV           24-OCT-12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3981   Ekonomická reforma 1965-1969                                                     338.94371043 VON     24-OCT-12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3982   Ekonomie                                                                         330 HOL              24-OCT-12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3983   Ekonomie dobra a zla                                                             330.9 SED            24-OCT-12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3984   Encyklopedie nejvýznamnejších ekonomu                                            330.0922 PRE         24-OCT-12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3985   Finance po krizi                                                                 338.9 KOH            24-OCT-12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3986   Krize, nebo konec kapitalismu?                                                   338.9 KRI            24-OCT-12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3987   Mezinárodní finance                                                              332.042 DUR          24-OCT-12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3988   Tržní prostor strední Evropa                                                     332.0943 KAS         24-OCT-12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3989   Zásady ekonomie                                                                  330 MAN              24-OCT-12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3990   Ekonomie duvery a spolecného dobra                                               337.142094371 MLC    24-OCT-12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3991   Hospodárské politiky v kontextu vývoje Evropské unie                             337.142 KUC          24-OCT-12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3993   Moc slova                                                                        300 MLC              24-OCT-12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3994   Teorie a praxe státních úverových podpor                                         332.71 JAN           24-OCT-12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3995   Bohatým brát, chudým dávat                                                       332.0943 MYN         24-OCT-12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3996   Cesta k rovnováze                                                                338.94371 KOH        24-OCT-12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3997   Ekonomie a ekonomika                                                             330.94371 KLA        24-OCT-12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3998   Euro                                                                             332.494 MAR          24-OCT-12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3999   Euro versus koruna                                                               332.494 EUR          24-OCT-12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000   Evropská integrace bez iluzí                                                     338.94 KLA           24-OCT-12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001   Fair trade                                                                       382 RAN              24-OCT-12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002   Guerilla marketing                                                               658.8 LEV            24-OCT-12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003   Jak selhávají trhy                                                               381 CAS              24-OCT-12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004   Pražská zima                                                                     943.712033092 ALB    24-OCT-12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005   Rakouská škola                                                                   338.9436 HUE         24-OCT-12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006   Soumrak homo economicus                                                          330.1 SED            24-OCT-12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007   Soumrak sociálního státu                                                         361.61 KEL           24-OCT-12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008   Stát blahobytu, nebo kapitalismus?                                               338.94371 PIC        24-OCT-12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009   Svetová válka men                                                                332.494 ECK          24-OCT-12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010   Vzestup penez                                                                    332.49 FER           24-OCT-12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185   Adaptive numerical solution of PDEs                                              515.3533 DEU         21-JAN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186   Advanced microeconomic theory                                                    338.5 JEH            21-JAN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187   Analysis of financial time series                                                332.0151955 TSA      21-JAN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188   At the crossroads of post-communist modernisation                                330.947086 CRO       21-JAN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189   Bayesian statistics                                                              519.542 LEE          21-JAN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190   Case studies for ethics in academic research in the social sciences              174.93 FLY           21-JAN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191   China and the global financial crisis                                            330.9510611 CHI      21-JAN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192   The Chinese economy                                                              338.951 CHI          21-JAN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193   Designing &amp; doing survey research                                                001.422 AND          21-JAN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194   Europe's unfinished currency                                                     332.494 MAY          21-JAN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195   European tort law 2010                                                           346.403 EUR          21-JAN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196   Finance                                                                          332.1 FIN            21-JAN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197   The indispensable Milton Friedman                                                338.9 IND            21-JAN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198   The last hunger season                                                           338.196762 THU       21-JAN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199   The law and economics of intellectual property in the digital age                346.048 ELK          21-JAN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200   Milestones and turning points in development thinking                            338.9001 MIL         21-JAN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201   The official history of privatisation | Volume II: Popular capitalism, 1987-97   338.94105  PAR       21-JAN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202   Science, technology and taxation                                                 336.20285 SCI        21-JAN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203   Shadow economies and irregular work in urban Europe                              338.634 SHA          21-JAN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204   Statistics with STATA                                                            519.502855369 HAM    22-JAN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205   Stochastic calculus for finance                                                  332.0151922 CAP      22-JAN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206   Tax policy and the economy | Vol. 26                                             336.2 TAX            22-JAN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207   Trade policy review                                                              382.309405 TRA       22-JAN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208   Brain drain and brain gain                                                       331.62 BRA           22-JAN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209   Complex analysis and differential equations                                      515.35 BAR           22-JAN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210   Economic freedom                                                                 330.9512506 LIK      22-JAN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211   Economics of regulation and antitrust                                            338.973 VIS          22-JAN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212   Emotions in finance                                                              332.042019 PIX       22-JAN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213   European Union budget reform                                                     336.4 EUR            22-JAN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214   The hour between dog and wolf                                                    332.019 COA          22-JAN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215   How China became capitalist                                                      330.1220951 COA      22-JAN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216   Information asymmetries and the creation of economic value                       330.0151 ROE         22-JAN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217   Mathematical finance                                                             332.015195 ALH       22-JAN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218   Methods of randomization in experimental design                                  001.434 ALF          22-JAN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219   Misunderstanding financial crises                                                338.542 GOR          22-JAN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220   Monte Carlo simulation with applications to finance                              332.01518282 WAN     22-JAN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221   Money over two centuries                                                         332.4941 MON         22-JAN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222   Partial differential equations | Vol. 1: Foundations and integral representation 515.353 SAU          22-JAN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223   Partial differential equations | Vol. 2: Functional analytic methods             515.353 SAU          22-JAN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224   Random regret-based discrete choice modeling                                     658.4033 CHO         22-JAN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225   Simple brownian diffusion                                                        530.475 GIL          22-JAN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226   Unintended consequences                                                          330.973 CON          22-JAN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227   Advances in financial economics                                                  332.05220 ADV        29-JAN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228   Bounded rationality and industrial organization                                  658.8342 SPI         29-JAN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229   Corporate takeovers : modern empirical developments | Vol. 1: Takeover activity, 658.15 COR           29-JAN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230   Corporate takeovers : modern empirical developments | Vol. 2: Bidding strategies 658.15 COR           29-JAN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231   Econometric analysis                                                             330.015195 GRE       29-JAN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232   Econometric analysis                                                             330.015195 GRE       29-JAN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233   Econometric analysis                                                             330.015195 GRE       29-JAN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234   Econometric analysis                                                             330.015195 GRE       29-JAN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235   Economics of regulation and antitrust                                            338.973 VIS          29-JAN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236   Economics of regulation and antitrust                                            338.973 VIS          29-JAN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237   Economics of regulation and antitrust                                            338.973 VIS          29-JAN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238   Economics of regulation and antitrust                                            338.973 VIS          29-JAN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239   Managing labour migration in Europe                                              331.62094 BAL        29-JAN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240   Stochastic finance                                                               332.0151922 VEC      29-JAN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241   Turkey and the European Union                                                    341.242209561 TUR    29-JAN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242   Analysis of financial time series                                                332.0151955 TSA      29-JAN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243   Analysis of financial time series                                                332.0151955 TSA      29-JAN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244   Analysis of financial time series                                                332.0151955 TSA      29-JAN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245   Analysis of financial time series                                                332.0151955 TSA      29-JAN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246   Economics of regulation and antitrust                                            338.973 VIS          29-JAN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247   Economics of regulation and antitrust                                            338.973 VIS          29-JAN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248   Economics of regulation and antitrust                                            338.973 VIS          29-JAN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249   Economics of regulation and antitrust                                            338.973 VIS          29-JAN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250   Social security programs and retirement around the world                         368.43 SOC           29-JAN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251   Divergence in European welfare                                                   363.585094 HOE       29-JAN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252   Economics of regulation and antitrust                                            338.973 VIS          29-JAN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253   Economics of regulation and antitrust                                            338.973 VIS          29-JAN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254   Economics of regulation and antitrust                                            338.973 VIS          29-JAN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255   Economics of regulation and antitrust                                            338.973 VIS          29-JAN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256   Economics of regulation and antitrust                                            338.973 VIS          29-JAN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257   Economics of regulation and antitrust                                            338.973 VIS          29-JAN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258   Economics of regulation and antitrust                                            338.973 VIS          29-JAN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259   Economics of regulation and antitrust                                            338.973 VIS          29-JAN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260   Economics of regulation and antitrust                                            338.973 VIS          29-JAN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261   Economics of regulation and antitrust                                            338.973 VIS          29-JAN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262   Economics of regulation and antitrust                                            338.973 VIS          29-JAN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263   Inside the Fed                                                                   339.530973 AXI       29-JAN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264   Privatisation in Ireland                                                         338.941705 PAL       29-JAN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265   Politics and policies in post-communist transition                               338.94305 SOO        29-JAN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269   Applying social science                                                          300.72 BYR           01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270   The autumn of dictatorship                                                       336.62 SOL           01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271   Before and beyond divergence                                                     330.94 ROS           01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272   Behavioural economics and policy                                                 330.0109 BEH         01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273   The black swan                                                                   003.54 TAL           01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274   Business cycle synchronisation and economic integration                          337.142 BUS          01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275   Economic development in the Middle East                                          330.956 WIL          01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276   Emotional and ethical challenges for field research in Africa                    300.7206 EMO         01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277   The ethics of trade and aid                                                      174 WRA              01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278   Fundamentals of financial management                                             658.15 VAN           01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279   Grabbing hand                                                                    338.9 SHL            01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280   In defense of globalization                                                      337 BHA              01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281   International corporate governance                                               658.4 INT            01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282   Islamic finance                                                                  332.1088297 ISL      01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283   Microcredit and women's empowerment                                              332 FAR              01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284   Modern applied statistics with S                                                 005.369 VEN          01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285   Modern methods of valuation                                                      333.3320941 SHA      01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286   Multivariate generalized linear mixed models using R                             519.535 BER          01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287   Primer on property tax                                                           336.22 PRI           01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288   Private sector and enterprise development                                        338.910956953 STE    01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289   Public finance in theory and practice                                            336 ULB              01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290   Real world research                                                              300.72 ROB           01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291   Reforming U.S. financial markets                                                 332.0973 KRO         01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292   Run of the red queen                                                             338.951 BRE          01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293   Understanding the process of economic change                                     330.1 NOR            01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294   Why has China grown so fast for so long?                                         330.951 MAL          01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295   Witness to transformation                                                        330.95193 HAG        01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296   Europe's economic crisis                                                         330.94 EUR           01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297   The handbook of news analytics in finance                                        332.015118 HAN       01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298   An introduction to analysis of financial data with R                             332.0285133 TSA      01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299   Money in the pre-industrial world                                                332.49 MON           01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300   NBER international seminar on macroeconomics 2011                                339 NBE              01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302   Probability and statistical inference                                            519.54 BAR           01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303   State, market, and social regulation                                             338.945 STA          01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304   Understanding the common agricultural policy                                     338.184 HIL          01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305   Youth unemployment and joblessness                                               331.34137 YOU        01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306   Capital, coercion, and postcommunist states                                      339.5209438 EAS      05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307   Carbon markets or climate finance?                                               363.738746091 CAR    05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308   The classical theory of integral equations                                       515.45 ZEM           05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309   The decline and fall of Europe                                                   330.94 BON           05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310   Econometric modeling of Japan and Asia-Pacific economies                         330.015195 ECO       05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311   Economic reform and development in China                                         330.951 YIN          05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312   Economics of the environment                                                     363.7 ECO            05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313   Environmental economics                                                          333.7 WIE            05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314   Euro exit                                                                        332.494 ROS          05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315   Europe 2020                                                                      330.94 HAM           05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316   Financial market analysis                                                        336.2 BLA            05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317   A guide to modern econometrics                                                   330.015195 VER       05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318   Handbook of computational finance                                                658.15224 HAN        05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319   Malliavin calculus for Lévy processes and infinite-dimensional Brownian motion   519.23 OSS           05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320   Money in economic theory                                                         332.401 EKS          05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321   Non-traditional aspects of the Mexican financial crisis of 1994/95               332.0972 ORO         05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322   Serbia on the road to EU accession                                               338.184971 BER       05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323   Simulating copulas                                                               332.015118 MAI       05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324   Why is Norway outside the European Union?                                        327.481 TAN          05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325   Advanced statistical methods for the analysis of large data-sets                 519.5 ADV            05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326   Almost periodic stochastic processes                                             519.23 BEZ           05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327   Bailout                                                                          338.97302 BAR        05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328   Beyond the global crisis                                                         337.14098 BEY        05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329   China-India economics                                                            337.51054 PAL        05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330   Cost-benefit analysis and distributional preferences                             658.403 SCA          05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331   The debt bomb                                                                    336.340973 COB       05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332   Developing research proposals                                                    001.44 DEN           05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333   Economic models for policy making                                                330.01 COH           05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334   The economics of financial markets                                               332.0415 BAI         05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335   Emerging economies and firms in the global crisis                                338.8881724 EME      05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336   EU eastern neighborhood                                                          337.1420947 EUE      05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337   Finance                                                                          332 FIN              05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338   A first course in statistics                                                     519.5 MCC            05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338CD A first course in statistics                                                     519.5 MCC            27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339   Geometric optimal control                                                        515.642 SCH          05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340   Issues in monetary and fiscal policy in small developing states                  332.49729 BIR        05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341   New perspectives on emotions in finance                                          332.019 NEW          05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342   The price of civilization                                                        330.973 SAC          05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343   Probability and stochastics                                                      519.2 CIN            05-FEB-13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 xml:space="preserve">4225774344   Research in finance                                                              332 RES              05-FEB-13  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345   Resolving the European debt crisis                                               336.34094 RES        05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346   Simulation in computational finance and economics                                332.015118 SIM       05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347   Stochastic optimal control and the U.S. financial debt crisis                    336.73 STE           05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348   Tax progression in OECD countries                                                336.2009177 SEI      05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349   Capitalizing China                                                               330.951 CAP          12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350   Currencies after the crash                                                       332.4044 CUR         12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351   Economic incentives and environmental regulation                                 333.70961 ECO        12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352   Economics &amp; property                                                             333.338 MYE          12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353   Event history analysis with R                                                    001.422 BRO          12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354   The impact of the global financial crisis on emerging financial markets          332.1091724 IMP      12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355   International trade and global development                                       382 INT              12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356   Investigations in the economics of aging                                         305.260973 INV       12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357   Marshall, Marshallians and industrial economics                                  330.155 MAR          12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358   Mergers and the market for corporate control                                     658.162 MER          12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359   The paradox of EU-India relations                                                341.24220954         12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360   Reading statistics and research                                                  001.422 HUC          12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361   Role of elites in economic development                                           338.9 ROL            12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362   Stochastic methods for pension funds                                             332.67254015 DEV     12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363   Tajikistan's difficult development path                                          338.9586 OLC         12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393   Central and East European migrant's contributions to social protection           331.62094 MAA        22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394   The design and implementation of US climate policy                               363.738745610 DES    22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395   The economic history of India                                                    330.954035 ROY       22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396   Industrial productivity in Europe                                                338.060947 IND       22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397   Scarcity and frontiers                                                           333.7 BAR            22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398   Structural dynamics and economic growth                                          338.9 STR            22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399   China and East Asia's post-crises community                                      330.95 LIA           22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400   Chinese economists on economic reform - collected works of Xue Muqiao            330.951 XUE          22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401   Confronting microfinance                                                         332 CON              22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402   Constructing and imagining labour migration                                      331.62 CON           22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403   Contingent capital                                                               332.67253 GOY        22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404   The economies of Latin America                                                   330.980033 ECO       22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405   Financial risk modelling and portfolio optimization with R                       332.02855133 PFA     22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406   Financial systems in developing economies                                        332.67309593 TOW     22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407   Gender, work, and economy                                                        331.4 GOT            22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408   Handbook of ethics in quantitative methodology                                   174.900142 PAN       22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409   Handbook on the economics and the theory of the firm                             338.5 HAN            22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410   Innovation law and policy in the European Union                                  338.064094 GRA       22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411   Institutions and comparative economic development                                338.9 INS            22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412   Italy and the European Union                                                     341.24220945 BIN     22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413   Key concepts in development geography                                            338.9 POT            22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414   Labor market in the Baltic region                                                331.1209479 LAB      22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415   Money and its origins                                                            332.4 KAR            22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417   Politics and economics of South, Southeastern and Central Asia                   330.95 POL           22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418   Quantitative risk management                                                     332.10681 COL        22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419   RealWorld evaluation                                                             001.4 BAM            22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420   U.S.- EU regulatory cooperation                                                  382.3094 USE         22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421   Understanding regulation                                                         338.941 BAL          22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422   2052                                                                             330.900112 RAN       22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424   "Too big to fail" or systemically important financial institutions               332.120973 TOO       26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425   Banking the world                                                                332.1091724 BAN      26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426   Capitalism from below                                                            330.951 NEE          26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427   The consequences of the international crisis on European SMEs                    338.642094 CON       26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428   Debt problems of Eastern Europe                                                  336.34350947 ZLO     26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429   Development economics                                                            338.90091724 CLU     26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430   Economics after the crisis                                                       330 TUR              26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431   Europeanization and domestic policy change                                       320.60945 GRA        26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432   Financial analysis and risk management                                           332 FIN              26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433   Foundations and applications of statistics                                       519.50285 PRU        26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434   A gentle introduction to Stata                                                   005.55 ACO           26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435   Housing the new Russia                                                           363.50947 ZAV        26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436   Introduction to differential equations                                           515.35 TAY           26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437   Introduction to natural resource planning                                        333.7 YOE            26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438   Max Weber                                                                        300.92 WEB           26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439   Study guide [to accompany Microeconomics by D. Besanko, R. R. Braeutigam, 4th ed 338.5 BES            27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440   Models, methods, concepts &amp; applications of the analytic hierarchy process       330.15118 SAA        26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441   Natural computing in computational finance | Vol. 4                              332.0285 NAT         26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442   Probability and finance theory                                                   332.0151922 LIM      26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443   Public policy analysis                                                           320.6 PUB            26-FEB-13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 xml:space="preserve">4225774444   Research in labor economics                                                      331.01 RES           26-FEB-13  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445   The value of information                                                         658.4038 VAL         26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446   An applied reference guide to research designs                                   001.42 EDM           26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447   Finance &amp; financial markets                                                      332 PIL              26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448   Food and development                                                             338.19 YOU           26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449   Gender, inequality, and wages                                                    331.40973 BLA        26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450   Handbook of critical issues in finance                                           332 HAN              26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451   Handbook of local government fiscal health                                       336.01473 HAN        26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452   Handbook of survey methodology for the social sciences                           300.723 HAN          26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453   Innovative firms in emerging market countries                                    338.064 INN          26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454   The Oxford handbook of work and aging                                            331.398 OXF          26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455   The politics of environmental policy in Russia                                   363.70561094 FEL     26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456   Program evaluation theory and practice                                           361.2072 MER         26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457   Public policy beyond the financial crisis                                        320.6 HAY            26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458   Qualitative research                                                             300.72 QUA           26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459   Asset pricing under asymmetric information                                       332.63222 BRU        11-MAR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460   Contemporary Chinese economy                                                     330.951 GON          11-MAR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461   Cycles, crises and innovation                                                    338.064 COU          11-MAR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462   Econometric analysis of carbon markets                                           333.95015118 CHE     11-MAR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463   Eurasia's ascent in energy and geopolitics                                       327.47051 EUR        11-MAR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464   The financial systems of industrial countries                                    332 FIN              11-MAR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465   Fiscal aspects of European monetary integration                                  336.3094 FIS         11-MAR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466   Flexicurity capitalism                                                           330.122 FLA          11-MAR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467   Global finance in emerging market economics                                      332.04209172 KNO     11-MAR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468   Methods, theories, and empirical applications in the social sciences             300.1 MET            11-MAR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469   Microfinance in developing countries                                             332 MIC              11-MAR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470   New Lithuania in old hands                                                       330.94793 KNU        11-MAR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471   Regional economic outlook | October 2011: Middle East and Central Asia           IMF 330.0112 WOR     11-MAR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472   Social housing in transition countries                                           363.50947 SOC        11-MAR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473   State, society and the market in contemporary Vietnam                            323.4609597 STA      11-MAR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474   Stochastic calculus for finance | Vol.1 : The binomial asset pricing model       332.0151922 SHR      11-MAR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475   Stochastic calculus for finance | Vol.1 : The binomial asset pricing model       332.0151922 SHR      11-MAR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476   Stochastic calculus for finance | Vol.2 : Continuous-time models                 332.0151922 SHR      11-MAR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477   Stochastic calculus for finance | Vol.2 : Continuous-time models                 332.0151922 SHR      11-MAR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479   Britain and the European Union                                                   341.24220941 GED     12-MAR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480   Challenging the qualitative-quantitative divide                                  001.42 COO           12-MAR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481   Designing the European Union                                                     341.2422 DES         12-MAR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482   Evaluation for the real world                                                    320.6 PAL            12-MAR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483   How to read journal articles in the social sciences                              300.72223 SHO        12-MAR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484   Hungary                                                                          338.9439 HUN         12-MAR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485   Indian economic policy and development                                           338.954 BAU          12-MAR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486   Labour migration, human trafficking and multinational corporations               364.137 LAB          12-MAR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487   Making the European monetary Union                                               332.494 JAM          12-MAR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488   Study guide [to accompany Microeconomics by D. Besanko, R. R. Braeutigam, 4th ed 338.5 BES            12-MAR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489   Wittgenstein among the sciences                                                  001.4201 REA         12-MAR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490   Study guide [to accompany Microeconomics by D. Besanko, R. R. Braeutigam, 4th ed 338.5 BES            12-MAR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491   Counting the poor                                                                339.46094 COU        18-MAR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492   Europe and the Mediterranean economy                                             337.14209182 EUR     18-MAR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493   European integration                                                             341.2422 GIL         18-MAR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494   Global economic crisis                                                           338.542 GLO          18-MAR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495   Handbook of key global financial markets, institutuions and infrastructure       332 HAN              18-MAR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496   Land policy                                                                      333.30943 DAV        18-MAR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497   Monetary policy                                                                  339.53 MON           18-MAR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498   Turkey's accession to the European Union                                         341.242209561 TUR    18-MAR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509   Advances in longitudinal methods in the social and behavioral sciences           300.721 ADV          02-APR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510   Economic growth and development                                                  338.9 VAN            02-APR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511   Microeconomics                                                                   338.5 GRA            02-APR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512   Probability and statistics                                                       519.2 DEG            02-APR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515   Regional economic outlook | April 2012: Western hemisphere                       IMF 330.0112 WOR     03-APR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516   The future of EU agricultural markets by AGMEMOD                                 338.184 FUT          03-APR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517   Enough is enough                                                                 338.927 DIE          03-APR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518   Economics for environmetal studies                                               333.7 END            03-APR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600   The economics of East Asian integration                                          337.15 ECO           15-APR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601   Intermediate public economics                                                    336.001 HIN          15-APR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602   Solutions manual to accompany Intermediate public economics, second edition      336.001 HIN          15-APR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603   Iterative methods for ill-posed problems                                         515.353 BAK          15-APR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604   Modern money theory                                                              339.53 WRA           15-APR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605   Regulations of foreign investment                                                346.092 REG          15-APR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606   Why growth matters                                                               339.460954 BHA       15-APR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607   Handbook of the economics of finance | Vol. 2A: Corporate finance                332 HAN              23-APR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608   Handbook of the economics of finance | Vol. 2B: Financial markets and asset pric 332 HAN              23-APR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610   The limits of inference without theory                                           001.42 WOL           13-MAY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611   Time to say no                                                                   337.142 MIL          20-MAY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617   NBER macroeconomics annual                                                       339 NBE              12-JUL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301   NBER macroeconomics annual                                                       339 NBE              01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4225774416   NBER macroeconomics annual                                                       339 NBE</w:t>
        <w:tab/>
        <w:t xml:space="preserve">          22-FEB-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Total number: 331 Books</w:t>
      </w:r>
    </w:p>
    <w:sectPr>
      <w:headerReference w:type="default" r:id="rId3"/>
      <w:footerReference w:type="default" r:id="rId4"/>
      <w:type w:val="nextPage"/>
      <w:pgSz w:orient="landscape" w:w="16838" w:h="11906"/>
      <w:pgMar w:left="360" w:right="360" w:gutter="0" w:header="708" w:top="76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USAID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03:00Z</dcterms:created>
  <dc:creator>Library</dc:creator>
  <dc:description/>
  <cp:keywords/>
  <dc:language>en-US</dc:language>
  <cp:lastModifiedBy>Pavela</cp:lastModifiedBy>
  <cp:lastPrinted>2009-08-19T16:14:00Z</cp:lastPrinted>
  <dcterms:modified xsi:type="dcterms:W3CDTF">2013-11-08T09:49:00Z</dcterms:modified>
  <cp:revision>12</cp:revision>
  <dc:subject/>
  <dc:title>Přír</dc:title>
</cp:coreProperties>
</file>