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247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 New" w:hAnsi="Courier New"/>
          <w:lang w:eastAsia="en-US"/>
        </w:rPr>
        <w:t>An essential part of the monograph collection was funded through the USAID program during 2007 - 201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arcode      Title                                                                            Shelfmark            ENTRY_D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------------ -------------------------------------------------------------------------------- --------------------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888   Economic theory                                                                  330.01 BEC           29-OCT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897   Getting a job                                                                    650.14 GRA           30-OCT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05   Towards a cognitive mode in global finance                                       332.042 TOW          02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06   Global trade and poor nations                                                    339.46091724 GLO     02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07   Linear algebra and its applications                                              512.5 LAX            02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08   Great depressions of the twentieth century                                       338.540973 GRE       02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11   Adam Smith, radical and egalitarian                                              330.153092 MAC       02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12   Tax evasion, trust and state capacities                                          336.2422 TAX         02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13   Handbook of corporate finance | Vol. 1 : Empirical corporate finance             658.15 HAN           08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3914   Handbook of agricultural economics | Vol. 3 : Agricultural development : farmers 338.1 HAN            08-NOV-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586   The EU - Russian energy dialogue                                                 333.79094 EUR        07-FEB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52   Introduction to stochastic calculus applied to finance                           332.6453 LAM         11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53   Economic spillovers, structural reforms and policy coordination in the Euro area 337.142 ECO          11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54   System transformation in comparative perspective                                 338.9 SYS            11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83   Intellectual property                                                            346.73048 WHE   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84   Building a future with BRICs                                                     658.4058 BUI    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86   It's a disaster                                                                  368.12200973 RUS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89   The economics of search                                                          330.011 MAC     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90   Principles of econometrics                                                       330.015195 HIL  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91   Bayesian methods in finance                                                      332.01519542 BAY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692   Applied economics                                                                330 APP              28-MA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16   Competition law and economics                                                    343.0721 COM         11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17   Factions and finance in China                                                    332.4951 SHI         11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18   Dynamic analysis in the social sciences                                          300.72 CAS           11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19   The economics of organizational design                                           658.1 COL            11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44   International handbook of survey methodology                                     001.433 INT          25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45   A toolkit for quantitative data analysis using SPSS                              300.15195 SAR        25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51   Introduction to econometrics                                                     330.015195 KOO       25-APR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87   Government debts and financial markets in Europe                                 336.34094 GOV        02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88   Why are there so many banking crises?                                            332.1 ROC            02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97   Modelling regional scenarios for the enlarged Europe                             330.94 CAP           14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98   Foreign direct investment, location and competitiveness                          332.673 FOR          14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799   Keynes for the twenty-first century                                              330.156 KEY          14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800   The ABCs of RBCs                                                                 339.015195 MCC       14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801   The United States, Russia, and China                                             363.32517 UNI        16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802   The cult of statistical significance                                             330.015195 ZIL       16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803   A guide to modern econometrics                                                   330.015195 VER       16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804   State subsidies in the global economy                                            338.922 ZAH          16-MAY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816   Economics to econometrics                                                        330.015195 ECO       06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11   The economics of consumer credit                                                 332.743 ECO          11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19   Intellectual property, growth and trade                                          338.91 INT    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0   Applied data analytic techniques for turning points research                     152.250727 APP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1   The foundations of positive and normative economics                              310 FOU       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2   The current negotiations in the WTO                                              382.92 DAS    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3   Castles, battles, and bombs                                                      355.0273 BRA  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4   Quantitative economic history                                                    330.9 QUA     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5   Russia and globalization                                                         337.47 RUS           18-JUN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8   Microeconomics                                                                   338.5 SCH            0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29   The economic and strategic rise of China and India                               330.951 DEN          0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30   Macroeconomics                                                                   339 FRO              0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37   The changing distribution of earnings in OECD countries                          339.209177 ATK       03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38   Capital market liberalization and development                                    332.0415 CAP         03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39   The measurement of productive efficiency and productivity growth                 338.5 MEA            03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42   Inequality and public policy in China                                            330.951 INE          03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0943   Rethinking the EU budget                                                         352.494 CIP          03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26   Globalisation and the wealth of nations                                          337 EAS              1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27   Essays in derivatives                                                            332.6457 CHA         1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28   Agent-based models of energy investment decisions                                519.3 WIT            1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29   Reinventing foreign aid                                                          338.91091724 REI     1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43   Managing credit risk                                                             332.7 CAO            24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44   Taxing ourselves                                                                 336.205 SLE          24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54   The European Union and the United States                                         337.1420973 MCG      3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55   The future of Europe                                                             338.94 ALE           3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84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85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86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87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88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89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0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1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2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3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4   The complete stories                                                             833.912 KAF 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5   Open letters                                                                     320.9437 HAV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6   Open letters                                                                     320.9437 HAV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097   Open letters                                                                     320.9437 HAV         15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1   Simulating an ageing population                                                  339.40945801 SIM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2   The influence of national competition policy on the international competitivenes 338.6048 MIT   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3   Ethical dimensions of the economy                                                174 VER        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4   The EU and the economies of the Eastern European enlargement                     337.4047 EUA   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5   The politics of aid selectivity                                                  338.91 HOU     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6   The improving state of the world                                                 304.2 GOK      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7   Dual income tax                                                                  336.2420943 DUA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128   Guns and rubles                                                                  338.47355 GUN        0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1   The econometrics of panel data                                                   330.015195 ECO       10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2   How long do we live?                                                             304.645 HOW          10-SEP-0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3   NBER macroeconomics annual - | [Vol. 22] (2007)                                  339 NBE</w:t>
        <w:tab/>
        <w:tab/>
        <w:t xml:space="preserve">   14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5   Entrepreneurship, growth and public policy                                       338.04 ACS           0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6   Subprime mortgage credit derivatives                                             332.63244 GOO        10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7   Subprime mortgage credit derivatives                                             332.63244 GOO        10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8   The holy grail of macroeconomics                                                 339.0952 KOO         10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39   Monetary policy and macroeconomic stabilization                                  339.53 ROS           15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240   2008 state of the future                                                         303.49 STA           15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00   The Oxford companion to economics in India                                       330.954 OXF          23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06   Myth and measurement                                                             331.23 CAR           26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07   Advances in quantitative analysis of finance and accounting | Volume 6           332.0151 ADV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08   Advances in quantitative analysis of finance and accounting | Volume 6           332.0151 ADV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1   Stochastic modelling of electricity and related markets                          333.793201519 BEN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2   The global employment challenge                                                  331.1 GHO   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3   Tertiary education in the 21st century                                           374.001 STR 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4   Taxation and public finance in transition and developing economies               336.019724 TAX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5   Modeling income distributions and Lorenz curves                                  339.2015118 MOD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6   Economic restructuring and integration in Eastern Europe                         338.947 ECO 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7   Institutions and economic performance                                            338.9 INS   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48   Mathematical models of financial derivatives                                     332.645 KWO          17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74   Sampling of populations                                                          304.60151952 LEV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75   Handbook of finance | Vol. 3 : Valuation, financial modeling, and quantitative t 332 HAN   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76   The gender impact of social security reform                                      331.2522082 JAM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77   Falling behind                                                                   338.98 FAL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78   Economic geography                                                               330.9 COM 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79   Handbook of finance | Vol. 1 : Financial markets and instruments                 332 HAN   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0   Handbook of finance | Vol. 2 : Investment management and financial management    332 HAN   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1   Homo oeconomicus                                                                 300.1 KIR 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2   Demographic change and intergenerational justice                                 304.62 DEM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3   The economics of imperfect labor markets                                         331.12 BOE 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4   Economic reform in developing countries                                          330.91724 ECO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5   Between growth and stability                                                     337.142 BET    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386   Tax reform in Russia                                                             336.2050947 MAR      29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11   Reflections of a political economist                                             330.973 NIS          20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66   New partnerships for innovation in microfinance                                  332 NEW   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67   Cities, agglomeration and spatial equilibrium                                    330.91732 GLA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68   Macroeconomics                                                                   339 DOR   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69   Water, place, and equity                                                         333.91 WAT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0   Tax policy and the economy | Vol. 22                                             336.2 TAX 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1   China during the Great Depression                                                330.951042 SHI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2   Cambridge academic content dictionary                                            423 CAM   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2CD Cambridge academic content dictionary                                            423 CAM              28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3   Summits                                                                          327.20904 REY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4   The Sage encyclopedia of qualitative research methods | Vol. 1                   001.42 SAG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475   The Sage encyclopedia of qualitative research methods | Vol. 2                   001.42 SAG           26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01   [OECD] environmental performance reviews | Czech Republic                        OECD 363.7 ENV       12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02   [OECD] environmental performance reviews | United States                         OECD 363.7 ENV       12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03   Revisiting Keynes                                                                330.153 REV          12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10   Introduction to modern economic growth                                           338.9 ACE     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60   Economic policy and microeconomic performance in inter-war Europe                338.9436 WES         18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61   The economics of inaction                                                        330.01519233 STO     18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62   A Russian merchant's tale                                                        381.092 RAN          18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663   [OECD] Environmental performance reviews | France                                OECD 363.7 ENV       20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06   A guide to econometrics                                                          330.015195 KEN       08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07   A guide to econometrics                                                          330.015195 KEN       08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08   A guide to econometrics                                                          330.015195 KEN       08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09   A guide to econometrics                                                          330.015195 KEN       08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10   A guide to econometrics                                                          330.015195 KEN       08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22   Introduction to modern economic growth                                           338.9 ACE     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23   Introduction to modern economic growth                                           338.9 ACE     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24   Introduction to modern economic growth                                           338.9 ACE     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25   [OECD] environmental performance reviews | Australia                             OECD 363.7 ENV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26   [OECD] environmental performance reviews | Denmark                               OECD 363.7 ENV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27   Handbook of corporate finance | Vol. 2 : Empirical corporate finance             658.15 HAN           30-JA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2   Handbook of financial markets                                                    332.6015118 HAN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3   Statistical inference, econometric analysis and matrix algebra                   519.5 STA      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4   Mathematical analysis of urban spatial networks                                  307.76015118 BLA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5   Policing the banks                                                               332.15 PUT     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6   Mostly harmless econometrics                                                     330.015195 ANG 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7   Reflexivity in economics                                                         330.01 SAN     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8   Social security reform in transition economies                                   368.430095845 BEC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789   Liberalization and regulation of the telecommunications sector in transition cou 384.041 MAR    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00   [OECD] Environmental performance reviews | France                                OECD 363.7 ENV       23-FEB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19   Coping with the complexity of economics                                          330 COP              03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20   The graying of the great powers                                                  304.62091722 JAC     03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24   Justice, morality, and social responsibility                                     658.408 JUS          06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25   The economics of search                                                          330.011 MCC          06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26   Qualitative research methods for the social sciences                             300.72 BER           06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35   Imperfect knowledge economics                                                    330.1 FRY            16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62   Dynamic model analysis                                                           330.015195 FAL       19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63   Science of fear                                                                  152.46 GAR           19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64   Corruption and reform                                                            364.1323 COR         19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65   How Ukraine became a market economy and democracy                                330.9477 ASL         19-MA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87   Producer dynamics                                                                338.5015195 PRO      06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888   Economic report of the President                                                 330.973 ECO          06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05   Tocqueville's political economy                                                  330 SWE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1   European financial markets and institutions                                      332.1094 HAA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2   The mathematics of preference, choice and order                                  511.3 MAT   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3   Quantitative finance                                                             332.015195 EPP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4   Hunger by design                                                                 363.809477 HUN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5   Macroeconomic policy                                                             339.5 LAN   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6   The bounds of reason                                                             519.3 GIN   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7   Famine                                                                           363.809 OGR 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8   Playbooks and checkbooks                                                         338.4779604 SZY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29   The structure of wages                                                           331.21 STR  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30   Economic modeling and inference                                                  330.015195 CHR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31   Economic dynamics                                                                330.1519 STA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32   Getting by in postsocialist Romania                                              305.56209498 KID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33   Advances in development economics                                                330.91724 ADV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34   Governing the Czech Republic and Slovakia                                        320.9437 SCH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35   The workflow of data analysis                                                    519.50285 LON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41   Economic prosperity recaptured                                                   330.94897034 HON     13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70   Europe, globalization and the Lisbon agenda                                      338.94 EUR           20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71   Fiscal governance in Europe                                                      339.52094 HAL        20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72   Qualitative journeys                                                             001.42 QUA           20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73   Environmental regulations and housing costs                                      333.33823 NEL        20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74   The Soviet famine of 1946-47 in global and historical perspective                363.80947 GAN        20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75   Projecting potential output                                                      330.01 HAU           20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90   Operations research proceedings 2007                                             338.943 OPE          27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91   The great depression                                                             330.9043 ROB         27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92   Three lectures on post-industrial society                                        330.9 COH            27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93   Inside the Fed                                                                   339.530973 AXI       27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1994   A possible and desirable pension system                                          331.252 BAN          27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26   Foundations of intelligent systems                                               006.33 FOU           13-AUG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27   State, labor, and the transition to a market economy                             338.925 PAC          03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28   Housing policy reforms in post socialist Europe                                  363.50943 TSE        03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29   Economics of natural gas storage                                                 333.823311 ECO       03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30   Intent and reality of the European employment strategy                           331.11094 UMB        03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1   Globalization and systemic risk                                                  332.15 GLO   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2   The political economy of Argentina in the twentieth century                      330.98206 COR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3   Getting off track                                                                330.973 TAY  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4   Turkey's accession to the European union                                         341.242209561 TUR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5   Evaluation of the EU institutions and member states' mechanisms for promoting po 337.142 EVA  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6   A history of heterodox economics                                                 330 LEE      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7   Research in economic history - | Vol. 26</w:t>
        <w:tab/>
        <w:tab/>
        <w:tab/>
        <w:tab/>
        <w:tab/>
        <w:t xml:space="preserve">    330.09 RES           16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8   The extended case method                                                         330.1 BUR    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49   SPSS statistics for social scientists                                            300.15195 ACT        11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69   Environmental justice and sustainability in the former Soviet Union              363.700947 ENV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0   Data mining                                                                      006.3 HAN  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1   A compendium of partial differential equation models                             515.353 SCH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2   Russia since 1980                                                                947.0854 ROS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3   Schumpeter's evolutionary economics                                              330.1 AND  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4   The Russia balance sheet                                                         330.947 ASL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5   The long-term international economic position of the United States               336.34350973 LON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6   A failure of capitalism                                                          330.973 POS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7   Internet tiered services                                                         004.678 ROU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8   Formal and informal work                                                         331.094 FOR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79   Microeconometrics of banking                                                     332.1 DEG  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0   Hidden Markov models for time series                                             519.55 ZUC      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1   Medieval capital markets                                                         332.04109492 ZUI     19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5   Analysis of microdata                                                            330.015195 WIN       24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6   Fixed effects regression models                                                  519.536 ALL          24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7   The equilibrium manifold                                                         339.5 BAL            24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8   Permutation tests for stochastic ordering and ANOVA                              519.538 BAS          24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89   Pensions, social security, and the privatization of risk                         331.2520973 PEN      24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099   The origins of globalization                                                     337 MOO              1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00   Macroeconomic consequences of demographic change                                 330.943 RAU          1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01   Monetary policy in a globalized economy                                          338.954 MON          1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02   The trend of economic thinking                                                   330.15 HAY           1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03   Good money | Part 1                                                              332.4 HAY            21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04   Good money | Part 2                                                              332.4 HAY            22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77   Modern microeconomics                                                            338.5 KUM            27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78   Acting in time on energy policy                                                  333.790973 ACT       27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85   Harry Markowitz                                                                  332 MAR              27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86   Business vocabulary in use                                                       428.24 MAS           3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92   NBER macroeconomics annual - | [Vol. 23] (2008)</w:t>
        <w:tab/>
        <w:tab/>
        <w:tab/>
        <w:tab/>
        <w:t xml:space="preserve">    339 NBE</w:t>
        <w:tab/>
        <w:tab/>
        <w:t xml:space="preserve">   28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93   An introduction to auction theory                                                381.170151 MEN       3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94   The politics of income inequality in the United States                           339.220973 KEL       3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95   Prices, poverty, and inequality                                                  339.460973 BRO       3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96   Tax policy lessons from the 2000s                                                336.200973 TAX       3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197   Causal analysis in population studies                                            304.6 CAU            30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31   An introduction to optimal designs for social and biomedical research            300.72 BER           11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32   Data analysis for experimental design                                            150.1519538 GON      11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0   Life under pressure                                                              304.6409509 BEN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1   Towards monetary and financial integration in East Asia                          332.042095 TOW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2   Open economics                                                                   330 OPE    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3   Running regressions                                                              330.01519536 BAD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4   The theory of the firm                                                           338.501 SPU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5   Common wealth                                                                    338.9 SAC  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6   Tapping the riches of science                                                    378.103 GEI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7   Shield of dreams                                                                 358.1740973 CIM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8   Development finance                                                              332.042091724 SPR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49   Into the red                                                                     332.7650947 GUS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0   The new rich in China                                                            305.550951 NEW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1   Happiness                                                                        158 DIE    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2   Why history matters                                                              900 TOS    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3   Crimes against nature                                                            364.18 WHI 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4   Conservation for a new generation                                                333.72 CON 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5   Head first statistics                                                            519.5 GRI   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6   Financial intelligence for entrepreneurs                                         658.1511 BER  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57   The EU and emerging markets                                                      337.401724 EUA       1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0   The economics of immigration                                                     325.1 BOD  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1   Sustainable development and the limitation of growth                             338.9 DAN  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2   Reducing global poverty | Vol. 1 : Patterns of potential human progress          339.46 HUG           02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3   Social justice in education                                                      370.115 BUL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4   The birth of the Euro                                                            332.494 ISS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5   Environmental reform in the information age                                      363.705 MOL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6   Free labor                                                                       362.584097471 KRI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7   Survival                                                                         599.938 SUR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8   The ethics of Emmanuel Levinas                                                   170.92 PER 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79   Ten years of New Labour                                                          324.2410709 TEN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0   Web 2.0 and beyond                                                               658.872 FUN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1   The myth of the oil crisis                                                       333.8232 MIL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2   Reforming pensions                                                               331.25220951 BAR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3   NBER international seminar on macroeconomics 2008                                339 NBE    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4   The idea of work in Europe from antiquity to modern times                        331.094 IDE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5   Economics 2.0                                                                    330 HAR    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86   Beyond communication                                                             300.1 DER            26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3   Guns and butter                                                                  303.6 GUN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4   Neurophilosophy of free will                                                     123.5 WAL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5   System-based analysis of income distribution impacts on mobility behaviour       388.049 KRA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6   Scientific advice to policy making                                               320.6 SCI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7   Late development in Hungary and Ireland                                          338.94 FIN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8   Linear causal modeling with structural equations                                 515.63 MUL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299   Transportation statistics                                                        388.0727 TRA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0   The political economy of tax reforms                                             336.2050943 KOE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1   Knowledge sharing among scientists                                               607.2 ENS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2   Unjust deserts                                                                   339.220973 ALP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3   Do they walk on water?                                                           332.110973 SAN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4   Handbook of governmental accounting                                              667.83500973 BOG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5   Invitation to economics                                                          330 MAY  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6   Development economics through the decades                                        338.9 YUS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7   Welfare economics and social choice theory                                       330.1556 FEL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8   The long road to the industrial revolution                                       330.9401 ZAN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09   Creative economies, creative cities                                              338.90091732 CRE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10   Endogenous market structures and the macroeconomy                                338.9 ETR     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11   The practice of econometric theory                                               330.015195 REN       27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46   The political economy of work                                                    331 SPE    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47   Economic models                                                                  330.011 ECO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48   Distorted time preferences and structural change in the energy industry          333.79233 HEI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49   Tangled routes                                                                   331.481664805 BAR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0   The case for Latvia                                                              947.96 RIS 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1   A concrete approach to classical analysis                                        515 MUR    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2   Darwin's legacy                                                                  599.938 PAR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3   Rock, paper, scissors                                                            519.3 FIS  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4   Islamic money and banking                                                        332.10917671 TOU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5   Tax policy and the economy | Vol. 23                                             336.2 TAX  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6   Handbook of research on complexity                                               330.015118 HAN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357   Brands and branding                                                              658.827 CLI          03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3   Keynes on monetary policy, finance and uncertainty                               339.5 BIB 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4   Foundations of human resource development                                        658.3 SWA 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5   Leveraged finance                                                                332.63 ANT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6   Survey methodology                                                               001.433 GRO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7   Leading contemporary economists                                                  330.0922 LEA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8   Pre-modern European economy                                                      330.94 MAL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39   Studiyng ethnic minority and economically disadvantaged populations              305.569072 KNI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0   Smoothing of multivariate data                                                   519.5 KLE 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1   Secular cycles                                                                   304.6 TUR 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2   Critical transitions in nature and society                                       577.18 SCH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3   Probability, Markov chains, queues, and simulation                               519.20113 STE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4   Demand-driven forecasting                                                        330.0112 CHA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5   Sampling statistics                                                              519.52 FUL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46   Lectures on global optimization                                                  519.6 PAR            1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2   Working longer                                                                   331.3980973 MUN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3   Macroeconomic management and government finances                                 338.954 MAC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4   When the center is on fire                                                       301.0973 HAR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5   China's rise and the two Koreas                                                  327.510519 SNY   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6   Natural experiments                                                              333.95 LAY 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7   Race and entrepreneurial success                                                 338.6420890973 FAI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8   China's rise                                                                     330.951 BER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89   Political elites in East Central Europe                                          321.5094 GAL     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0   Understanding contemporary russia                                                947.086 UND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1   Complex and chaotic nonlinear dynamics                                           330.01175 VIA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2   Microeconomics                                                                   338.5 SAL  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3   Yearbook of tourism statistics                                                   S 380.14591 YEA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4   Algebra                                                                          512 ALU    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5   Nations of the world                                                             658 NAT              1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495CD Nations of the world                                                             658 NAT              15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28   Science in democracy                                                             320.01 BRO       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29   Managers of global change                                                        341.4 MAN        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30   The manga guide to statistics                                                    519.5 TAK        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31   Games of strategy                                                                519.3 DIX        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32   The natural survival of work                                                     331.120420944 CAH    16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68   The Princeton encyclopedia of the world economy | Vol 1                          337.03 PRI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69   The Princeton encyclopedia of the world economy | Vol 2                          337.03 PRI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0   Harry Johnson                                                                    330.15 MOG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1   The making of modern economics                                                   330.09 SKO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2   Fashioning old and new                                                           307.76094 FAS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3   Applied multivariate statistics for the social sciences                          519.5350243 STE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4   Microeconomics                                                                   338.5 SCH 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5   Microeconomics                                                                   338.5 SCH 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6   The theory of the firm                                                           338.501 SPU          23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7   Customer service                                                                 658.812 LUC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8   Corporate power in global agrifood governance                                    382.41 COR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79   The China population and labor yearbook | Vol.1 : the approaching Lewis turning  304.6 CHI 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0   The new regulation and governance of food                                        363.8 MAR 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1   From system complexity to emergent properties                                    300.11 FRO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2   The evolution of macroeconomic theory and policy                                 339 DAD      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3   Bank valuation &amp; value-based management                                          332.10681 DER        25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4   The return of depression economics and the crisis of 2008                        330.9 KRU            2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5   The intellectual foundations of Alfred Marshall's economic science               330.157 COO          2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6   Regional rules in the global trading system                                      382.91 REG           2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87   Parentonomics                                                                    332.0240085 GAN      24-SEP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97   Globalisation and emerging economies                                             OECD 337 GLO         01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98   World economic situation and prospects 2009                                      330.9 WOR            01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599   Understanding philanthropy                                                       177.7 PAY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00   The great financial crisis                                                       330.90511 FOS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01   Energy in a changing climate                                                     333.794 NIC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02   Moving money                                                                     332.178 MOV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03   What is a number?                                                                510.1 TUB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0   Freedom of association in practice                                               331.8 FRE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1   Understanding economic statistics                                                337 GIO  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2   Global ordering                                                                  303.482 GLO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3   The Princeton companion to mathematics                                           510 PRI  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4   The Sage handbook of organizational behavior | Vol. 2 : macro approaches         302.35 SAG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5   Spatial econometrics                                                             330.015195 SPA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6   Russia and the Arabs                                                             327.47056 PRI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7   A mathematical primer for social statistics                                      519.5 FOX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8   Selected papers on probability and statistics                                    519.2 SEL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29   Mathematical techniques in finance                                               332.0151 CER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30   Georgia statistical abstract 2008-2009                                           S 314.758 GEO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30CD Georgia statistical abstract 2008-2009                                           S 317.58 GEO         05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31   Analyzing the global political economy                                           337 WAL  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32   A primer on the calculus of variations and optimal control theory                515.64 MES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633   Robust static super-replication of barrier options                               519.5 MAR            02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27   New approaches to monetary economics                                             332.4 NEW  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28   Dynamic linear models with R                                                     519.502855369 PET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29   A first course in Bayesian statistical methods                                   300.727 HOF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0   Mathematical techniques in finance                                               332.0151 CER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1   Managing human resources in Central and Eastern Europe                           658.300943 MAN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2   Rules for the global economy                                                     337 SIE    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3   The rise of China and India                                                      338.9 LAM  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4   Southeast Asia                                                                   338.959 LIM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5   Innovation networks                                                              003.22 INN 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6   Linear regression analysis                                                       519.536 YAN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7   Monetary economics in globalised financial markets                               332 BEL    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8   General equilibrium analysis of production and increasing returns                339.5 SUZ  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39   Clash of extremes                                                                973.711 EGN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0   Inside the black box                                                             332.642 NAR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1   Recursions for convolutions and compound distributions with insurance applicatio 511.352 SUN          0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71   OECD factbook 2009                                                               OECD 330.9177 OEC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72   Efficient asset management                                                       332.6 MIC 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72CD Efficient asset management                                                       332.6 MIC            16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73   Economics of knowledge                                                           658.4038 AND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18   Philosophy of mathematics and natural science                                    510.1 WEY 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19   After Adam Smith                                                                 330.153 MIL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0   Uncertainty, information management, and disclosure decisions                    303.4833 UNC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1   The dynamics of change in North Korea                                            338.95193 DYN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2   Economic styles in the process of EU Eastern enlargement                         337.4047 ECO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3   Democratic governance and economic performance                                   330 FAL   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4   Slaying leviathan                                                                336.2050973 CAR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5   International trade in services and intangibles in the era of globalization      382.45 INT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6   Implementing spectral methods for partial differential equations                 515.7222 KOP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7   Agriculture and the WTO                                                          382.41 SMI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8   The determinants of currency crises                                              332.46 ROT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29   Learning to be capitalists                                                       338.0409597 MIA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0   Following Marx                                                                   335.41 LEB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1   Technological foundations of cyclical economic growth                            338.0640973 EDM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2   Coping with facts                                                                338.9 FFO 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3   Shadow of the racketeer                                                          364.1067 WIT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4   Corporate governance and development                                             658.4 COR            23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5   Changing big business                                                            382.71 HUT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6   The future of North America 2005                                                 330.97 FUT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7   China's integration with the global economy                                      330.95106 CHI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8   Corporate governance and ethics                                                  658.422 SIS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39   Labor and employment law and economics                                           344.0101 LAB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40   Why not socialism?                                                               335 COH              23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41   The sense of dissonance                                                          306.3 STA   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42   Prudent lending restored                                                         332.6327 PRU         1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43   The economic and social impact of privatisation of state-owned enterprises in Af 338.925 OBA          23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69   International oil and gas development                                            333.823 INT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70   Frontiers in pension finance                                                     658.3253 FRO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1   Introduction to Boolean algebras                                                 511.324 GIV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2   Creative mathematics                                                             515 WAL   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3   Yearbook of Muslims in Europe | Vol. 1                                           297.094 YEA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4   Motivated reinforcement learning                                                 006.33 MER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5   Mathknow                                                                         510 MAT   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6   Emerging markets                                                                 332.642091724 EME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7   Deception in the marketplace                                                     659.1019 BOU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8   Fiscal federalism                                                                336 BOA   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89   Control theory in the plane                                                      629.8312 HAJ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0   Labour markets and economic development                                          331.1 LAB 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1   A history of economic theory                                                     330.09 HIS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2   Microeconomics for public managers                                               338.5024351 KEA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3   Korea's developmental alliance                                                   338.95195 HUN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4   The credit derivatives handbook                                                  332.645 CRE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5   Scenario logic and probabilistic management of risk in business and engineering  338.5015195 SOL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6   Financial innovation in retail and corporate banking                             332.17 FIN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7   John C. Harsanyi, John F. Nash, Jr., Reinhard Selten, Robert J. Aumann and Thoma 330 PIO   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898   Trygve Haavelmo, James J. Heckman, Daniel L. McFadden, Robert F. Engle and Clive 330 PIO              26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05   Statistical methods for practice and research                                    005.55 GAU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06   Economy, democracy and the state                                                 330.954 ROY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07   Sustainable development                                                          338.91 DAS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08   Interest rate modeling                                                           332.801519 WU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09   Experiments and competition policy                                               338.82 EXP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0   Strategic policy interactions in a monetary union                                337.1 CAR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1   Middle East oil                                                                  338.27282 ALM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2   SPSS statistics 17.0                                                             518.1 NOR            1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2CD SPSS statistics 17.0                                                             518.1 NOR            1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3   SPSS statistics 17.0                                                             518.1 NOR            1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3CD SPSS statistics 17.0                                                             518.1 NOR            1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4   Rough set theory                                                                 511.322 ROU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5   Elliptic equations                                                               515.3533 CHI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6   Mathematical analysis                                                            515.3 GIA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7   The aid rush                                                                     338.910948 AID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8   Advanced linear algebra for engineers with MATLAB                                512.502462 DIA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19   Foreign policy challenges in the 21st century                                    327 FOR  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0   Automatic                                                                        339.430973 AUT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1   Infrastructures                                                                  363.09492 INF        11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2   Infrastructures                                                                  363.09492 INF        11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3   This time is different                                                           338.542 REI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4   Sustainable natural resource management for scientists and engineers             333.7 LYN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5   Lévy processes and stochastic calculus                                           518.28 APP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6   Aging and work                                                                   331.398 AGI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7   Statistical power analysis with missing data                                     519.5 DAV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8   The road ahead for the Fed                                                       332.110973 ROA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29   Unfunding terror                                                                 345.02 GUR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30   Robust optimization                                                              519.6 BEN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31   Empirical processes with applications to statistics                              519.5 SHO            29-OCT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54   Dvorak in love                                                                   891.8635 SKV   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55   Going beyond Google                                                              025.042 DEV    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56   Accelerating growth and job creation in South Asia                               338.954 ACC    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57   Energy efficiency                                                                333.79160973 MCL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58   Twenty-first century gateways                                                    305.9069120973 TWE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59   The Chicago manual of style                                                      808.0270973 CHI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60   The Chicago manual of style                                                      808.0270973 CHI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61   The Chicago manual of style                                                      808.0270973 CHI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62   The Chicago manual of style                                                      808.0270973 CHI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63   The Chicago manual of style                                                      808.0270973 CHI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64   The rise of China                                                                303.48251 RIS  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965   The engineer of human souls                                                      891.86354 SKV        05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041   Financial liberalization in developing countries                                 332.091724 AHM       11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042   Mathematical statistics with applications                                        519.5 RAM            11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114   Keynes                                                                           330.156 SKI          24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115   Misadventures of the most favored nations                                        382.92 BLU           24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116   Multivariable modeling and multivariate analysis for the behavioral sciences     519.535 EVE          29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117   China's emerging financial markets                                               332.0951 CHI         24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125   Transition and development in China                                              338.927 CHE          24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0   Principles of environmental sciences                                             363.7 PRI     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1   Thinking creatively at work                                                      153.35 DCR    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2   Pension reform                                                                   331.2522 BAR  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3   Fool's gold                                                                      332.660973 TET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4   Wired for innovation                                                             303.4833 BRY  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5   State observers for linear systems with uncertainty                              519.72 KOR    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36   Lectures on stochastic programming                                               519.7 SHA            07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75   Applied statistics in business and economics                                     519.5 DOA 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75CD Applied statistics in business and economics                                     519.5 DOA 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76   Superfusion                                                                      337.73051 KAR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77   Challenging neoliberalism in Latin America                                       320.51 SIL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78   Schumpeterian perspectives on innovation, competition and growth                 338.5 SCH 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79   Institutional analysis and praxis                                                320.6 INS 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80   Technology and regulation                                                        332.63 TEC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81   Cases in European competition policy                                             343.407210264 CAS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82   Experimental economics                                                           330.0724 BAR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83   International differences in the business practices and productivity of firms    338.06 INT   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84   Write an effective funding application                                           658.15224 WAL        11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89   A nonlinear dynamics perspective of Wolfram's new kind of science | Vol. 1       511.35 CHU    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0   A nonlinear dynamics perspective of Wolfram's new kind of science | Vol. 2       511.35 CHU    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1   A nonlinear dynamics perspective of Wolfram's new kind of science | Vol. 3       511.35 CHU    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2   The analysis of linear partial differential operators IV                         515.7242 HOR  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3   Term-structure models                                                            332.82 FIL    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4   Trade liberalization and trade preferences                                       382.71 MIC    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5   New and enduring themes in development economics                                 339.5 NEW            27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6   Marshall Plan days                                                               338.917304 KIN       16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397   Statistická rocenka Ceské republiky 2009 = Statistical yearbook of the Czech Rep S 314.371 STA        28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06   Prosperity and public spending                                                   330.9 NEL            28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16   The theory and empirics of exchange rates                                        332.45601 MOO        14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17   Return migration of the next generations                                         304.8 RET  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18   Risk and financial catastrophe                                                   658.155 BAN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19   Pricing, risk, and performance measurement in practice                           330.015195 SCH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20   Global bank regulation                                                           332.15 SCH 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22   India - the political economy of growth, stagnation and the state, 1951 - 2007   338.954009045 MCC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23   Corporate finance                                                                658.15 ROS 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24   Financial institutions and markets                                               332.1 FIN  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25   Modern portfolio theory and investment analysis                                  332.6 ELT  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26   Analyzing qualitative data                                                       001.42 BER           22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42   Understanding English grammar                                                    428.2 KOL            05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45   The UN and transnational corporations                                            338.88 SAG           02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46   Marketing ethics                                                                 174.9381 SAU         02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47   Milton Friedman, Robert E. Lucas, Jr. and Edmund S. Phelps                       330 PIO              02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473   Strategy, value and risk                                                         658.152 ROG          05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28   The new behavioral economics | Vol. 1: A taste for fairness                      330.019 NEW          19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29   The new behavioral economics | Vol. 2: A taste for the present                   330.019 NEW          19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30   The new behavioral economics | Vol. 3: Tastes for endowment, identity and the em 330.019 NEW          19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31   Energy security                                                                  333.79 ENE           25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2   Research on energy issues in China                                               333.790951 ZEM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3   Does decentralization enhance service delivery and poverty reduction?            339.46 DOE  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4   The art of Islamic banking and finance                                           332.1091767 ABD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5   From Egypt to Europe                                                             338.962 TAL 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6   Business forecasting                                                             330.0112 HOS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7   Macroeconomic methodology                                                        339 JES     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8   Control theoretic splines                                                        511.42 EGE  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59   International trade with equilibrium unemployment                                331.1372 DAV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60   Real and complex analysis                                                        515 APE       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61   Hedge fund regulation in the European Union                                      346.240922 ATH    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62   Politics triumphs economics?                                                     338.6048091724 POL   26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84   Russia                                                                           947 RUS     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85   The political economy of fiscal policy                                           339.523 WOO 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86   Globalization and competition                                                    337.0911724 BRE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87   Current challenges for corporate finance                                         658.15 CUR  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88   Britain and European integration since 1945                                      341.242 GOW 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89   Nafta and labor in North America                                                 331.88097 CAU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0   Fight back                                                                       331.620971 CHO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1   Africa and energy security                                                       333.790960 AFR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2   EU labor markets after post-enlargement migration                                331.12094 EUL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3   Profiting from diversity                                                         658.3008 PRO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4   Electronic markets                                                               338.47621381 ELE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5   Global demographics 2009                                                         304.6 LAC   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596   Innovation, employment and growth policy issues in the EU and the US             339.5094 INN         04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1   Environmental law and the values of nature                                       344.046 FIN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2   African economic institutions                                                    337.6 AKO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3   European works councils                                                          341.242 EUR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4   Capital ideas                                                                    332.1 CHW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5   Intermediate microeconomics                                                      338.5 VAR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6   Intermediate microeconomics                                                      338.5 VAR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7   Intermediate microeconomics                                                      338.5 VAR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8   Intermediate microeconomics                                                      338.5 VAR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29   Intermediate microeconomics                                                      338.5 VAR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0   Victorian investments                                                            332.60941 VIC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1   How markets fail                                                                 381 CAS  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2   Curbing bailouts                                                                 332.1 ROS  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3   Matrices, moments and quadrature with applications                               512.9434 GOL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4   Labor market issues along the U.S.-Mexico border                                 331.1209721 LAB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5   Economic transitions to neoliberalism in middle-income countries                 330.91724 ECO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6   Survival analysis                                                                300.727 GUO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37   Fixed income securities                                                          658.155 VER          23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43   My life                                                                          973.929092 CLI       26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44   Price indexes in time and space                                                  338.528 PRI          11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45   Housing policy                                                                   353.55094 HOU        26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46   Mathematical methods in robust control of discrete-time linear stochastic system 519.23 DRA           26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47   The return to Keynes                                                             300.156 RET          26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48   Optimizing the aging, retirement, and pensions dilemma                           332.024014 BER       26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57   Housing markets in the United States and Japan                                   381.4569080952 HOU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58   Housing markets in the United States and Japan                                   381.4569080952 HOU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59   China, the developing world, and the new global dynamic                          337.5101724 CHI   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60   Differential equations for scientists and engineers                              515.35 DOS        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61   Practical bifurcation and stability analysis                                     515.352 SEY       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62   Business cycles                                                                  338.542 ALT       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63   Global energy governance                                                         333.79 GLO        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64   Stochastic financial models                                                      332.632042 KEN       02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72   Economic survey 2008-09                                                          S 315.4 ECO          13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73   Reactions to the market                                                          338.1091717 ENR      13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74   Vienna yearbook of population research 2008                                      304.6094 VIE         13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75   Investment banking                                                               332.66 IAN           13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94   The new presence of China in Africa                                              327.5106 NEW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95   Aftershocks                                                                      338.9 AFT   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96   The structural crisis of capital                                                 330.122 MES 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97   China and the WTO                                                                382.92 LAM  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98   Introduction of the Euro and the monetary policy of the European Central Bank    339.53094 HAM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699   Quantitative equity investing                                                    332.632042 FAB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0   A shameful business                                                              344.7301 GRO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1   The psychology of investing                                                      332.6019 NOF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2   ActiveBeta indexes                                                               332.63222 GHA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3   Fixing global finance                                                            332.042 WOL 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4   Handbook of portfolio construction                                               332.6 HAN   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5   Monte Carlo methods and models in finance and insurance                          518.282 KOR          3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6   The new science of asset allocation                                              332.6 SCH 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7   Management of weather and climate risk in the energy industry                    333.79015516 MAN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8   Applied power analysis for the behavioral sciences                               300.285555 ABE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09   Private equity and venture capital in Europe                                     332.04154094 CAS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0   Monetary theory and policy                                                       332.46 WAL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1   Monetary theory and policy                                                       332.46 WAL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2   Monetary theory and policy                                                       332.46 WAL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3   Monetary theory and policy                                                       332.46 WAL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4   Monetary theory and policy                                                       332.46 WAL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5   Economic dynamics                                                                330.0151 GAN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16   International dimensions of monetary policy                                      339.54 INT           03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2   Nonparametric econometric methods                                                330.015195 NON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3   Numerical linear algebra and applications                                        512.5 DAT  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4   Poor America                                                                     339.46094 ELD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5   Robust algebraic multilevel methods and algorithms                               512.5 KRA  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6   An introduction to investment banks, hedge funds, and private equity             332.66 STO 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7   Nonlinear models for economic decision processes                                 330.0151 PUR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8   A practical course in differential equations and mathematical modelling          515.35 IBR 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59   Applied functional analysis                                                      515.7 ODE  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60   Statistical modelling and regression structures                                  519.5 STA  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61   Modelling, pricing, and hedging counterparty credit exposure                     332.645 CES          06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71   Globalization and informal jobs in developing countries                          338.9 BAC            14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72   Forward-looking decision making                                                  330.015195 HAL       14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773   The Blackwell companion to the economics of housing                              333.338 BLA          14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2   The WTO and its development obligation                                           382.92 EZE  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3   Regression analysis for the social sciences                                      519.536 GOR 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4   Complete and incomplete econometric models                                       330.015195 GEW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5   Monetary macrodynamics                                                           339.53015195 ASA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6   International regulation of banking                                              332.1 GLE   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7   Euro crash                                                                       332.494 BRO 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8   The currency of power                                                            332.4958 BRO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19   Consolidation in the European financial industry                                 332.1094 CON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20   Infrastructure as an asset class                                                 658.152 WEB          27-MAY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61   The Oxford handbook of applied Bayesian analysis                                 519.542 OXF          10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62   Resource and environmental economics                                             333.7 TIS            10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63   Keynes and the British humanist tradition                                        330.156 AND          10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64   Ruling Europe                                                                    339.52094 HEI        10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65   Economic reform and a liberal culture                                            306 RUB              11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866   Analysis of panels and limited dependent variable models                         330.015195 ANA       11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2   Colonialism, development and independence                                        325.310993 BRO       24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3   Colonialism, development and independence                                        325.310993 BRO       24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4   Barriers to competition                                                          338.6048 ROS         24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5   The political economy of taxation                                                336.20091724 PRO     24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6   Bonfire of illusions                                                             300.9051 CAL         24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7   Capturing the power of electric restructuring                                    343.730929 CAP       24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28   Tax fraud in Belgium                                                             343.493 DEL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3938   Sustainable development in Europe                                                338.9407 SUS         01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033   Against intellectual monopoly                                                    346.048 BOL          20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331   Capitalism as a moral system                                                     330.122 PAC          16-AUG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332   Dynamic programming                                                              519.703 BEL          16-AUG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553   Economic report of the President                                                 330.973 ECO          20-SEP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554   Product variety and the gains from international trade                           382.015195 FEE       20-SEP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556   Textbook of computable general equilibrium modeling                              339.5 HOS            20-SEP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582   Comparative public budgeting                                                     352.48 COM           29-SEP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596   The indirect estimation of migration                                             304.80727 ROG        19-OCT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2794   Statistická rocenka Ceské republiky 2010 = Statistical yearbook of the Czech Rep S 314.371 STA        13-DEC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675 rows selec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2473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tory Library Program was purchased through the USAID Program during 2008 - 201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arcode      Titul                                              Signatura                      ENTRY_D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------------ -------------------------------------------------- ------------------------------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0   The little data book on information and communicat WB 332 LIT                     12-SEP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1   The little data book on private sector development WB 332 LIT                     12-SEP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2   Risk-based tax audits                              WB 352.44 RIS                  12-SEP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3   The little data book on external debt              WB 332 LIT WOR                 12-SEP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4   Global development horizons 2011                   WB 338.9 MUL                   12-SEP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5   Challenges to enterprise performance in the face o WB 338.50947 CHA               27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6   Leveraging migration for Africa                    WB 338.96 RAT                  27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7   Accountability through public opinion              WB 320.01 ODU                  27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8   The jobs crisis                                    WB 331.120420947 JOB           27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39   Harnessing quality for global competitiveness in E WB 658.4013 HAR                27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40   World development indicators 2011                  WB 338.91 WOR                  26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9041   World development report 2011                      WB 338.91 WOR                  26-OCT-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arcode      Titul                                              Signatura                      ENTRY_D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------------ -------------------------------------------------- ------------------------------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2   Intergovernmental reforms in the Russian federatio WB 336.47 SIL                  13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3   Doing business 2010                                WB 338.9 DOI                   13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4   Turmoil at twenty                                  WB 330.947 MIT                 28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5   World development report 2010                      WB 338.91 WOR                  28-DEC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6   Moving out of poverty                              WB 339.46091724 NAR            29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7   The World Bank research program 2008-2009          WB 332.1532072 WOR             29-JA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8   Comparing European and U.S. securities regulations WBWP 184                       19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9   Two dragon heads                                   WB 338.951132 YUS              19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0   Post-crisis growth in developing countries         WB 338.90091724 POS            23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1   Safer homes, stronger communities                  WB 363.340681 JHA              23-FEB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2   Enhancing regional trade integration in Southeast  WBWP 185                       15-MA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3   Public investment management in the new EU member  WBWP 161                       20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4   Adapting to climate change in Eastern Europe and C WB 363.700947 FAY              21-APR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5   Lights out?                                        WB 333.790947 LIG              03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6   World development indicators 2010                  WB 338.91 WOR                  15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7   Africa development indicators 2010                 WB 338.96 AFR                  15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7CD Africa development indicators 2010                 WB 338.96 AFR                  15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8   Innocent bystanders                                WB 363.45091724 INN            15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59   The little data book on Africa 2010                WB 332 LIT                     15-JUN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0   ECO2 cities                                        WB 307.76 SUZ  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1   The little data book on external debt              WB 332 LIT     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2   The little data book on private sector development WB 332 LIT     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3   Global monitoring report 2010                      WB 339.53 GLO  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4   World Bank engagement at the state level           WB 332.1532 WOR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5   The little data book 2010                          WB 332 LIT     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6   The little data book on information and communicat WB 332 LIT                     22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7   Life chances in Turkey                             WB 305.2309561 HEN             23-JUL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8   The little green data book 2010                    WB 338.91 WOR                  06-AUG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69   Changing the industrial geography in Asia          WB 338.095 YUS                 24-NOV-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arcode      Titul                                              Signatura                      ENTRY_D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------------ -------------------------------------------------- ------------------------------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2   A review of health sector aid financing to Somalia WBWP 142          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58   Accelerating catch-up                              WB 338.4337868 ACC             1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7   Accelerating clean energy technology research, dev WBWP 138                       17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05   Africa at a turning point?                         WB 330.967 AFR                 22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1CD Africa development indicators 2007                 WB 338.96 AFR     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1   Africa development indicators 2007                 WB 338.96 AFR     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2   Aging population, pension funds, and financial mar WB 331.252094 AGI              06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8   Agriculture and development                        WB 338.1 AGR                   23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4   An assessment of the investment climate in Nigeria WB 330.9669 IAR                04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09   An impact evaluation of India's second and third A WB 333.913095484 IMP           04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22   Annual review of development effectiveness 2008    WB 332.153205 ANN  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58   Assets, livelihoods, and social policy             WB 332.6091724 ASS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940   At the crossroads                                  WB 373.6 VER                   30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11   Atlas of global development                        WB 338.900223 ATL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06   Attacking inequality in the health sector          WB 362.1042 YAZ                2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60   Attracting investors to African public-private par WB 658.15224 ATT               0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0   Banking the poor                                   WB 332.175 BAN                 29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0CD Beating the odds                                   WB 339.4609679 FOX 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0   Beating the odds                                   WB 339.4609679 FOX 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38   Breaking the cycle                                 WBWP 147           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10   Catastrophe risk financing in developing countries WB 336.091724 CUM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56559   Celebrating reform 2007                            WB 338.9 CEL                   04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59   China's and India's challenge to Latin America     WB 337.8051 CHI                1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7CD Climate resilient cities                           WB 363.349 PRA                 3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7   Climate resilient cities                           WB 363.349 PRA                 3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0   Conditional cash transfers                         WB 338.91098 FIZ               04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45   Creating opportunity                               WB 332.1532 CRE                04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700   Creating opportunity                               WB 332.1532 CRE                02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62   Creating opportunity                               WB 332.1532 CRE                2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2   Data against natural disasters                     WB 363.3480684 DAT  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64   Decentralization and local democracy in the world  WB 320.8 DEC                   15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5   Decentralization in client countries               WB 332.8 DEC                   03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2CD Developing tests and questionnaires for a national WB 371.261 AND                 16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2   Developing tests and questionnaires for a national WB 371.261 AND                 16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3   Developing the workforce, shaping the future       WBWP 156                       3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5   Development communication sourcebook               WB 338.90014 MEF  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4   Differentiation and articulation in tertiary educa WBWP 145                       16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8   Distortions to agricultural incentives in Asia     WB 338.185 DIS                 06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8   Distortions to agricultural incentives in Europe`s WB 338.1847 DIS   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19   Distortions to agricultural incentives in Latin Am WB 338.188 DIS     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46   Does the investment climate matter?                WB 338.5098 DOE  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3   Doing business                                     WB 338.9 DOI                   04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944   Doing business 2009                                WB 338.9 DOI                   30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04   Environment for women's entrepreneurship in the Mi WB 338.0082 CHA                12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2   Environmental health and child survival            WB 618.9298 ENV   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945   Environmental sustainability                       WB 338.907091724 ENV           30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8711   Envolving legal frameworks for private sector deve WB 346.47073447067 GRA         28-AUG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17   Equality for women                                 WB 323.34091724 EQU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4   For protection and promotion                       WB 362.56 GRO       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50   Gender equity in junior and senior secondary educa WBWP 140                       23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941CD Getting finance in South Asia 2009                 WB 332.120954 SOP              31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941   Getting finance in South Asia 2009                 WB 332.120954 SOP              30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3   Girls' education in the 21st century               WB 371.822 GIR      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3   Global development finance 2008 | Vol. 1 : Review, WB 332 GLO                     3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90   Global development finance 2008 | Vol. 2 : Summary WB 332 GLO                     3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1   Global economic prospects 2009                     WB 338.9 GLO                   29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5   Globalization and technology absorption in Europe  WBWP 150                       18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9   Good practices in health financing                 WB 362.1042520 GOO             23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1   Governance reform under real-world conditions      WB 352.367 GOV                 16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5   Governing mandatory health insurance               WB 368.382 GOV                 17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37   Haiti                                              WB 352.46097294 HAI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9   Health financing and delivery in Vietnam           WB 362.109597 LIE              06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59   Hospital performance in Brazil                     WB 362.110981 LAF 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06   Impact of macroeconomic policies on poverty and in WB 339.22 IMP                  22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0   Improving access to HIV/AIDS medicines in Africa   WB 362.196 OSE                 16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1   Independent evaluation of IFC's development result WB 332.1532 IND    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2   India's investment climate                         WB 338.0954 FER  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4   Information and public choice                      WB 338.4730223 INF             3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08   Innovation, inclusion and integration              WB 330.947 MIT                 22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20   Innovative financing for development               WB 338.90091724 INN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21   Integrating environment into agriculture and fores WB 338.1095 SUT    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21CD Integrating environment into agriculture and fores WB 338.1095 SUT    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6   Integrity in mobile phone financial services       WBWP 146                       17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08   Intensifying the fight against malaria             WB 362.196 INT                 2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2742   Intergovernmental reforms in the Russian federatio WB 336.47 SIL                  13-NOV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4   Investment matters                                 WBWP 159                       3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23   Legislative oversight and budgeting                WB 328.3456 LEG                14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8   Lessons for the urban century                      WB 332.1532 ANN                3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6   Low carbon, high growth                            WB 363.73874 TOR               3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63   MIGA annual report 2008                            WB 332.153 ANN                 20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07   Macro federalism and local finance                 WB 336 MAC                     22-AUG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0   Making work pay in Bangladesh                      WB 331.1095492 PAC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1   Making work pay in Madagascar                      WB 331.109691 HOF 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9   Making work pay in Nicaragua                       WB 331.1097285 GUT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47   Measuring inequality of opportunities in Latin Ame WB 338.98 BAR    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50   Miniatlas of human security                        WB 355.02 MIN                  15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1   No growth without equity?                          WB 330.972 NOG                 04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57   Pension reform in Southeastern Europe              WB 331.1522 PEN                1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6   Performance-based contracting for health services  WB 362.10684 LOE               17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4   Public sector reform                               WB 350 PUB         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49   Reshaping economic geography in East Asia          WB 330.95 RES                  29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5   Residential electricity subsidies in Mexico        WBWP 160                       29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472   School and work in the Eastern Caribbean           WB 379.729 BLO                 23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14   Social protection and labor at the World Bank, 200 WB 332.1532 SOC                2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942   South Asian bond markets                           WB 332.63230954 SOP            30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52   Sustainable land management                        WB 333.73 SUS       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7   The Malaysia-Indonesia remittance corridor         WBWP 149                       23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3   The challenge of establishing world-class universi WB 338.43378 SAL               06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3   The challenge of expanding secondary education and WBWP 141          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05   The evolving regulatory context for private educat WBWP 154                       2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53   The growth report                                  WB 338.927091724 GRO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39   The impact of private sector participation in infr WB 363.6098 AND                19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12   The inspection panel                               WB 332.6 INS                   28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04   The little data book on Africa 2008/2009           WB 332 LIT                     2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57   The little data book on information and communicat WB 332 LIT                     15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67   The little data book on private sector development WB 332 LIT                     21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6   The media and development                          WBWP 158                       05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65   The sunken billions                                WB 338.3727 SUN                04-MAY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476   The welfare impact of rural electrification        WB 333.7932 WEL                04-DEC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018   Transport prices and costs in Africa               WB 388.049 TER                 13-NOV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08384   Trends in developing economies 1995                WB 338.90091724 TRE            29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432   Tunisia´s global integration                       WB 338.9611 TUN                23-JUN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48   Urbanization and growth                            WB 330.91732 URB               29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13   Using knowledge to improve development effectivene WB 332.1532 USI                27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475   Using training to build capacity for development   WB 332.1532 USI                07-JUL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46   Weather and climate services in Europe and Central WBWP 151                       23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79   Western Balkan integration and the EU              WB 338.9009496 WES             21-OCT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161   World development report 2009                      WB 338.91 WOR                  06-APR-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51CD World trade indicators 2008                        WB 382.090511 WOR   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651   World trade indicators 2008                        WB 382.090511 WOR              24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4580   Youth at risk in Latin America                     WB 362.74098 CUN               30-JUL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257   Zambia health sector public expenditure review     WB 338.473621 PIC              05-MAY-0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WDR2009      World development report | 1978 - 2009             WB 338.91 WOR                  27-APR-0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65456   Environment matters at the World Bank | 2008       WB 333.7 ENV                   08-JUL-0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GDF2008      Global development finance | 2008                  WB 332 GLO                     15-SEP-0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WDI2008      World development indicators | 2009                WB 338.91 WOR                  15-SEP-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167 rows selec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36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  <w:r>
      <w:rPr/>
      <w:t>/ USA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8:00Z</dcterms:created>
  <dc:creator>Library</dc:creator>
  <dc:description/>
  <cp:keywords/>
  <dc:language>en-US</dc:language>
  <cp:lastModifiedBy>Pavela</cp:lastModifiedBy>
  <cp:lastPrinted>2009-08-19T16:14:00Z</cp:lastPrinted>
  <dcterms:modified xsi:type="dcterms:W3CDTF">2013-11-08T14:02:00Z</dcterms:modified>
  <cp:revision>3</cp:revision>
  <dc:subject/>
  <dc:title>Přír</dc:title>
</cp:coreProperties>
</file>