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6833"/>
        <w:gridCol w:w="1117"/>
      </w:tblGrid>
      <w:tr>
        <w:trPr/>
        <w:tc>
          <w:tcPr>
            <w:tcW w:w="1120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900430</wp:posOffset>
                  </wp:positionH>
                  <wp:positionV relativeFrom="line">
                    <wp:posOffset>929005</wp:posOffset>
                  </wp:positionV>
                  <wp:extent cx="666750" cy="762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3" w:type="dxa"/>
            <w:tcBorders/>
            <w:shd w:fill="008C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72"/>
                <w:szCs w:val="72"/>
              </w:rPr>
              <w:t>Astronomický ústav</w:t>
            </w:r>
            <w:r>
              <w:rPr/>
              <w:t xml:space="preserve"> </w:t>
              <w:br/>
            </w:r>
            <w:r>
              <w:rPr>
                <w:i/>
                <w:iCs/>
                <w:color w:val="FFFFFF"/>
                <w:sz w:val="36"/>
                <w:szCs w:val="36"/>
              </w:rPr>
              <w:t>Akademie věd České republiky,v.v.i. </w:t>
            </w:r>
          </w:p>
        </w:tc>
        <w:tc>
          <w:tcPr>
            <w:tcW w:w="1117" w:type="dxa"/>
            <w:tcBorders/>
            <w:shd w:fill="008CCE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923655</wp:posOffset>
                  </wp:positionH>
                  <wp:positionV relativeFrom="line">
                    <wp:posOffset>929005</wp:posOffset>
                  </wp:positionV>
                  <wp:extent cx="666750" cy="762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sková zpráva z 26. srpna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00. výročí úmrtí první Mařenky v Prodané nevěstě - koloraturní operní pěvkyně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onory Gayerové z Ehrenber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rodila se 1. listopadu 1832 v Modré Hůrce a zemřela 30. srpna 1912 v Ondřejo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 Ondřejov, Astronomický ústav AV ČR a Kruh přátel hudby v Ondřejově si 29. a 31. srpna 2012 připomenou letošní 180. výročí narození (v Modré Hůrce) a 100. výročí úmrtí </w:t>
      </w:r>
    </w:p>
    <w:p>
      <w:pPr>
        <w:pStyle w:val="Normal"/>
        <w:jc w:val="center"/>
        <w:rPr/>
      </w:pPr>
      <w:r>
        <w:rPr/>
        <w:t>(v Ondřejově) první představitelky Mařenky ve Smetanově Prodané nevěstě, paní baronky Eleonory Gayerové z Ehrenbergu. Dovolujeme si Vás pozvat do středočeského Ondřejova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8600" cy="393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č Astronomický ústav Akademie věd posílá tiskovou zprávu na oslavy 100. výročí úmrtí (v Ondřejově) a 180. výročí narození (v Modré Hůrce) koloraturní operní pěvkyně, první Mařenky ve Smetanově Prodané nevěstě, paní baronky Eleonory Gayerové z Ehrenbergu? Protože Eleonora Gayerová z Ehrenbergu závěr života strávila v Ondřejově ve společnosti své neteře Marie, kde si na úpatí vrchu Manda (později Žalov) dala postavit vilu "Leonora" a kde také v roce 1912 zemřela. Hostem soukromých hudebních večerů u zpěvačky býval mimo jiné zakladatel ondřejovské hvězdárny Josef Jan Frič. Právě Eleonora Gayerová z Ehrenbergu se přimluvila u obecních radních v Ondřejově, aby obec v roce 1898 prodala Josefu Janu Fričovi pozemek na stavbu hvězdárny. Ondřejovští se totiž původně obávali, že Josef Jan Frič sem bude chtít rozšířit průmyslovou výrobu z Prahy. Ve vile Leonora, kde Eleonora z Ehrenbergu žila, po její smrti bydlel ředitel hvězdárny a dodnes ji Astronomický ústav AV ČR používá pro ubytování především zahraničních hostů na observatoři. Eleonora Ehrenbergová je spojena stejně s Ondřejovem jako s hvězdárnou v Ondřejově. Je pohřbena na ondřejovském hřbitově. Hrob byl ke stému výročí úmrtí péčí Astronomického ústavu AV ČR restaurován. Nové pozlacení nápisů provedl známý sochař a kameník Jiří Kubík, mj. také autor pamětní desky k pojmenování největšího českého dalekohledu.</w:t>
      </w:r>
    </w:p>
    <w:p>
      <w:pPr>
        <w:pStyle w:val="Normal"/>
        <w:jc w:val="center"/>
        <w:rPr>
          <w:rStyle w:val="Appleconvertedspace"/>
          <w:color w:val="FFFFFF"/>
          <w:sz w:val="27"/>
          <w:szCs w:val="27"/>
          <w:shd w:fill="28303C" w:val="clear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GRAM OSLAV</w:t>
      </w:r>
    </w:p>
    <w:p>
      <w:pPr>
        <w:pStyle w:val="Normal"/>
        <w:jc w:val="center"/>
        <w:rPr>
          <w:rStyle w:val="Appleconvertedspace"/>
          <w:rFonts w:ascii="Verdana" w:hAnsi="Verdana" w:cs="Verdana"/>
          <w:color w:val="006600"/>
          <w:shd w:fill="D8EDD9" w:val="clear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e středu 29. 8. (tedy den před 100. výročí) od 10 hodin se na hřbitově v Ondřejově koná kladení  věnců  a  kytic  (obec  Ondřejov,  Astronomický  ústav  AV  ČR,  Kruh  přátel  hudby v Ondřejově a Národní divadlo). Čestnou stráž budou držet místní baráčníci. Za Astronomický ústav AV ČR položí květiny ředitel Vladimír Karas, za obec Ondřejov starosta Martin Macháček a za Národní divadlo dramaturg Opery Národního divadla Ondřej Huč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átek 31. 8. od 16 do 18 hodin se v místním mlýně koná slavnostní shromáždění pro veřejnost s přednáškou Mgr. Šárky Bumbové doprovázenou živými ukázkami koloraturních árií Eleonory Ehrenbergové. Zpívat bude koloraturní pěvkyně Anna Dolejší, na klavír ji bude doprovázet člen České filharmonie profesor Jaroslav Šaroun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171E22"/>
          <w:shd w:fill="FFFFFF" w:val="clear"/>
        </w:rPr>
      </w:pPr>
      <w:r>
        <w:rPr/>
        <w:t xml:space="preserve">O sobotách a nedělích až do 2. září 2012 od 10 do 17 hodin je v ondřejovském mlýně přístupná výstava </w:t>
      </w:r>
      <w:r>
        <w:rPr>
          <w:color w:val="171E22"/>
          <w:shd w:fill="FFFFFF" w:val="clear"/>
        </w:rPr>
        <w:t xml:space="preserve">o Eleonoře Gayerové z Ehrenbergu a o životě v Ondřejově na přelomu </w:t>
      </w:r>
    </w:p>
    <w:p>
      <w:pPr>
        <w:pStyle w:val="Normal"/>
        <w:rPr>
          <w:color w:val="171E22"/>
          <w:shd w:fill="FFFFFF" w:val="clear"/>
        </w:rPr>
      </w:pPr>
      <w:r>
        <w:rPr>
          <w:color w:val="171E22"/>
          <w:shd w:fill="FFFFFF" w:val="clear"/>
        </w:rPr>
        <w:t xml:space="preserve">19. a 20.  století. </w:t>
      </w:r>
      <w:r>
        <w:rPr>
          <w:color w:val="171E22"/>
        </w:rPr>
        <w:br/>
      </w:r>
    </w:p>
    <w:p>
      <w:pPr>
        <w:pStyle w:val="Normal"/>
        <w:jc w:val="both"/>
        <w:rPr>
          <w:color w:val="171E22"/>
          <w:shd w:fill="FFFFFF" w:val="clear"/>
        </w:rPr>
      </w:pPr>
      <w:r>
        <w:rPr>
          <w:color w:val="171E22"/>
          <w:shd w:fill="FFFFFF" w:val="clear"/>
        </w:rPr>
        <w:t xml:space="preserve">V rámci doprovodného programu se v pátek 31. srpna 2012 od 13 hodin koná prohlídka hvězdárny v Ondřejově. </w:t>
      </w:r>
    </w:p>
    <w:p>
      <w:pPr>
        <w:pStyle w:val="Normal"/>
        <w:jc w:val="both"/>
        <w:rPr>
          <w:color w:val="171E22"/>
          <w:shd w:fill="FFFFFF" w:val="clear"/>
        </w:rPr>
      </w:pPr>
      <w:r>
        <w:rPr>
          <w:color w:val="171E22"/>
          <w:shd w:fill="FFFFFF" w:val="clear"/>
        </w:rPr>
      </w:r>
    </w:p>
    <w:p>
      <w:pPr>
        <w:pStyle w:val="Normal"/>
        <w:jc w:val="both"/>
        <w:rPr/>
      </w:pPr>
      <w:r>
        <w:rPr>
          <w:color w:val="171E22"/>
          <w:shd w:fill="FFFFFF" w:val="clear"/>
        </w:rPr>
        <w:t>Vstup na všechny akce voln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Bližší informace, praktické informace, organizace akc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Suchan</w:t>
      </w:r>
    </w:p>
    <w:p>
      <w:pPr>
        <w:pStyle w:val="Normal"/>
        <w:rPr/>
      </w:pPr>
      <w:r>
        <w:rPr/>
        <w:t>Astronomický ústav AV ČR, v. v. i.</w:t>
      </w:r>
    </w:p>
    <w:p>
      <w:pPr>
        <w:pStyle w:val="Normal"/>
        <w:rPr/>
      </w:pPr>
      <w:r>
        <w:rPr/>
        <w:t>suchan</w:t>
      </w:r>
      <w:r>
        <w:rPr>
          <w:lang w:val="en-US"/>
        </w:rPr>
        <w:t>@</w:t>
      </w:r>
      <w:r>
        <w:rPr/>
        <w:t>astro.cz</w:t>
      </w:r>
    </w:p>
    <w:p>
      <w:pPr>
        <w:pStyle w:val="Normal"/>
        <w:rPr/>
      </w:pPr>
      <w:r>
        <w:rPr/>
        <w:t>737 322 815</w:t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1310" cy="4046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ila Leonora, kde žila Eleonora Gayerová z Ehrenbergu. </w:t>
      </w:r>
    </w:p>
    <w:p>
      <w:pPr>
        <w:pStyle w:val="Normal"/>
        <w:jc w:val="center"/>
        <w:rPr/>
      </w:pPr>
      <w:r>
        <w:rPr/>
        <w:t>Dnes v majetku Astronomického ústavu AV Č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15:00Z</dcterms:created>
  <dc:creator>Pavel Suchan</dc:creator>
  <dc:description/>
  <dc:language>en-US</dc:language>
  <cp:lastModifiedBy>Petr Sobotka</cp:lastModifiedBy>
  <cp:lastPrinted>2012-08-29T09:25:00Z</cp:lastPrinted>
  <dcterms:modified xsi:type="dcterms:W3CDTF">2012-08-29T07:37:00Z</dcterms:modified>
  <cp:revision>7</cp:revision>
  <dc:subject/>
  <dc:title/>
</cp:coreProperties>
</file>