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84"/>
        <w:gridCol w:w="1681"/>
        <w:gridCol w:w="299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IZDATOVÉ LITERÁRNÍ SBORNÍKY NEPERIODICKÉ (výbě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ach k 30. výročí TO Zlatý klí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áhlík?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ach Spolku Li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ousková – L. Lomová – P. Ulrych – J. Reinisch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z Cejl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 - 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Řezníče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íci a samotář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Strakon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Fibich – J. Brixi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lém 19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9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routvo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 Underground, Volume 1,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–19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ampe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 má kopy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esel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je náš!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ent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m bazén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–Pití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u Bondymu k 45. nar. Invalidní sourozen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. Jirou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ovi k šedesátce kamará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ísařovský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hartovský almana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ovotný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y nad rukopisem Českého snář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aculí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nědá kniha“ i procesech s čs.un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/1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 naděje. Almanach české literatury 68-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uša – L. Vaculík – M. Uhde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li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Zumr – M. Jankovič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bibliofil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štá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under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ála bláznovstv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, asi L. Vaculí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Durych. Sborník ke 1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Jehličk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 1951. Pozdravy J. Seifertovi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/19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 – později J. Hořec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jní sborní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e řekne Weri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ere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šo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ělíkov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ťanská poez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chovice - 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ukal – R. Szpu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és, literární a umělecký sborní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y zakázanou rychlost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19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ý -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satí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ští psychi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Vávr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řepech volnos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řec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IV. dílem Pamětí V. Černéh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é písnič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aube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ý průkaz, prosím!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- Tepl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čkovské sborní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čky pro Dominika Tatark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be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ta Vladimíru Boudníkov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Hamer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 na okrajovou trampskou tvorb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Štog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y I. Literární sborní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avel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bina“. Sborník ze sympozia o K. 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ohorský – P. Pešt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památce Olega Su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Br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y surrealist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y přátel 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aluše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 na to seru, protože to mám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nkovič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řty s poezií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–19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Vace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ínka a výz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 (R. Palouš?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a Miroslao Červenka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ede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ěstiček zaťatý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ouha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ichlá klika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–19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lacák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ovská jmé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ondy – J. Krejcarov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je všu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lář – J. Hirš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8:00Z</dcterms:created>
  <dc:creator>Michal Přibáň</dc:creator>
  <dc:description/>
  <cp:keywords/>
  <dc:language>en-US</dc:language>
  <cp:lastModifiedBy>Literatura</cp:lastModifiedBy>
  <cp:lastPrinted>2015-09-21T14:24:00Z</cp:lastPrinted>
  <dcterms:modified xsi:type="dcterms:W3CDTF">2016-04-11T07:32:00Z</dcterms:modified>
  <cp:revision>4</cp:revision>
  <dc:subject/>
  <dc:title>SBORNÍKY NEPERIODICKÉ</dc:title>
</cp:coreProperties>
</file>