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2694" w:leader="none"/>
        </w:tabs>
        <w:rPr/>
      </w:pPr>
      <w:r>
        <w:rPr>
          <w:rFonts w:eastAsia="Times New Roman"/>
          <w:b/>
          <w:sz w:val="32"/>
          <w:szCs w:val="32"/>
          <w:lang w:val="cs-CZ"/>
        </w:rPr>
        <w:t xml:space="preserve">        </w:t>
      </w:r>
    </w:p>
    <w:p>
      <w:pPr>
        <w:pStyle w:val="Normal"/>
        <w:keepNext w:val="true"/>
        <w:keepLines/>
        <w:tabs>
          <w:tab w:val="clear" w:pos="720"/>
          <w:tab w:val="left" w:pos="2694" w:leader="none"/>
        </w:tabs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keepNext w:val="true"/>
        <w:keepLines/>
        <w:tabs>
          <w:tab w:val="clear" w:pos="720"/>
          <w:tab w:val="left" w:pos="2694" w:leader="none"/>
        </w:tabs>
        <w:rPr>
          <w:b/>
          <w:b/>
          <w:sz w:val="32"/>
          <w:szCs w:val="32"/>
          <w:lang w:val="cs-CZ"/>
        </w:rPr>
      </w:pPr>
      <w:r>
        <w:rPr>
          <w:rFonts w:eastAsia="Times New Roman"/>
          <w:b/>
          <w:sz w:val="32"/>
          <w:szCs w:val="32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ČASOPISY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tudovna vlevo (odebírané+výměny+pravidelné dary) - </w:t>
      </w:r>
      <w:r>
        <w:rPr>
          <w:sz w:val="32"/>
          <w:szCs w:val="32"/>
          <w:lang w:val="cs-CZ"/>
        </w:rPr>
        <w:t>ČERNÁ</w:t>
      </w:r>
    </w:p>
    <w:p>
      <w:pPr>
        <w:pStyle w:val="Normal"/>
        <w:keepNext w:val="true"/>
        <w:keepLines/>
        <w:spacing w:lineRule="auto" w:line="216" w:before="20" w:after="20"/>
        <w:rPr>
          <w:color w:val="3366FF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tudovna vzadu vpravo – </w:t>
      </w:r>
      <w:r>
        <w:rPr>
          <w:color w:val="3366FF"/>
          <w:sz w:val="32"/>
          <w:szCs w:val="32"/>
          <w:lang w:val="cs-CZ"/>
        </w:rPr>
        <w:t xml:space="preserve">MODRÁ </w:t>
      </w:r>
    </w:p>
    <w:p>
      <w:pPr>
        <w:pStyle w:val="Normal"/>
        <w:keepNext w:val="true"/>
        <w:keepLines/>
        <w:spacing w:lineRule="auto" w:line="216" w:before="20" w:after="20"/>
        <w:rPr>
          <w:bCs/>
          <w:color w:val="9933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tudovna vpředu vpravo - </w:t>
      </w:r>
      <w:r>
        <w:rPr>
          <w:bCs/>
          <w:color w:val="993300"/>
          <w:sz w:val="32"/>
          <w:szCs w:val="32"/>
          <w:lang w:val="cs-CZ"/>
        </w:rPr>
        <w:t>HNĚDÁ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 xml:space="preserve">V Jenštejně mezi knihami </w:t>
      </w:r>
      <w:r>
        <w:rPr>
          <w:sz w:val="32"/>
          <w:szCs w:val="32"/>
          <w:lang w:val="cs-CZ"/>
        </w:rPr>
        <w:t>/monotémat. - zkatalogizované jako knihy</w:t>
      </w:r>
      <w:r>
        <w:rPr>
          <w:b/>
          <w:sz w:val="32"/>
          <w:szCs w:val="32"/>
          <w:lang w:val="cs-CZ"/>
        </w:rPr>
        <w:t xml:space="preserve">/ – </w:t>
      </w:r>
      <w:r>
        <w:rPr>
          <w:color w:val="7030A0"/>
          <w:sz w:val="32"/>
          <w:szCs w:val="32"/>
          <w:lang w:val="cs-CZ"/>
        </w:rPr>
        <w:t>FIALOVÁ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V Jenštejně - </w:t>
      </w:r>
      <w:r>
        <w:rPr>
          <w:color w:val="008000"/>
          <w:sz w:val="32"/>
          <w:szCs w:val="32"/>
          <w:lang w:val="cs-CZ"/>
        </w:rPr>
        <w:t>ZELENÁ</w:t>
      </w:r>
    </w:p>
    <w:p>
      <w:pPr>
        <w:pStyle w:val="Heading6"/>
        <w:keepLines/>
        <w:spacing w:lineRule="auto" w:line="216" w:before="20" w:after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Zařazeno v polici podle oboru - </w:t>
      </w:r>
      <w:r>
        <w:rPr>
          <w:b w:val="false"/>
          <w:bCs/>
          <w:color w:val="FF0000"/>
          <w:sz w:val="32"/>
          <w:szCs w:val="32"/>
        </w:rPr>
        <w:t>ČERVENÁ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keepLines/>
        <w:rPr>
          <w:color w:val="FF6699"/>
          <w:lang w:val="cs-CZ"/>
        </w:rPr>
      </w:pPr>
      <w:r>
        <w:rPr>
          <w:b/>
          <w:sz w:val="32"/>
          <w:szCs w:val="32"/>
          <w:lang w:val="cs-CZ"/>
        </w:rPr>
        <w:t>Zařazeno v polici SBORNÍKY</w:t>
      </w:r>
      <w:r>
        <w:rPr>
          <w:b/>
          <w:color w:val="FF6699"/>
          <w:sz w:val="32"/>
          <w:szCs w:val="32"/>
          <w:lang w:val="cs-CZ"/>
        </w:rPr>
        <w:t>-</w:t>
      </w:r>
      <w:r>
        <w:rPr>
          <w:b/>
          <w:color w:val="0000CC"/>
          <w:sz w:val="32"/>
          <w:szCs w:val="32"/>
          <w:lang w:val="cs-CZ"/>
        </w:rPr>
        <w:t xml:space="preserve"> </w:t>
      </w:r>
      <w:r>
        <w:rPr>
          <w:color w:val="FF66FF"/>
          <w:sz w:val="32"/>
          <w:szCs w:val="32"/>
          <w:lang w:val="cs-CZ"/>
        </w:rPr>
        <w:t>RUŽOVÁ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 xml:space="preserve">Obsahují článek do RIV- studovna vzadu vpravo - </w:t>
      </w:r>
      <w:r>
        <w:rPr>
          <w:bCs/>
          <w:color w:val="00CCFF"/>
          <w:sz w:val="32"/>
          <w:szCs w:val="32"/>
          <w:lang w:val="cs-CZ"/>
        </w:rPr>
        <w:t xml:space="preserve">NEBESKÁ </w:t>
      </w:r>
      <w:r>
        <w:rPr>
          <w:color w:val="00CCFF"/>
          <w:sz w:val="32"/>
          <w:szCs w:val="32"/>
          <w:lang w:val="cs-CZ"/>
        </w:rPr>
        <w:t>MODŘ</w:t>
      </w:r>
    </w:p>
    <w:p>
      <w:pPr>
        <w:pStyle w:val="Normal"/>
        <w:keepLines/>
        <w:spacing w:lineRule="auto" w:line="216" w:before="20" w:after="20"/>
        <w:rPr>
          <w:b/>
          <w:b/>
          <w:color w:val="00CCFF"/>
          <w:sz w:val="32"/>
          <w:szCs w:val="32"/>
          <w:lang w:val="cs-CZ"/>
        </w:rPr>
      </w:pPr>
      <w:r>
        <w:rPr>
          <w:b/>
          <w:color w:val="00CCFF"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A / Věda a výzkum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7/1,2,3,4, 2018/1,2,3,4, 2019/1,2,3,4, 2020/1,2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Acta Oeconomica Pragensia - </w:t>
      </w:r>
      <w:r>
        <w:rPr>
          <w:sz w:val="32"/>
          <w:szCs w:val="32"/>
          <w:lang w:val="cs-CZ"/>
        </w:rPr>
        <w:t xml:space="preserve">vědecký sborník VŠE v Praze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98/5, 2002/1,4,5,6, 2003/1…8, </w:t>
      </w:r>
      <w:r>
        <w:rPr>
          <w:color w:val="008000"/>
          <w:sz w:val="32"/>
          <w:szCs w:val="32"/>
          <w:lang w:val="pt-BR"/>
        </w:rPr>
        <w:t>2004/1,2,3,4,5,6,7,8, 2005/1,2,3,4,5,6,7,8, 2006/1,2,3,4,5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07/1,2,3,4,5,6,7,8, 2008/1,2,3,4,5,6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09/1,2,3,4,5,6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10/1,2,3,4,5,6, 2011/1,2,3,4,5,6, 2012/1,2,3,4,5,6, 2013/1,2,3,4,5,6 , 2014/1,2,3,4,5,6, 2015/1,2,3,4,5,6,</w:t>
      </w:r>
      <w:r>
        <w:rPr>
          <w:sz w:val="32"/>
          <w:szCs w:val="32"/>
          <w:lang w:val="pt-BR"/>
        </w:rPr>
        <w:t xml:space="preserve"> 2016/1,2,3,4,5,6, 2017/1,2,3,4, 2018/1,2,3,4, 2019/1,2,3-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Acta Sociologica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,2,3,4, 2002/1,2,3,4, 2004/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Actes de la recherche en sciences social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43-145, 2004/151-152,15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diktolog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3/1,2, 2004/1,2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IMS Newsletter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67…1969/1-6, 1970/1-3, 1971/6, 1972/1-3, 1976/7, 1977/1-4,6,1978/1,3,5, 1979/1-3,5,6, 1980/6, 1981/1,2,4, 1982/1,3,5, 1983/2,3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Akademický bulletin </w:t>
      </w:r>
      <w:r>
        <w:rPr>
          <w:i/>
          <w:sz w:val="32"/>
          <w:szCs w:val="32"/>
          <w:lang w:val="cs-CZ"/>
        </w:rPr>
        <w:t xml:space="preserve">(dar) </w:t>
      </w:r>
      <w:r>
        <w:rPr>
          <w:sz w:val="32"/>
          <w:szCs w:val="32"/>
          <w:lang w:val="cs-CZ"/>
        </w:rPr>
        <w:t>do r. 2016</w:t>
      </w:r>
      <w:r>
        <w:rPr>
          <w:i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 xml:space="preserve">- </w:t>
      </w:r>
      <w:r>
        <w:rPr>
          <w:i/>
          <w:sz w:val="32"/>
          <w:szCs w:val="32"/>
          <w:lang w:val="cs-CZ"/>
        </w:rPr>
        <w:t xml:space="preserve">plný text na webu        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2 …12, 2004/1…12 + mimořádné vyd.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…12 + sněmovní vyd.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5,6,7-8,9,10,11,12, 2007/1,2,3,4,5,6,7-8,9,10,11,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5,6,7-8,9,10,11,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7-8,9,10,11, 2011/1,2,3,4,5,6,7-8,9,10,11,12,2012/1,2,3,4,5,6,7-8,9,10,11,12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4,6,7-8,9,10,11,12, 2014/1,2,3,4,5,6,7-8,9,10,11,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15/1,2,3,4,5,6,7-8,9,10,11,12, 2016/1,2,3,4,5,6,7-8,9,10-12, 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  <w:t xml:space="preserve">dále pouze elektronicky pod názvem </w:t>
      </w:r>
      <w:r>
        <w:rPr>
          <w:sz w:val="32"/>
          <w:szCs w:val="32"/>
          <w:lang w:val="cs-CZ"/>
        </w:rPr>
        <w:t>AB/Akademický bulletin</w:t>
      </w:r>
      <w:r>
        <w:rPr>
          <w:i/>
          <w:sz w:val="32"/>
          <w:szCs w:val="32"/>
          <w:lang w:val="cs-CZ"/>
        </w:rPr>
        <w:t xml:space="preserve"> 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American Journal of Educatio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Vol. 105/1-4(1996-97), Vol. 106/1-4(1997-98), Vol. 107/1-4(1999), Vol. 108/1-4(2000), Vol. 109/2-4(2001), Vol. 110/1-4(2002) 2004/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merican Journal of Economics and Sociology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0(V), 1971(V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American Journal of Political Science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99/3,4, 2000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American Journal of Soci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Vol. 42/1,3,6 (1936-1937), Vol. 58/6 (1953), Vol. 60/2,5 (1954-1955), Vol. 62/2 (1956-1957), Vol. 63/6, Vol. 64/1-6 …73/1-6 (1958-1968), Vol. 74/4 (1969), Vol. 76/4,5,6 (1970-71), Vol. 77/1,2,4,5,6, Vol.78/2,3,5,6 (1972-1973), Vol. 79/1,5 (1973-1974), Vol. 80, Vol.81, Vol.82/1,2,3,4,6, Vol.83, Vol. 84/1,2,3,4,6, Vol.85/1,3,4,5,6, Vol.86, Vol. 87/1,2,3,4, Vol. 88-Vol. 105(1974-2000), Vol. 106/1-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Vol. 107/1,2,3,4,5,6(2001-2002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Vol. 108/1,2,3,4,5,6(2002-2003), Vol. 109/1,2,3,4,5,6(2003-2004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Vol. 110/1,2,3,4,5,6(2004-2005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Vol. 111/1,2,3,4,5,6(2005-2006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Vol.112/1,2,3,4,5,6(2006-2007</w:t>
      </w:r>
      <w:r>
        <w:rPr>
          <w:color w:val="336600"/>
          <w:sz w:val="32"/>
          <w:szCs w:val="32"/>
          <w:lang w:val="cs-CZ"/>
        </w:rPr>
        <w:t xml:space="preserve">), </w:t>
      </w:r>
      <w:r>
        <w:rPr>
          <w:color w:val="008000"/>
          <w:sz w:val="32"/>
          <w:szCs w:val="32"/>
          <w:lang w:val="cs-CZ"/>
        </w:rPr>
        <w:t>Vol. 113/1,2,3,4,5,6(2007-2008), Vol. 114/1,2,3,4,5,6, Suppl. (2008-2009)</w:t>
      </w:r>
      <w:r>
        <w:rPr>
          <w:color w:val="336600"/>
          <w:sz w:val="32"/>
          <w:szCs w:val="32"/>
          <w:lang w:val="cs-CZ"/>
        </w:rPr>
        <w:t>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 (Vol. 115/3,4,5,6, Vol. 116/1,2,3), 2011(Vol. 116/4,5,6, Vol. 117/1,2,3),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2(Vol. 117/4,5,6, Vol. 118/1,2,3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(Vol. 118/4,5,6, 119/1,2,3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(Vol.119/4,5,6, 120/1,2,3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(Vol.120/4,5,6, Vol.121/1,2,3),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6(Vol. 121/4,5,6, Vol. 122/1,2,3),</w:t>
      </w:r>
      <w:r>
        <w:rPr>
          <w:sz w:val="32"/>
          <w:szCs w:val="32"/>
          <w:lang w:val="cs-CZ"/>
        </w:rPr>
        <w:t xml:space="preserve"> 2017(Vol. 122/4,5,6, Vol. 123/1,2,3), 2018(Vol. 123/4,5,6, Vol. 124/1,2,3), 2019(Vol. 124/4,5,6, Vol. 125/1,2, 2020(125/4,5,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American Political Science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96/4, 1997/1,2,3, 1998/3,4, 1999/4</w:t>
      </w:r>
      <w:r>
        <w:rPr>
          <w:color w:val="008000"/>
          <w:sz w:val="32"/>
          <w:szCs w:val="32"/>
          <w:lang w:val="cs-CZ"/>
        </w:rPr>
        <w:t>, 2000/1...4, 2001/1...4, 2002/1,2, (Vol. 90-96), 2008/2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>American Psychologis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…12, 2002/1…12, 2003/1…12, (Vol. 56-58)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 xml:space="preserve">American Sociological Review    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>
          <w:b w:val="false"/>
        </w:rPr>
        <w:t>/elektronicky od r. 2004 do posledního čísla z počítačů v SOÚ/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36 (V)...1949 (V), 1957(V), 1958/1-6,1959/1-6,1960/1-5,1961/1,2,4,5,6, 1962…1964,1965/2-6,1966/1-6,1966(V),1967/1,2,3,5,6,1967/1-6, 1967/1,2 (V), 1968/1-6, 1969/1-3, 1970/1,2 (V), 1971/1,2 (V), 1972 (V), 1973 (V), 1973,1974,1975/1-5,1976/1,2,4,5,6, 1977/1-4,6, 1978, 1979, 1980, 1981/1,2,4, 1983..1997,1998/2-6, 1999/1-6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Index k Vol. 1-25 (1936-60),  Index  k Vol.26-30 (1961-65), Index 1.-20.rocnik(1936-55), 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...6, 2002/1...6,  2003/1...6, 2004/1,2,4,5,6, 2005/1,2,3,4,5,6, 2006/1,2,3,4,5,6, 2007/1,2,3,4,5,6, 2008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 2011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5,6, 2013/1,2,3,4,5,6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5,6, 2015/1,2,3,4,5,6, 2016/1,2,3,4,5,6,</w:t>
      </w:r>
      <w:r>
        <w:rPr>
          <w:sz w:val="32"/>
          <w:szCs w:val="32"/>
          <w:lang w:val="cs-CZ"/>
        </w:rPr>
        <w:t xml:space="preserve"> 2017/1,2,3,4,5,6, 2018/1,2,3,4,5,6, 2019/1,2,3,4,5,6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American Sociologis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5/1-5, 1967…71, 1973…1980, 198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American Statistician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9/2-5, 1970…1974(1-5), 1975/2-4, 1975…1991, 1992/2-4, 1993…2003, 2004/1-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AMSTAT NEWS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74/1…10, 1975/12…20, 1976/21…25,27…30, 1977/32…40, 1978/41…50, 1979/51…60, 1980/61…65,68…70, 1981/71…80, 1982/81…90, 1983/91,92,94…100, 1984/101,103…110, 1985/111…120, 1986/121…129,suppl., 1987/131…139, 1988/141…150, 1989/151…160, 1990/161-170, 1991/171…182, 1992/183…193, 1993/194…204, 1994/205…208,210…215, 1995/216…218, 1996/234…237, 1997/238…248, 1998/249…259, 1999/260…270, 2000/271…282, 2001/283…294, 2002/295…306, 2003/307…3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Analyses of Social Issues and Public Policy /ASAP/</w:t>
      </w:r>
    </w:p>
    <w:p>
      <w:pPr>
        <w:pStyle w:val="Normal"/>
        <w:keepLines/>
        <w:spacing w:lineRule="auto" w:line="216" w:before="20" w:after="20"/>
        <w:rPr>
          <w:bCs/>
          <w:i/>
          <w:i/>
          <w:sz w:val="32"/>
          <w:szCs w:val="32"/>
          <w:lang w:val="cs-CZ"/>
        </w:rPr>
      </w:pPr>
      <w:r>
        <w:rPr>
          <w:bCs/>
          <w:i/>
          <w:sz w:val="32"/>
          <w:szCs w:val="32"/>
          <w:lang w:val="cs-CZ"/>
        </w:rPr>
        <w:t>(vychází 1x ročně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, 2003, 2004</w:t>
      </w:r>
      <w:r>
        <w:rPr>
          <w:color w:val="009900"/>
          <w:sz w:val="32"/>
          <w:szCs w:val="32"/>
          <w:lang w:val="cs-CZ"/>
        </w:rPr>
        <w:t>, 2005, 2006</w:t>
      </w:r>
      <w:r>
        <w:rPr>
          <w:color w:val="008000"/>
          <w:sz w:val="32"/>
          <w:szCs w:val="32"/>
          <w:lang w:val="cs-CZ"/>
        </w:rPr>
        <w:t>, 2007, 2008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, 2010, 2011,</w:t>
      </w:r>
      <w:r>
        <w:rPr>
          <w:color w:val="009900"/>
          <w:sz w:val="32"/>
          <w:szCs w:val="32"/>
          <w:lang w:val="cs-CZ"/>
        </w:rPr>
        <w:t xml:space="preserve"> 2012, 2013, 201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 xml:space="preserve">Analýza 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71-1973 (V), 1974-1975(V), 1976/1,4, 1977 (2xV)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Andragogija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it-IT"/>
        </w:rPr>
      </w:pPr>
      <w:r>
        <w:rPr>
          <w:color w:val="008000"/>
          <w:sz w:val="32"/>
          <w:szCs w:val="32"/>
          <w:lang w:val="it-IT"/>
        </w:rPr>
        <w:t>1971 (V)…1976 (V), 1978 (V)…1984 (V), 1985/1-3, 4-6, 7-10, 11-12, 1986/1-3, 4-6, 7-9, 10-12, 1987/1-3,4-6,7-9,10-12, 1988/1-3,4-6,7-9,10-12, 1989/1-3,4-6,7-9,10-12, 1990/1-3,4-6,7-9,10-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the Annals of the American Academy of Political and Social Scienc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8/3, 1977/1(Vol.431),1991/3, 2001/3, 2002/1-6, 2014/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Annual review of sociology  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(uloženo mezi knihami pod sign. OS/An)</w:t>
      </w:r>
    </w:p>
    <w:p>
      <w:pPr>
        <w:pStyle w:val="Normal"/>
        <w:keepLines/>
        <w:spacing w:lineRule="auto" w:line="216" w:before="20" w:after="20"/>
        <w:rPr/>
      </w:pPr>
      <w:r>
        <w:rPr>
          <w:color w:val="FF0000"/>
          <w:sz w:val="32"/>
          <w:szCs w:val="32"/>
          <w:lang w:val="cs-CZ"/>
        </w:rPr>
        <w:t>2009, 2010, 201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rchives Européennes de Sociologie = European journal of soci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6(V), 1967(V), 1968(V), 1972(V), 1973(V), 1979(V), 1980(V)</w:t>
      </w:r>
    </w:p>
    <w:p>
      <w:pPr>
        <w:pStyle w:val="Normal"/>
        <w:keepNext w:val="true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Archives de Sociologie des Religions –  </w:t>
      </w:r>
      <w:r>
        <w:rPr>
          <w:bCs/>
          <w:i/>
          <w:sz w:val="32"/>
          <w:szCs w:val="32"/>
          <w:lang w:val="cs-CZ"/>
        </w:rPr>
        <w:t>po povodni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008000"/>
          <w:sz w:val="32"/>
          <w:szCs w:val="32"/>
          <w:lang w:val="cs-CZ"/>
        </w:rPr>
        <w:t>1966(V), 1967(V), 1968(V), 1969(V), 1970(V), 1971(V),1974(V), 1975(V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spekt – /</w:t>
      </w:r>
      <w:r>
        <w:rPr>
          <w:i/>
          <w:sz w:val="32"/>
          <w:szCs w:val="32"/>
          <w:lang w:val="cs-CZ"/>
        </w:rPr>
        <w:t>vycházel 1993-2004</w:t>
      </w:r>
      <w:r>
        <w:rPr>
          <w:b/>
          <w:sz w:val="32"/>
          <w:szCs w:val="32"/>
          <w:lang w:val="cs-CZ"/>
        </w:rPr>
        <w:t xml:space="preserve"> -</w:t>
      </w:r>
      <w:r>
        <w:rPr>
          <w:sz w:val="32"/>
          <w:szCs w:val="32"/>
          <w:lang w:val="cs-CZ"/>
        </w:rPr>
        <w:t>dále pod názvem</w:t>
      </w:r>
      <w:r>
        <w:rPr>
          <w:b/>
          <w:sz w:val="32"/>
          <w:szCs w:val="32"/>
          <w:lang w:val="cs-CZ"/>
        </w:rPr>
        <w:t xml:space="preserve"> ASPEKTin </w:t>
      </w:r>
      <w:r>
        <w:rPr>
          <w:sz w:val="32"/>
          <w:szCs w:val="32"/>
          <w:lang w:val="cs-CZ"/>
        </w:rPr>
        <w:t>na www.aspekt.sk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3/1, 1994/1,2,3,  1995/1,2-3, 1996/2, 1997/2, 1998/3, 1999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0/1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2, 2001/1,2</w:t>
      </w:r>
      <w:r>
        <w:rPr>
          <w:b/>
          <w:color w:val="008000"/>
          <w:sz w:val="32"/>
          <w:szCs w:val="32"/>
          <w:lang w:val="cs-CZ"/>
        </w:rPr>
        <w:t xml:space="preserve">, </w:t>
      </w:r>
      <w:r>
        <w:rPr>
          <w:color w:val="008000"/>
          <w:sz w:val="32"/>
          <w:szCs w:val="32"/>
          <w:lang w:val="cs-CZ"/>
        </w:rPr>
        <w:t>2002/1, 2003-2004/1</w:t>
      </w:r>
    </w:p>
    <w:p>
      <w:pPr>
        <w:pStyle w:val="Heading4"/>
        <w:keepLines/>
        <w:spacing w:lineRule="auto" w:line="216" w:before="20" w:after="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ula </w:t>
      </w:r>
      <w:r>
        <w:rPr>
          <w:b w:val="false"/>
          <w:bCs/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4,Annual Digest (angl.) 2003/1,2,3,4,zvláštní č., Annual Digest (angl.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zvláštní č., 2005/1,2,3,4,zvláštní č., 2006/1,2,3,4,zvláštní č.,Annual Digest (angl.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…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 2010/1,2,3,4, 2011/1,2,3-4, 2012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Berkeley Journal of Sociology</w:t>
      </w:r>
      <w:r>
        <w:rPr>
          <w:sz w:val="32"/>
          <w:szCs w:val="32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9,1970,1971-1972,1972-1973, 2009, 2010, 2011, 2012, 201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Biograf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</w:rPr>
        <w:t xml:space="preserve">1998/13,14,15-16, 1999/17,18-19,20, </w:t>
      </w:r>
      <w:r>
        <w:rPr>
          <w:sz w:val="32"/>
          <w:szCs w:val="32"/>
          <w:lang w:val="cs-CZ"/>
        </w:rPr>
        <w:t>2000/21(2x),22,23, 2001/24,25,26, 2002/27,28,29, 2003/30,31,32, 2004/33(2x),34,35, 2005/36,37(2x),38(2x), 2006/39,40-41, 2007/42,43-44, 2008/45,46,47, 2009/48,49,50, 2010/51,52-53, 2011/54,55,56, 2012-2013/57,58, 2014/59,60, 2015/61,62, 2016/63-64, 2017/65-66, 2018/67-68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The British Journal of Sociolog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70/2,1971/4, 1975 (V), 1976 (V), 1977 (V), 1978...1981(V), 1982/1,2, 1983/3, 1984(V)...1994(V),</w:t>
      </w:r>
      <w:r>
        <w:rPr>
          <w:sz w:val="32"/>
          <w:szCs w:val="32"/>
        </w:rPr>
        <w:t xml:space="preserve"> </w:t>
      </w:r>
      <w:r>
        <w:rPr>
          <w:bCs/>
          <w:color w:val="008000"/>
          <w:sz w:val="32"/>
          <w:szCs w:val="32"/>
        </w:rPr>
        <w:t>1995...1999(V), 1998/2, index/r.1990</w:t>
      </w:r>
      <w:r>
        <w:rPr>
          <w:color w:val="008000"/>
          <w:sz w:val="32"/>
          <w:szCs w:val="32"/>
        </w:rPr>
        <w:t>-99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Cs/>
          <w:color w:val="008000"/>
          <w:sz w:val="32"/>
          <w:szCs w:val="32"/>
          <w:lang w:val="pt-BR"/>
        </w:rPr>
        <w:t>2000(V),</w:t>
      </w:r>
      <w:r>
        <w:rPr>
          <w:color w:val="008000"/>
          <w:sz w:val="32"/>
          <w:szCs w:val="32"/>
          <w:lang w:val="pt-BR"/>
        </w:rPr>
        <w:t xml:space="preserve">  </w:t>
      </w:r>
      <w:r>
        <w:rPr>
          <w:color w:val="008000"/>
          <w:sz w:val="32"/>
          <w:szCs w:val="32"/>
          <w:lang w:val="cs-CZ"/>
        </w:rPr>
        <w:t>2001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...4, 2003/1...4, 2004/1,2,3,4, 200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</w:t>
      </w:r>
      <w:r>
        <w:rPr>
          <w:color w:val="008000"/>
          <w:sz w:val="32"/>
          <w:szCs w:val="32"/>
          <w:lang w:val="pt-BR"/>
        </w:rPr>
        <w:t>3,4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07/1,2,3,4, 2008/1,2,3,4 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09/1,2,3,4,Index 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10/1,2,3,4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11/1,2,3,4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12/1,2,3,4, 2013/1,2,3,4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14/1,2,3,4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15/1,2,3,4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16/1,2,3,4,</w:t>
      </w:r>
      <w:r>
        <w:rPr>
          <w:sz w:val="32"/>
          <w:szCs w:val="32"/>
          <w:lang w:val="pt-BR"/>
        </w:rPr>
        <w:t xml:space="preserve"> 2017/1,2,3,4, 2018/1,2,3,4, 2019/1,2,3,4,5, 2020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pt-BR"/>
        </w:rPr>
        <w:t>Bulletin of Sociological Methodology – Bulletin de méthodologie socioloque</w:t>
      </w:r>
      <w:r>
        <w:rPr>
          <w:sz w:val="32"/>
          <w:szCs w:val="32"/>
          <w:lang w:val="pt-BR"/>
        </w:rPr>
        <w:t xml:space="preserve"> 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 xml:space="preserve">1993/40, 1994/42,44, </w:t>
      </w:r>
      <w:r>
        <w:rPr>
          <w:sz w:val="32"/>
          <w:szCs w:val="32"/>
          <w:lang w:val="pt-BR"/>
        </w:rPr>
        <w:t>2015/Spec. Is.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Cahiers de sociologie économique et culturelle : </w:t>
      </w:r>
      <w:r>
        <w:rPr>
          <w:b/>
          <w:bCs/>
          <w:sz w:val="28"/>
          <w:szCs w:val="28"/>
          <w:lang w:val="cs-CZ"/>
        </w:rPr>
        <w:t xml:space="preserve">Ethnopsychologie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0/33,34, 2001/35,36, 2002/37-38, 2003/39,40, 2004/41-42,suppl., 2007/43,44, 2008/45,46, 2009/47-48, 2010/49,50, 2011/51,52, 2012/53-54,  2013/55,56, </w:t>
      </w:r>
      <w:r>
        <w:rPr>
          <w:sz w:val="32"/>
          <w:szCs w:val="32"/>
          <w:lang w:val="cs-CZ"/>
        </w:rPr>
        <w:t>2014/57,58, 2015/59-60,2016/6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alifornia Management Review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1...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The Canadian Review of Sociology and Anthropology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0…1975(V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7/1...4, 1998/1...4, 1999/1...4, 2000/1...4, 2001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...4, 2003/1...4, 2004/1,2,3,4, 2005/1,2,3, 2006/1,3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Cargo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1/1-2, 2012/1-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Central European Political Science Review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4 (No. 7,8,9,10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evro revue  : časopis pro příznivce pravicové politiky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3/9,10,12, 2004/1...5,speciál,6-7,8-9,10, 2005/5,6/7,8/9,10,  2006/1,2,3,4,5,6/7,8/9,10/11,12, 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 xml:space="preserve">Communications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68(No. 12),1969-1970 (V), 1971-1972 (V), 1973-1974 (V), 1975(V)...1979 (V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Community Development Journal</w:t>
      </w:r>
      <w:r>
        <w:rPr>
          <w:sz w:val="32"/>
          <w:szCs w:val="32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3/1-4, 1994/1-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parative Education Review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4/1-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1995/1…4, 1999/4, 2000/1,2,3, 2002/2,3, 2003/1,4, 2004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Comparative Sociolog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2/1,2,3-4, Sample Issue, 2003/1...4, 2004/1,2,3-4, 2005/1-2,3-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6/1,2-3,4, 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7/1-2,3,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 2010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9900"/>
          <w:sz w:val="32"/>
          <w:szCs w:val="32"/>
          <w:lang w:val="cs-CZ"/>
        </w:rPr>
        <w:t xml:space="preserve">2012/1,2,3,4,5,6, 2013/1,2,3,4,5,6, 2014/1,2,3,4,5,6, 2015/1,2,3,4,5,6,  </w:t>
      </w:r>
      <w:r>
        <w:rPr>
          <w:i/>
          <w:color w:val="009900"/>
          <w:sz w:val="32"/>
          <w:szCs w:val="32"/>
          <w:lang w:val="cs-CZ"/>
        </w:rPr>
        <w:t>2016</w:t>
      </w:r>
      <w:r>
        <w:rPr>
          <w:i/>
          <w:sz w:val="32"/>
          <w:szCs w:val="32"/>
          <w:lang w:val="cs-CZ"/>
        </w:rPr>
        <w:t xml:space="preserve"> – odběr ukončen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Computational Statistics and Data Analysis</w:t>
      </w:r>
      <w:r>
        <w:rPr>
          <w:sz w:val="32"/>
          <w:szCs w:val="32"/>
        </w:rPr>
        <w:t xml:space="preserve">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86/ 1-4, 1987/1-4, 1988/1-4, 1989/1-3, 1990/1-3, 1991/1-3, 1992/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onnections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/>
          <w:b/>
          <w:i/>
          <w:i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2,3, 2003/1…3, 2004/1…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 2006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3,4, 2008/1,2,suppl.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 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2,3,4, 2012/1,2,3,4,</w:t>
      </w:r>
      <w:r>
        <w:rPr>
          <w:sz w:val="32"/>
          <w:szCs w:val="32"/>
          <w:lang w:val="cs-CZ"/>
        </w:rPr>
        <w:t xml:space="preserve"> 2013/1,2,3,4, 2014/1,2,3,4, 2015/1,2,3,4, 2016/1,2,3,4, 2017/1,2,3,4, 2018/1,2</w:t>
      </w:r>
    </w:p>
    <w:p>
      <w:pPr>
        <w:pStyle w:val="Normal"/>
        <w:keepLines/>
        <w:spacing w:lineRule="auto" w:line="216" w:before="20" w:after="2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 xml:space="preserve">ruská mutace - </w:t>
      </w:r>
      <w:r>
        <w:rPr>
          <w:color w:val="008000"/>
          <w:sz w:val="32"/>
          <w:szCs w:val="32"/>
          <w:lang w:val="cs-CZ"/>
        </w:rPr>
        <w:t>2002/2,3, 2003/1,2,3, 2004/1,2,3,4,(tento ročník pod názvem Vzaimosvjazi), 2005/1,2,3,4, 2006/1,2, 2007/2,3,4 (poslední ročník)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Constellations</w:t>
      </w:r>
    </w:p>
    <w:p>
      <w:pPr>
        <w:pStyle w:val="Normal"/>
        <w:keepLines/>
        <w:spacing w:lineRule="auto" w:line="216" w:before="20" w:after="20"/>
        <w:rPr>
          <w:color w:val="80808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2,3,4, 2004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ontemporary Sociology 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>
          <w:b w:val="false"/>
        </w:rPr>
        <w:t>/elektronicky od r. 2004 do posledního čísla z počítačů v SOÚ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1983…1997,1998(V),</w:t>
      </w:r>
      <w:r>
        <w:rPr>
          <w:b/>
          <w:bCs/>
          <w:color w:val="FF0000"/>
          <w:sz w:val="32"/>
          <w:szCs w:val="32"/>
          <w:lang w:val="cs-CZ"/>
        </w:rPr>
        <w:t xml:space="preserve"> </w:t>
      </w:r>
      <w:r>
        <w:rPr>
          <w:bCs/>
          <w:color w:val="008000"/>
          <w:sz w:val="32"/>
          <w:szCs w:val="32"/>
          <w:lang w:val="cs-CZ"/>
        </w:rPr>
        <w:t>2000(V),</w:t>
      </w:r>
      <w:r>
        <w:rPr>
          <w:color w:val="008000"/>
          <w:sz w:val="32"/>
          <w:szCs w:val="32"/>
          <w:lang w:val="cs-CZ"/>
        </w:rPr>
        <w:t>2001/1...6, 2002/1...6</w:t>
      </w:r>
      <w:r>
        <w:rPr>
          <w:sz w:val="32"/>
          <w:szCs w:val="32"/>
          <w:lang w:val="cs-CZ"/>
        </w:rPr>
        <w:t xml:space="preserve">, </w:t>
      </w:r>
      <w:r>
        <w:rPr>
          <w:color w:val="008000"/>
          <w:sz w:val="32"/>
          <w:szCs w:val="32"/>
          <w:lang w:val="cs-CZ"/>
        </w:rPr>
        <w:t>2003/1...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5,6, 2006/1,2,3,4,5,6, 2007/1,2,3,4,5,6, 2008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 2011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5,6, 2013/1-ztráta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5,6, 2016/1,2,3,4,5,6,</w:t>
      </w:r>
      <w:r>
        <w:rPr>
          <w:sz w:val="32"/>
          <w:szCs w:val="32"/>
          <w:lang w:val="cs-CZ"/>
        </w:rPr>
        <w:t xml:space="preserve"> 2017/1,2,3,4,5,6, 2018/1,2,3,4,5,6, 2019/1,2,3,4,5,6, 2020/1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CONTEXT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,2,3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ORDIS </w:t>
      </w:r>
      <w:r>
        <w:rPr>
          <w:b/>
          <w:i/>
          <w:sz w:val="32"/>
          <w:szCs w:val="32"/>
          <w:lang w:val="cs-CZ"/>
        </w:rPr>
        <w:t>focus</w:t>
      </w:r>
      <w:r>
        <w:rPr>
          <w:b/>
          <w:sz w:val="32"/>
          <w:szCs w:val="32"/>
          <w:lang w:val="cs-CZ"/>
        </w:rPr>
        <w:t xml:space="preserve">  /</w:t>
      </w:r>
      <w:r>
        <w:rPr>
          <w:sz w:val="32"/>
          <w:szCs w:val="32"/>
          <w:lang w:val="cs-CZ"/>
        </w:rPr>
        <w:t>do r. 2007, od r. 2008 pod názvem</w:t>
      </w:r>
      <w:r>
        <w:rPr>
          <w:b/>
          <w:sz w:val="32"/>
          <w:szCs w:val="32"/>
          <w:lang w:val="cs-CZ"/>
        </w:rPr>
        <w:t xml:space="preserve">  Research eu focus/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7/275-281,282, 283,284,285 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+ </w:t>
      </w:r>
      <w:r>
        <w:rPr>
          <w:b/>
          <w:sz w:val="32"/>
          <w:szCs w:val="32"/>
          <w:lang w:val="cs-CZ"/>
        </w:rPr>
        <w:t xml:space="preserve">CORDIS </w:t>
      </w:r>
      <w:r>
        <w:rPr>
          <w:rStyle w:val="Emphasis"/>
          <w:b/>
          <w:sz w:val="32"/>
          <w:szCs w:val="32"/>
          <w:lang w:val="cs-CZ"/>
        </w:rPr>
        <w:t>focus</w:t>
      </w:r>
      <w:r>
        <w:rPr>
          <w:b/>
          <w:sz w:val="32"/>
          <w:szCs w:val="32"/>
          <w:lang w:val="cs-CZ"/>
        </w:rPr>
        <w:t xml:space="preserve"> RTD Results Supplemen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7/61,62,63,66,67,68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color w:val="008000"/>
          <w:sz w:val="32"/>
          <w:szCs w:val="32"/>
          <w:lang w:val="cs-CZ"/>
        </w:rPr>
        <w:t xml:space="preserve">+ </w:t>
      </w:r>
      <w:r>
        <w:rPr>
          <w:b/>
          <w:sz w:val="32"/>
          <w:szCs w:val="32"/>
        </w:rPr>
        <w:t xml:space="preserve">CORDIS </w:t>
      </w:r>
      <w:r>
        <w:rPr>
          <w:rStyle w:val="Emphasis"/>
          <w:b/>
          <w:sz w:val="32"/>
          <w:szCs w:val="32"/>
        </w:rPr>
        <w:t>focus</w:t>
      </w:r>
      <w:r>
        <w:rPr>
          <w:b/>
          <w:sz w:val="32"/>
          <w:szCs w:val="32"/>
        </w:rPr>
        <w:t xml:space="preserve"> RTD Thematic Supplemen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rFonts w:eastAsia="Times New Roman"/>
          <w:color w:val="008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24,25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orvinus : journal of sociology and social policy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0/1,2, 2011/1,2, 2012/1,2, 2013/1,2, 2014/1,2,</w:t>
      </w:r>
      <w:r>
        <w:rPr>
          <w:sz w:val="32"/>
          <w:szCs w:val="32"/>
          <w:lang w:val="cs-CZ"/>
        </w:rPr>
        <w:t xml:space="preserve"> 2015/1,2, 2016/1,2, 2017/1,2,3S , 2018/1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Croatian Political Science Review /</w:t>
      </w:r>
      <w:r>
        <w:rPr>
          <w:sz w:val="32"/>
          <w:szCs w:val="32"/>
          <w:lang w:val="cs-CZ"/>
        </w:rPr>
        <w:t>anglická čísla časopisu</w:t>
      </w:r>
      <w:r>
        <w:rPr>
          <w:b/>
          <w:sz w:val="32"/>
          <w:szCs w:val="32"/>
          <w:lang w:val="cs-CZ"/>
        </w:rPr>
        <w:t xml:space="preserve"> Politička misao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4/5, 2016/4, 2017/1-2, 2018/2,4, 2019/3-4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 xml:space="preserve">Cultural Sociology </w:t>
      </w:r>
      <w:r>
        <w:rPr>
          <w:i/>
          <w:sz w:val="32"/>
          <w:szCs w:val="32"/>
          <w:lang w:val="cs-CZ"/>
        </w:rPr>
        <w:t>(v kompletu se Sociology)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>
          <w:b w:val="false"/>
        </w:rPr>
        <w:t>/elektronicky od r. 2004 do posledního čísla z počítačů v SOÚ/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6/1,2,3,4, 2017/1,2,3,4, 2018/1,2,3,4, 2019/1,2,3,4, 2020/1,2,3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ulturologia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2/1,2</w:t>
        <w:tab/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Current Sociology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>
          <w:b w:val="false"/>
        </w:rPr>
        <w:t>/elektronicky od r. 1952 do posledního čísla z počítačů v SOÚ/</w:t>
      </w:r>
    </w:p>
    <w:p>
      <w:pPr>
        <w:pStyle w:val="Zkladntext2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53-54/2-3, 1963-64/3, 1974/1-3, 1976/1,3, 1977/1,3,1978/1-3, 1979/1, 1980/2, 1981/1,2, 1982(V), 1983/1,2, 1984(V),1985/1-3, 1986/1,2, 1987/2,3, 1988/1,2, 1989/1,3, 1990/1,2/3, 1991/1-3, 1992/2,3, 1993/1,2,3, 1994/1,2,3, 1995/1,2-3, 1996/1,2,3, 1997/2,1998/2,3,4, 1999/1-3, 2000/2,4, </w:t>
      </w:r>
    </w:p>
    <w:p>
      <w:pPr>
        <w:pStyle w:val="Zkladntext2"/>
        <w:keepLines/>
        <w:spacing w:lineRule="auto" w:line="216" w:before="20" w:after="20"/>
        <w:rPr>
          <w:color w:val="000000"/>
          <w:sz w:val="32"/>
          <w:szCs w:val="32"/>
        </w:rPr>
      </w:pPr>
      <w:r>
        <w:rPr>
          <w:color w:val="008000"/>
          <w:sz w:val="32"/>
          <w:szCs w:val="32"/>
        </w:rPr>
        <w:t>2001/1,3,4, 2002/1...6,  2003/1,2,3-4,5,6, 2004/1,2,3,4,5,6, 2005/1,2,3,4,5,6, 2006/1,2,3,4,5,6, 2007/1,2,3,4,5,6, 2008/1,2,3,4,5,6, 2009/1,2,3,4,5,6,</w:t>
      </w:r>
      <w:r>
        <w:rPr>
          <w:color w:val="000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0/1,2,3,4,5,6,</w:t>
      </w:r>
      <w:r>
        <w:rPr>
          <w:color w:val="000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1/1,2,3,4,5,6,</w:t>
      </w:r>
      <w:r>
        <w:rPr>
          <w:color w:val="000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2/1,2,3,4,5,6,</w:t>
      </w:r>
      <w:r>
        <w:rPr>
          <w:color w:val="000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3/1,2,3,4,5-6,7,</w:t>
      </w:r>
      <w:r>
        <w:rPr>
          <w:color w:val="000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4/1,2,3,4,5,6,7, 2015/1,2,3,4,5,6,7,</w:t>
      </w:r>
      <w:r>
        <w:rPr>
          <w:color w:val="000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6/1,2,3,4,5,6,7,</w:t>
      </w:r>
      <w:r>
        <w:rPr>
          <w:color w:val="000000"/>
          <w:sz w:val="32"/>
          <w:szCs w:val="32"/>
        </w:rPr>
        <w:t xml:space="preserve"> 2017/1,2,3,4,5,6,7, 2018/1,2,3,4,5,6,7, 2019/1,2,3,4,5,6,7, 2020/1,2,3 (monograph 1), 4 (monograph 2), 5,6,7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Czech-German Connections  /angl.  mutace čas. Česko-německé souvislosti /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,2, 2005/1,2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Czech Sociological Review</w:t>
      </w:r>
    </w:p>
    <w:p>
      <w:pPr>
        <w:pStyle w:val="Normal"/>
        <w:keepLines/>
        <w:spacing w:lineRule="auto" w:line="216" w:before="20" w:after="20"/>
        <w:rPr>
          <w:color w:val="FF6600"/>
          <w:sz w:val="32"/>
          <w:szCs w:val="32"/>
          <w:lang w:val="cs-CZ"/>
        </w:rPr>
      </w:pPr>
      <w:r>
        <w:rPr>
          <w:color w:val="0000FF"/>
          <w:sz w:val="32"/>
          <w:szCs w:val="32"/>
          <w:lang w:val="cs-CZ"/>
        </w:rPr>
        <w:t>1993/1,2, 1994(Vol. 2)/1,2, 1995/1,2,</w:t>
      </w:r>
      <w:r>
        <w:rPr>
          <w:sz w:val="32"/>
          <w:szCs w:val="32"/>
          <w:lang w:val="cs-CZ"/>
        </w:rPr>
        <w:t xml:space="preserve"> </w:t>
      </w:r>
      <w:r>
        <w:rPr>
          <w:color w:val="0000FF"/>
          <w:sz w:val="32"/>
          <w:szCs w:val="32"/>
          <w:lang w:val="cs-CZ"/>
        </w:rPr>
        <w:t xml:space="preserve">1996/1,2, 1997-1998(V), 1999-2000(V), 2001/1,2, 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Czechoslovak Sociological Review</w:t>
      </w:r>
    </w:p>
    <w:p>
      <w:pPr>
        <w:pStyle w:val="Normal"/>
        <w:keepLines/>
        <w:spacing w:lineRule="auto" w:line="216" w:before="20" w:after="20"/>
        <w:rPr>
          <w:color w:val="0000FF"/>
          <w:sz w:val="32"/>
          <w:szCs w:val="32"/>
          <w:lang w:val="cs-CZ"/>
        </w:rPr>
      </w:pPr>
      <w:r>
        <w:rPr>
          <w:color w:val="0000FF"/>
          <w:sz w:val="32"/>
          <w:szCs w:val="32"/>
          <w:lang w:val="cs-CZ"/>
        </w:rPr>
        <w:t>1992 (special issue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Czechoslovak Sociological Society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64-1965/1-2, 1965/3, 1969/5-6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Čas : časopis Masarykova demokratického hnutí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7/78-79, 2010/89-92, 2011/93-96, 2012/97-100, 2013/101-104, 2014/105-108,</w:t>
      </w:r>
      <w:r>
        <w:rPr>
          <w:sz w:val="32"/>
          <w:szCs w:val="32"/>
          <w:lang w:val="cs-CZ"/>
        </w:rPr>
        <w:t xml:space="preserve"> 2015/109-112, 2016/113-116, 2017/117-118,120, 2018/121-124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Česká revue: </w:t>
      </w:r>
      <w:r>
        <w:rPr>
          <w:sz w:val="32"/>
          <w:szCs w:val="32"/>
          <w:lang w:val="cs-CZ"/>
        </w:rPr>
        <w:t xml:space="preserve">měsíčník Národní strany svobodomyslné věnovaný veřejným otázkám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07-1908 (V), 1908-1909(V), 1909-10 (V), 1910-11 (V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České veřejné mínění / Czech public opinio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České veřejné mínění v evropských souvislostech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Česko-německé souvislosti 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-2, 2004/1,2, 2005/1,2</w:t>
      </w:r>
    </w:p>
    <w:p>
      <w:pPr>
        <w:pStyle w:val="Normal"/>
        <w:keepNext w:val="true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--&gt; také v německé a anglické mutaci pod názvy: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rFonts w:eastAsia="Times New Roman"/>
          <w:b/>
          <w:bCs/>
          <w:sz w:val="32"/>
          <w:szCs w:val="32"/>
          <w:lang w:val="cs-CZ"/>
        </w:rPr>
        <w:t xml:space="preserve"> </w:t>
      </w:r>
      <w:r>
        <w:rPr>
          <w:b/>
          <w:bCs/>
          <w:sz w:val="32"/>
          <w:szCs w:val="32"/>
          <w:lang w:val="cs-CZ"/>
        </w:rPr>
        <w:t>Tschechisch-deutsche Zusammenhänge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rFonts w:eastAsia="Times New Roman"/>
          <w:b/>
          <w:bCs/>
          <w:sz w:val="32"/>
          <w:szCs w:val="32"/>
          <w:lang w:val="cs-CZ"/>
        </w:rPr>
        <w:t xml:space="preserve"> </w:t>
      </w:r>
      <w:r>
        <w:rPr>
          <w:b/>
          <w:bCs/>
          <w:sz w:val="32"/>
          <w:szCs w:val="32"/>
          <w:lang w:val="cs-CZ"/>
        </w:rPr>
        <w:t xml:space="preserve">Czech-German Connections 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,2, 2005/1,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Československá psychologie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1966-1967(V-č.</w:t>
      </w:r>
      <w:r>
        <w:rPr>
          <w:color w:val="008000"/>
          <w:sz w:val="32"/>
          <w:szCs w:val="32"/>
          <w:lang w:val="cs-CZ"/>
        </w:rPr>
        <w:t>1966/4,6, 1967/2,3,5</w:t>
      </w:r>
      <w:r>
        <w:rPr>
          <w:bCs/>
          <w:color w:val="008000"/>
          <w:sz w:val="32"/>
          <w:szCs w:val="32"/>
          <w:lang w:val="cs-CZ"/>
        </w:rPr>
        <w:t xml:space="preserve">),1969(V), 1988/3,4,5,6, 1989/1,2,3,4,5, </w:t>
      </w:r>
      <w:r>
        <w:rPr>
          <w:color w:val="008000"/>
          <w:sz w:val="32"/>
          <w:szCs w:val="32"/>
          <w:lang w:val="cs-CZ"/>
        </w:rPr>
        <w:t>1999/1…6, 2000/1…6, 2001/1…6, 2002/1...6, 2003/1…6, 2004/1…6, 2005/1…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6/1,2,3,4,5,6, 2007/1,2,3,suppl.,4,5, 2008/1,2,3,4,5,6, 2009/1,2,3,4,5,6, 2010/1,2,3,4,5,6, 2011/1,2,3,4,5,6, 2012/1,2,3,4,5,6, 2013/1,2,3,4,5,6, 2014/1,2,3,4,5,6, 2015/1,2,3,4,5,6,suppl., 2016/1,2,suppl.1,3,4,5,6, </w:t>
      </w:r>
      <w:r>
        <w:rPr>
          <w:sz w:val="32"/>
          <w:szCs w:val="32"/>
          <w:lang w:val="cs-CZ"/>
        </w:rPr>
        <w:t>2017/1,2,3,4,5,6, 2018/1,2,3,4,5,suppl.,6, 2019/1,2,3,4,5,6, 2020/1,2,3,4,5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>Československá zahraniční politika-Data</w:t>
      </w:r>
    </w:p>
    <w:p>
      <w:pPr>
        <w:pStyle w:val="Zkladntext2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0/1-3,4-6,7-9,10,11,12, 1991/1,2,3,4,5,6,7,8-9,10,11,12, 1992/1,2,3,4,5,6,7,8,9,10,11,12, 1996/7-8,9,10,11,12, 1997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Československá zahraniční politika-Dokumenty</w:t>
      </w:r>
    </w:p>
    <w:p>
      <w:pPr>
        <w:pStyle w:val="Zkladntext2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90/1-3,4-6,7-9,10,11,12, 1991/1,2,3,4,5,6a,6b,7,8-9,10a,10b,11,12, 1992/1,2,3,4,5,6,7,8,9,10,11,12, </w:t>
      </w:r>
    </w:p>
    <w:p>
      <w:pPr>
        <w:pStyle w:val="Zkladntext2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dále pod názvem Zahraniční politika České republiky -1996/9,10,11,1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Český lid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...4, 2004/1,2,3,4, 2005/1,2,3,4, 2006/1,2,3,4, 2007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 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 2011/1,2,3,4, 2012/1,2,3,4, 2013/1,2,3,4, 2014/1,2,3,4, 2015/1,2,3,4,</w:t>
      </w:r>
      <w:r>
        <w:rPr>
          <w:sz w:val="32"/>
          <w:szCs w:val="32"/>
          <w:lang w:val="cs-CZ"/>
        </w:rPr>
        <w:t xml:space="preserve"> 2016/1,2,3,4, 2017/1,2,3,4, 2018/1,2,3,4, 2019/1,2,3,4, 2020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Dædalus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Cs/>
          <w:color w:val="008000"/>
          <w:sz w:val="32"/>
          <w:szCs w:val="32"/>
          <w:lang w:val="cs-CZ"/>
        </w:rPr>
        <w:t xml:space="preserve">1967/2, 1968/2,4, 1969/1-4, 1970/1-4, 1971/1-4, </w:t>
      </w:r>
      <w:r>
        <w:rPr>
          <w:color w:val="008000"/>
          <w:sz w:val="32"/>
          <w:szCs w:val="32"/>
          <w:lang w:val="cs-CZ"/>
        </w:rPr>
        <w:t xml:space="preserve">1990/1, 1992/2, 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3/1-4, 1994/1,2,3,4, 1995/1,4, 1996/2,4, 1997/1, 2000/1(monotém.č.-mezi knihami s přír.č. 31992), 2002/1,2,3,4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Data &amp; fakt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pt-BR"/>
        </w:rPr>
        <w:t xml:space="preserve">1991/1-4, 1992/5-17, 1993/18-22, 1994...1997/1-10, 1999/1-10, </w:t>
      </w:r>
      <w:r>
        <w:rPr>
          <w:color w:val="008000"/>
          <w:sz w:val="32"/>
          <w:szCs w:val="32"/>
          <w:lang w:val="cs-CZ"/>
        </w:rPr>
        <w:t>2001/1...5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 xml:space="preserve">Data a výzkum   - SDA Info </w:t>
      </w:r>
      <w:r>
        <w:rPr>
          <w:sz w:val="32"/>
          <w:szCs w:val="32"/>
          <w:lang w:val="cs-CZ"/>
        </w:rPr>
        <w:t xml:space="preserve">(do r. 2006 SDA Info)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7/1,2, 2008/1,2, 2009/1,2, 2010/1,2, 2011/1,2, 2012/1,2, 2013/1,2, 2014/1,2, 2015/1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/dále od r. 2017 jako rubrika časopisu Naše společnost/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bCs/>
          <w:sz w:val="32"/>
          <w:szCs w:val="32"/>
        </w:rPr>
      </w:pPr>
      <w:r>
        <w:rPr>
          <w:bCs/>
          <w:sz w:val="32"/>
          <w:szCs w:val="32"/>
        </w:rPr>
        <w:t xml:space="preserve">Dějiny – teorie – kritika </w:t>
      </w:r>
      <w:r>
        <w:rPr>
          <w:b w:val="false"/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,2, 2005/1,2,2006/1,2, 2007/1,2, 2008/1,2, 2009/1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b/>
          <w:color w:val="008000"/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Demográfia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CCFF"/>
          <w:sz w:val="32"/>
          <w:szCs w:val="32"/>
          <w:lang w:val="cs-CZ"/>
        </w:rPr>
        <w:t>2008/5</w:t>
      </w:r>
      <w:r>
        <w:rPr>
          <w:sz w:val="32"/>
          <w:szCs w:val="32"/>
          <w:lang w:val="cs-CZ"/>
        </w:rPr>
        <w:t xml:space="preserve"> 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i/>
          <w:i/>
          <w:sz w:val="32"/>
          <w:szCs w:val="32"/>
        </w:rPr>
      </w:pPr>
      <w:r>
        <w:rPr>
          <w:sz w:val="32"/>
          <w:szCs w:val="32"/>
        </w:rPr>
        <w:t xml:space="preserve">Demografie  </w:t>
      </w:r>
      <w:r>
        <w:rPr>
          <w:b w:val="false"/>
          <w:i/>
          <w:sz w:val="32"/>
          <w:szCs w:val="32"/>
        </w:rPr>
        <w:t>(od r. 2015 výměna)</w:t>
      </w:r>
    </w:p>
    <w:p>
      <w:pPr>
        <w:pStyle w:val="Normal"/>
        <w:keepLines/>
        <w:spacing w:lineRule="auto" w:line="216" w:before="20" w:after="20"/>
        <w:rPr>
          <w:color w:val="003399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59(V)...1969(V), 1972…1974(V), 1977/1, 1982/3, 1983/1, 1984/3,4,</w:t>
      </w:r>
      <w:r>
        <w:rPr>
          <w:color w:val="008000"/>
          <w:sz w:val="32"/>
          <w:szCs w:val="32"/>
          <w:lang w:val="pt-BR"/>
        </w:rPr>
        <w:t xml:space="preserve"> 1985/1...4,</w:t>
      </w:r>
      <w:r>
        <w:rPr>
          <w:color w:val="0070C0"/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 xml:space="preserve">1986/1...4, 1987/1...4, </w:t>
      </w:r>
      <w:r>
        <w:rPr>
          <w:color w:val="008000"/>
          <w:sz w:val="32"/>
          <w:szCs w:val="32"/>
          <w:lang w:val="cs-CZ"/>
        </w:rPr>
        <w:t>1988/1,3,4, 1989/1...4,</w:t>
      </w:r>
      <w:r>
        <w:rPr>
          <w:color w:val="0000FF"/>
          <w:sz w:val="32"/>
          <w:szCs w:val="32"/>
          <w:lang w:val="cs-CZ"/>
        </w:rPr>
        <w:t xml:space="preserve"> 1990/1...4 až 1997/1...4,</w:t>
      </w:r>
      <w:r>
        <w:rPr>
          <w:color w:val="008000"/>
          <w:sz w:val="32"/>
          <w:szCs w:val="32"/>
          <w:lang w:val="cs-CZ"/>
        </w:rPr>
        <w:t xml:space="preserve"> </w:t>
      </w:r>
      <w:r>
        <w:rPr>
          <w:color w:val="0033CC"/>
          <w:sz w:val="32"/>
          <w:szCs w:val="32"/>
          <w:lang w:val="cs-CZ"/>
        </w:rPr>
        <w:t>1998(V), 1999(V), 2000/1...4 až 2008/1...,4</w:t>
      </w:r>
      <w:r>
        <w:rPr>
          <w:color w:val="003399"/>
          <w:sz w:val="32"/>
          <w:szCs w:val="32"/>
          <w:lang w:val="cs-CZ"/>
        </w:rPr>
        <w:t xml:space="preserve">, 2009/1(s CD),2,3,4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3399"/>
          <w:sz w:val="32"/>
          <w:szCs w:val="32"/>
          <w:lang w:val="cs-CZ"/>
        </w:rPr>
        <w:t>2010/1(s CD),2,3,4(s CD), 2011/1,2,3,4</w:t>
      </w:r>
      <w:r>
        <w:rPr>
          <w:color w:val="0070C0"/>
          <w:sz w:val="32"/>
          <w:szCs w:val="32"/>
          <w:lang w:val="cs-CZ"/>
        </w:rPr>
        <w:t>,</w:t>
      </w:r>
      <w:r>
        <w:rPr>
          <w:sz w:val="32"/>
          <w:szCs w:val="32"/>
          <w:lang w:val="cs-CZ"/>
        </w:rPr>
        <w:t xml:space="preserve"> </w:t>
      </w:r>
      <w:r>
        <w:rPr>
          <w:color w:val="1F3864"/>
          <w:sz w:val="32"/>
          <w:szCs w:val="32"/>
          <w:lang w:val="cs-CZ"/>
        </w:rPr>
        <w:t>2012/1,2,3(s CD),4, 2013/1,2,3,4, 2014/1,2,3,4,</w:t>
      </w:r>
      <w:r>
        <w:rPr>
          <w:sz w:val="32"/>
          <w:szCs w:val="32"/>
          <w:lang w:val="cs-CZ"/>
        </w:rPr>
        <w:t xml:space="preserve"> 2015/1,2,3,4, 2016/1,2,3,4, 2017/1,2,3,4, 2018/1,2,4, 2019/1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/ + dupl. </w:t>
      </w:r>
      <w:r>
        <w:rPr>
          <w:color w:val="008000"/>
          <w:sz w:val="32"/>
          <w:szCs w:val="32"/>
          <w:lang w:val="cs-CZ"/>
        </w:rPr>
        <w:t xml:space="preserve">1964/1,2, 1998/1,2,3,4,  1999/1,2,3,4,  </w:t>
      </w:r>
      <w:r>
        <w:rPr>
          <w:color w:val="008000"/>
          <w:sz w:val="32"/>
          <w:szCs w:val="32"/>
          <w:lang w:val="pt-BR"/>
        </w:rPr>
        <w:t xml:space="preserve">2000/1,2,3,4, 2001/2,3)  </w:t>
      </w:r>
      <w:r>
        <w:rPr>
          <w:sz w:val="32"/>
          <w:szCs w:val="32"/>
          <w:lang w:val="pt-BR"/>
        </w:rPr>
        <w:t>/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Demograph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65/1…4, 1966, 1967/1,2, 1968/1,2, 1969, 1970, 1971/1,3,4, 1972…1980, 1981/1,2, 1989/2,3,4, 1990…1993, 1994/2,3,4, 1995, 1996, 1997/2,3,4, 1998, 1999</w:t>
      </w:r>
    </w:p>
    <w:p>
      <w:pPr>
        <w:pStyle w:val="Normal"/>
        <w:keepLines/>
        <w:spacing w:lineRule="auto" w:line="216" w:before="20" w:after="20"/>
        <w:rPr>
          <w:b/>
          <w:b/>
          <w:i/>
          <w:i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…4, 2001/1…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…4,2003/1…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 2006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suppl., 2011/1,2,3,4, 2012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13/1,2,3,4,5,6, 2014/1,2,3,4,5,6, </w:t>
      </w:r>
      <w:r>
        <w:rPr>
          <w:color w:val="009900"/>
          <w:sz w:val="32"/>
          <w:szCs w:val="32"/>
          <w:lang w:val="cs-CZ"/>
        </w:rPr>
        <w:t xml:space="preserve">2015/1,2,3,4,5,6, </w:t>
      </w:r>
      <w:r>
        <w:rPr>
          <w:i/>
          <w:color w:val="009900"/>
          <w:sz w:val="32"/>
          <w:szCs w:val="32"/>
          <w:lang w:val="cs-CZ"/>
        </w:rPr>
        <w:t xml:space="preserve">2016 </w:t>
      </w:r>
      <w:r>
        <w:rPr>
          <w:i/>
          <w:sz w:val="32"/>
          <w:szCs w:val="32"/>
          <w:lang w:val="cs-CZ"/>
        </w:rPr>
        <w:t>- odběr ukončen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Demokrácia</w:t>
      </w:r>
    </w:p>
    <w:p>
      <w:pPr>
        <w:pStyle w:val="Normal"/>
        <w:keepLines/>
        <w:spacing w:lineRule="auto" w:line="216" w:before="20" w:after="20"/>
        <w:rPr>
          <w:color w:val="00CCFF"/>
          <w:sz w:val="32"/>
          <w:szCs w:val="32"/>
          <w:lang w:val="cs-CZ"/>
        </w:rPr>
      </w:pPr>
      <w:r>
        <w:rPr>
          <w:color w:val="00CCFF"/>
          <w:sz w:val="32"/>
          <w:szCs w:val="32"/>
          <w:lang w:val="cs-CZ"/>
        </w:rPr>
        <w:t>2009/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Differences : a Journal  of Feminist Cultural Studi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3/1-3, 1994/1, 1995/1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Drugnet Europe : </w:t>
      </w:r>
      <w:r>
        <w:rPr>
          <w:sz w:val="32"/>
          <w:szCs w:val="32"/>
          <w:lang w:val="cs-CZ"/>
        </w:rPr>
        <w:t xml:space="preserve">Newsletter of the European Monitoring Centre for Drugs and Drugs Addiction 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5/1,2,3, 2006/1…4, 2007/1, 2,4, 2008/1,2,3, 2009/1…4, 2010/2,3,4,</w:t>
      </w:r>
      <w:r>
        <w:rPr>
          <w:color w:val="FF0000"/>
          <w:sz w:val="32"/>
          <w:szCs w:val="32"/>
          <w:lang w:val="cs-CZ"/>
        </w:rPr>
        <w:t xml:space="preserve">            </w:t>
      </w:r>
      <w:r>
        <w:rPr>
          <w:color w:val="008000"/>
          <w:sz w:val="32"/>
          <w:szCs w:val="32"/>
          <w:lang w:val="cs-CZ"/>
        </w:rPr>
        <w:t>2011/73,74,76, 2012/77-80, 2013/81-84, 2014/85,8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6/95</w:t>
      </w:r>
      <w:r>
        <w:rPr>
          <w:sz w:val="32"/>
          <w:szCs w:val="32"/>
          <w:lang w:val="cs-CZ"/>
        </w:rPr>
        <w:t xml:space="preserve">  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East European Constitutional Review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Vol. 3(r. 1994)/2,3,4,Vol. 4(1995)/1,3,4, Vol. 5 (1996)/1,2-3,4, Vol. 6 (1997)/ 1,2-3,4, Vol. 7(1998) / 4, Vol. 8(1999)/1-2, Vol. 9(r. 2000)/3,4, 10(r. 2001)/1…4, 11(r. 2002)/1…4, 12(2003)/1…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Economie et statistique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98/315,1999/321-322,324-325,2000/331,332-333,339-340, 2001/341-342,343,344,345,346-347,348,349-350, 2002/351,352-353,354,355-356,357-358,359-360</w:t>
      </w:r>
    </w:p>
    <w:p>
      <w:pPr>
        <w:pStyle w:val="Normal"/>
        <w:keepNext w:val="true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The Economist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sz w:val="32"/>
          <w:szCs w:val="32"/>
          <w:lang w:val="cs-CZ"/>
        </w:rPr>
        <w:t>aktuální ročník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Educational Researcher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9/1,6…9, 1990/1,3, 1991/2,5,1992/7,8, 1993/2,3,5, 1994/3,4,8,9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5,6, 2003/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bCs/>
          <w:sz w:val="32"/>
          <w:szCs w:val="32"/>
          <w:lang w:val="cs-CZ"/>
        </w:rPr>
        <w:t xml:space="preserve">Ekonomický časopis/Journal of economics </w:t>
      </w:r>
      <w:r>
        <w:rPr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fr-FR"/>
        </w:rPr>
        <w:t>1994/11, 1995/1,2,3,4,5,6,7-8,9…12, 1996/1…6,7-8,9…12, 1997/1…4,5,6-7,8-9,10,11,12, 1998/1…5,6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  <w:t xml:space="preserve">Ekonomie a Management / Economics and Management - E+M  </w:t>
      </w:r>
      <w:r>
        <w:rPr>
          <w:i/>
          <w:sz w:val="32"/>
          <w:szCs w:val="32"/>
          <w:lang w:val="fr-FR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color w:val="009900"/>
          <w:sz w:val="32"/>
          <w:szCs w:val="32"/>
          <w:lang w:val="pt-BR"/>
        </w:rPr>
      </w:pPr>
      <w:r>
        <w:rPr>
          <w:color w:val="009900"/>
          <w:sz w:val="32"/>
          <w:szCs w:val="32"/>
          <w:lang w:val="pt-BR"/>
        </w:rPr>
        <w:t>2005/1,2,2006/1,2, 3,4, 2007/1,2,3,4, 2008/1,2,3,4, 2009/1,2,3,4, 2010/1,2,3,4, 2011/1,2,3,4, 2012/1,2,3,4, 2013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Electoral Studi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2/1...4, 2003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 2005/1,2,3,4, 2006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9900"/>
          <w:sz w:val="32"/>
          <w:szCs w:val="32"/>
          <w:lang w:val="cs-CZ"/>
        </w:rPr>
        <w:t>2010/1,2,3,4, 2011/1,2,3,4, 2012/1,2,3,4, 2013/1,2,3,4, 2014/1,2,3,4,  2015/1,2,3,4, 2016/1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i/>
          <w:color w:val="009900"/>
          <w:sz w:val="32"/>
          <w:szCs w:val="32"/>
          <w:lang w:val="cs-CZ"/>
        </w:rPr>
        <w:t>2016</w:t>
      </w:r>
      <w:r>
        <w:rPr>
          <w:i/>
          <w:sz w:val="32"/>
          <w:szCs w:val="32"/>
          <w:lang w:val="cs-CZ"/>
        </w:rPr>
        <w:t xml:space="preserve"> – odběr ukončen  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Europa Ethnica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es-ES"/>
        </w:rPr>
      </w:pPr>
      <w:r>
        <w:rPr>
          <w:color w:val="008000"/>
          <w:sz w:val="32"/>
          <w:szCs w:val="32"/>
          <w:lang w:val="es-ES"/>
        </w:rPr>
        <w:t>1998 ...2000(V)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  <w:lang w:val="en-US"/>
        </w:rPr>
        <w:t>European Environmen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91/5,6, 1992/1-5, 1993/1-6,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European Journal of Housing Policy - </w:t>
      </w:r>
      <w:r>
        <w:rPr>
          <w:sz w:val="32"/>
          <w:szCs w:val="32"/>
          <w:lang w:val="cs-CZ"/>
        </w:rPr>
        <w:t>/od r. 2010 pod názvem</w:t>
      </w:r>
      <w:r>
        <w:rPr>
          <w:b/>
          <w:sz w:val="32"/>
          <w:szCs w:val="32"/>
          <w:lang w:val="cs-CZ"/>
        </w:rPr>
        <w:t xml:space="preserve">  International  Journal of Housing Policy /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…3, 2004/1,2,3, 2005/1,2,3, 2006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8/1,2,3,4, 2009/1,2,3,4, </w:t>
      </w:r>
    </w:p>
    <w:p>
      <w:pPr>
        <w:pStyle w:val="Normal"/>
        <w:keepNext w:val="true"/>
        <w:keepLines/>
        <w:spacing w:lineRule="auto" w:line="216" w:before="20" w:after="20"/>
        <w:rPr>
          <w:bCs/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European Journal of Political Research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 xml:space="preserve">1992/4, 1993/4, 1994/1,2,3,4, 1995/1,2,3-4, 1996(29)/2,3,4, 1996(30)/1,2,3-4, 1997(31)/1-2,3, index(1973-1996),4, 1997(32)/1,2,3-4, 1998(33)/1,2,3,4, 1998(34)/1,2,3-4, 1999(35)/1…4, 1999(36)/1,2,3-4,5, </w:t>
      </w:r>
      <w:r>
        <w:rPr>
          <w:color w:val="008000"/>
          <w:sz w:val="32"/>
          <w:szCs w:val="32"/>
          <w:lang w:val="cs-CZ"/>
        </w:rPr>
        <w:t>2000(37)/1...4, 2000(38)/1,2,3-4, 2001(39)/2,3,4, 2001(40)/1,2,3-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(41)/3,4,5,7-8, 2003(42)/1...4,5,6,7-8, 2004(43)/1,2,3,4,5,6,7-8, 2005(44)/1,2,3,4,5,6,7-8, 2006/1,2,3,4,5,6,7-8, 2007/1,2,3,4,5,6, 2008/1,2,3,4,5,6,7-8, 2009/1,2,3,4,5,6,7-8,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10/1,2,3,4,5,6,7-8, 2011/1,2,3,4,5,6,7-8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12/1,2,3,4,5,6+Political Data Yearbook 2011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13/1,2,3,4,5,6+Political data Yearbook 2012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14/1,2,3,4,Political Data Yearbook 2013, 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15/1,2,3,4, Political Data Yearbook 2014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6/1,2,3,4, Political Data Yearbook 2015</w:t>
        <w:br/>
        <w:t>2017/1,2,3,4, Political Data Yearbook 2016, 2018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European Journal of Women</w:t>
      </w:r>
      <w:r>
        <w:rPr>
          <w:b/>
          <w:sz w:val="32"/>
          <w:szCs w:val="32"/>
        </w:rPr>
        <w:t>’s</w:t>
      </w:r>
      <w:r>
        <w:rPr>
          <w:b/>
          <w:sz w:val="32"/>
          <w:szCs w:val="32"/>
          <w:lang w:val="cs-CZ"/>
        </w:rPr>
        <w:t xml:space="preserve"> Studies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b w:val="false"/>
        </w:rPr>
        <w:t>/elektronicky od r. 1994 do posledního čísla z počítačů v SOÚ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Cs/>
          <w:color w:val="008000"/>
          <w:sz w:val="32"/>
          <w:szCs w:val="32"/>
        </w:rPr>
        <w:t xml:space="preserve">1997...1999(V), </w:t>
      </w:r>
      <w:r>
        <w:rPr>
          <w:color w:val="008000"/>
          <w:sz w:val="32"/>
          <w:szCs w:val="32"/>
          <w:lang w:val="cs-CZ"/>
        </w:rPr>
        <w:t>2002/1...4, 2003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 2005/1,2,3,4, 2006/1,2,3,4,2007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 2009/1,2,3,4, 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</w:t>
      </w:r>
      <w:r>
        <w:rPr>
          <w:sz w:val="32"/>
          <w:szCs w:val="32"/>
          <w:lang w:val="cs-CZ"/>
        </w:rPr>
        <w:t xml:space="preserve"> 2013/1,2,3,4, 2014/1,2,3,4 2015/1,2,3,4, 2016/1,2,3,4, 2017/1,2,3,4, 2018/1,2,3,4, 2019/1,2,3,4, 2020/1,2,3,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European Political Science </w:t>
      </w:r>
      <w:r>
        <w:rPr>
          <w:i/>
          <w:sz w:val="32"/>
          <w:szCs w:val="32"/>
          <w:lang w:val="cs-CZ"/>
        </w:rPr>
        <w:t xml:space="preserve">(dar)  </w:t>
      </w:r>
      <w:r>
        <w:rPr>
          <w:sz w:val="32"/>
          <w:szCs w:val="32"/>
          <w:lang w:val="cs-CZ"/>
        </w:rPr>
        <w:t>[ISSN:1680-4333]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2,3, 2002/1,2,3, 2003/1,2, 2005/1,2,3,4, 2006/1,2,3,4, 2007/1,2,3,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2, 2010/suppl. 1,3,4,</w:t>
      </w:r>
      <w:r>
        <w:rPr>
          <w:sz w:val="32"/>
          <w:szCs w:val="32"/>
          <w:lang w:val="cs-CZ"/>
        </w:rPr>
        <w:t xml:space="preserve"> </w:t>
      </w:r>
      <w:r>
        <w:rPr>
          <w:color w:val="009900"/>
          <w:sz w:val="32"/>
          <w:szCs w:val="32"/>
          <w:lang w:val="cs-CZ"/>
        </w:rPr>
        <w:t xml:space="preserve"> 2011/1,2,3,4, 2012/1,2,4, 2013/1,2,3,4, 2014/1,3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 xml:space="preserve">European Political Science Review </w:t>
      </w:r>
      <w:r>
        <w:rPr>
          <w:i/>
          <w:sz w:val="32"/>
          <w:szCs w:val="32"/>
          <w:lang w:val="cs-CZ"/>
        </w:rPr>
        <w:t xml:space="preserve">(dar) </w:t>
      </w:r>
      <w:r>
        <w:rPr>
          <w:sz w:val="32"/>
          <w:szCs w:val="32"/>
          <w:lang w:val="cs-CZ"/>
        </w:rPr>
        <w:t xml:space="preserve"> [ISSN:1755-7739]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r. 2009(Vol. 1)/3, 2010/1,2,3,</w:t>
      </w:r>
      <w:r>
        <w:rPr>
          <w:bCs/>
          <w:sz w:val="32"/>
          <w:szCs w:val="32"/>
          <w:lang w:val="cs-CZ"/>
        </w:rPr>
        <w:t xml:space="preserve"> </w:t>
      </w:r>
      <w:r>
        <w:rPr>
          <w:bCs/>
          <w:color w:val="008000"/>
          <w:sz w:val="32"/>
          <w:szCs w:val="32"/>
          <w:lang w:val="cs-CZ"/>
        </w:rPr>
        <w:t>2011/1,2,3,</w:t>
      </w:r>
      <w:r>
        <w:rPr>
          <w:bCs/>
          <w:sz w:val="32"/>
          <w:szCs w:val="32"/>
          <w:lang w:val="cs-CZ"/>
        </w:rPr>
        <w:t xml:space="preserve"> </w:t>
      </w:r>
      <w:r>
        <w:rPr>
          <w:bCs/>
          <w:color w:val="009900"/>
          <w:sz w:val="32"/>
          <w:szCs w:val="32"/>
          <w:lang w:val="cs-CZ"/>
        </w:rPr>
        <w:t>2012/1,2,3, 2013/1,2,3, 2014/1,2,3,4, 2015/1,2,3,4,</w:t>
      </w:r>
      <w:r>
        <w:rPr>
          <w:bCs/>
          <w:sz w:val="32"/>
          <w:szCs w:val="32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European Societi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99/3, 2000/1,2,3,4, 2001/2,3,4, 2002/1,2,3,4 2003/1,2,3,4,  2004/1,2,4, 2005/1,2,4, 2006/1...4, 2007/1,3,4,5,  2008/1...5, 2009/1,2,3,4,5, 2010/1,5, 2011/1,3,5, 2012/1,4,5 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European Sociological Review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>
          <w:b w:val="false"/>
        </w:rPr>
        <w:t>/elektronicky od r. 1985 do posledního čísla z počítačů v SOÚ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 xml:space="preserve">1985…1997, 1998(V), 1999(V), </w:t>
      </w:r>
      <w:r>
        <w:rPr>
          <w:bCs/>
          <w:color w:val="008000"/>
          <w:sz w:val="32"/>
          <w:szCs w:val="32"/>
        </w:rPr>
        <w:t>2000(V), 2001/1 … 4,</w:t>
      </w:r>
      <w:r>
        <w:rPr>
          <w:bCs/>
          <w:sz w:val="32"/>
          <w:szCs w:val="32"/>
        </w:rPr>
        <w:t xml:space="preserve"> </w:t>
      </w:r>
      <w:r>
        <w:rPr>
          <w:color w:val="008000"/>
          <w:sz w:val="32"/>
          <w:szCs w:val="32"/>
          <w:lang w:val="cs-CZ"/>
        </w:rPr>
        <w:t>2002/1...4, 2003/1...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5, 2005/1,2,3,4,5, 2006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5, 2009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 2011/1,2,3,4,5,6, 2012/1,2,3,4,5,6, 2013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6/1,2,3,4,5,6,</w:t>
      </w:r>
      <w:r>
        <w:rPr>
          <w:sz w:val="32"/>
          <w:szCs w:val="32"/>
          <w:lang w:val="cs-CZ"/>
        </w:rPr>
        <w:t xml:space="preserve"> 2017/1,2.3,4,5,6, 2018/1,2,3,4,5,6, 2019/1,2,3,4,5,6, 2020/1,2,3,4,5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  <w:lang w:val="cs-CZ"/>
        </w:rPr>
        <w:t xml:space="preserve">Family Relations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v kompletu s Journal of Marriage and Family    a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sz w:val="32"/>
          <w:szCs w:val="32"/>
        </w:rPr>
        <w:t xml:space="preserve">Journal of family theory </w:t>
      </w:r>
      <w:r>
        <w:rPr>
          <w:sz w:val="32"/>
          <w:szCs w:val="32"/>
          <w:lang w:val="cs-CZ"/>
        </w:rPr>
        <w:t>&amp; review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-5, 2005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5, 2007/1,2,3,4,5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5, 2010/1,2,3,4,5, 2011/1,2,3,4,5, 2012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3,4,5, 2014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5,</w:t>
      </w:r>
      <w:r>
        <w:rPr>
          <w:sz w:val="32"/>
          <w:szCs w:val="32"/>
          <w:lang w:val="cs-CZ"/>
        </w:rPr>
        <w:t xml:space="preserve"> 2016/1,2,3,4,5, 2017/1,2,3,4,5, dále jen online /přístup ze SOÚ a ze studovny/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Feminism &amp; Psychology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3/1-3, 1994/1-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Feminist Economics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5/1,2,3, 1996/1,2,3, 1997/1,2,3, 1998/2,3, 1999/1,2,3, 2000/3, 2001/1,2,3, 2002/1,2,3, 2003/2-3, 2004/2, 2007/1,2,3/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 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9900"/>
          <w:sz w:val="32"/>
          <w:szCs w:val="32"/>
          <w:lang w:val="cs-CZ"/>
        </w:rPr>
        <w:t>2010/1,2,3,4, 2011/1,2,3,4, 2012/1,2,3,4, 2013/1,2,3,4, 2014/1,2,3,4, 2015/1,2,3,4, /</w:t>
      </w:r>
      <w:r>
        <w:rPr>
          <w:i/>
          <w:color w:val="009900"/>
          <w:sz w:val="32"/>
          <w:szCs w:val="32"/>
          <w:lang w:val="cs-CZ"/>
        </w:rPr>
        <w:t>2016 – odběr ukončen, elektronicky 1996-2015/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Feminist Studies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4/1-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Folia sociologica – Acta Universitatis Lodziensi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č. 18,19 (r. 1988), č. 28…34 (1999-2009), 2011/36,37,38,39, 2012/40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Forum – </w:t>
      </w:r>
      <w:r>
        <w:rPr>
          <w:bCs/>
          <w:sz w:val="32"/>
          <w:szCs w:val="32"/>
          <w:lang w:val="cs-CZ"/>
        </w:rPr>
        <w:t xml:space="preserve">das Magazin der Bertelsmann Stiftung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2,3,4, 2003/2 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3,4, 2005/1,2,3,4, 2006/1,3,4, 2007/1,2, 2008/1,2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Forum 21 – </w:t>
      </w:r>
      <w:r>
        <w:rPr>
          <w:sz w:val="32"/>
          <w:szCs w:val="32"/>
          <w:lang w:val="cs-CZ"/>
        </w:rPr>
        <w:t xml:space="preserve">European Journal on Child and Youth Research -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No. 1,2 (r. 2008), No. 5,6 (r. 2010)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Forum 21 - </w:t>
      </w:r>
      <w:r>
        <w:rPr>
          <w:sz w:val="32"/>
          <w:szCs w:val="32"/>
          <w:lang w:val="cs-CZ"/>
        </w:rPr>
        <w:t xml:space="preserve">European Journal on Child and Youth Policy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No. 5-6, 7-8 (r. 2006), No. 9,10  (r. 2007), No. 11,12  (r. 2008), No. 15,16 (r. 2010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FÓRUM sociální politiky</w:t>
      </w:r>
      <w:r>
        <w:rPr>
          <w:sz w:val="32"/>
          <w:szCs w:val="32"/>
          <w:lang w:val="cs-CZ"/>
        </w:rPr>
        <w:t xml:space="preserve">  - (nahradil zaniklý časopis </w:t>
      </w:r>
      <w:r>
        <w:rPr>
          <w:b/>
          <w:sz w:val="32"/>
          <w:szCs w:val="32"/>
          <w:lang w:val="cs-CZ"/>
        </w:rPr>
        <w:t>Sociální politika</w:t>
      </w:r>
      <w:r>
        <w:rPr>
          <w:sz w:val="32"/>
          <w:szCs w:val="32"/>
          <w:lang w:val="cs-CZ"/>
        </w:rPr>
        <w:t xml:space="preserve">)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7/1,2,3, 2008 až 2011/1-6, 2012/1,2,3,4,5,6, 2013/1,2,3,4,5,6, 2014/1,2,3,4,5,6, 2015/1,2,3(+příloha),4,5,6,</w:t>
      </w:r>
      <w:r>
        <w:rPr>
          <w:sz w:val="32"/>
          <w:szCs w:val="32"/>
          <w:lang w:val="cs-CZ"/>
        </w:rPr>
        <w:t xml:space="preserve"> 2016/1,2,3,4,5,6, 2017/1,2,3,4,5,6, 2018/1,2,3,4,5,6, 2019/1,2,3,4,5,6, 2020/1,2,3,4,5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es-ES"/>
        </w:rPr>
      </w:pPr>
      <w:r>
        <w:rPr>
          <w:b/>
          <w:sz w:val="32"/>
          <w:szCs w:val="32"/>
          <w:lang w:val="cs-CZ"/>
        </w:rPr>
        <w:t>Futuribl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es-ES"/>
        </w:rPr>
        <w:t>1975-1977 (V), 1979/1,2,3 (V), 1980/1 (V), 1981/1,2 (V), 1982/1,2 (V), 1983/2 (V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Gegenworte – </w:t>
      </w:r>
      <w:r>
        <w:rPr>
          <w:sz w:val="32"/>
          <w:szCs w:val="32"/>
          <w:lang w:val="de-DE"/>
        </w:rPr>
        <w:t xml:space="preserve">Hefte für den Disput über Wissen 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de-DE"/>
        </w:rPr>
      </w:pPr>
      <w:r>
        <w:rPr>
          <w:color w:val="008000"/>
          <w:sz w:val="32"/>
          <w:szCs w:val="32"/>
          <w:lang w:val="de-DE"/>
        </w:rPr>
        <w:t>2011/1,2, 2012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Gender &amp; Society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b w:val="false"/>
        </w:rPr>
        <w:t>/elektronicky od r. 1984 do posledního čísla z počítačů v SOÚ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7/1...6, 1998/1…6, 1999/1…6,</w:t>
      </w:r>
      <w:r>
        <w:rPr>
          <w:color w:val="339966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0/2...6, 2001/1...6, 2002/1...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3/1...6, 2004/1,2,3,4,5,6, 2005/1,2,3,4,5,6, 2006/1,2,3,4,5,6, 2007/1,2,3,4,5,6, 2008/1,2,3,4,5,6, 2009/1,2,3,4,5,6, 2010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12/1,2,3,4,5,6, 2013/1,2,3,4,5,6, 2014/1,2,3,4,5,6 2015/1,2,3,4,5,6, </w:t>
      </w:r>
      <w:r>
        <w:rPr>
          <w:sz w:val="32"/>
          <w:szCs w:val="32"/>
          <w:lang w:val="cs-CZ"/>
        </w:rPr>
        <w:t>2016/1,2,3,4,5,6, 2017/1,2,3,4,5,6, 2018/1,2,3,4,5,6, 2019/1,2,3,4,5,6, 2020/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Gender, rovné příležitosti, výzkum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,2-3,4, 2001/1-2,3,4, 2002/1,2-3,4, 2003/1-2,3-4, 2004/1,2-3,4,2005/1,2, 2006/1,2, 2007/1,2, 2008/1,2, 2009/1,2, 2010/1,2, 2011/1,2, 2012/1,2,</w:t>
      </w:r>
      <w:r>
        <w:rPr>
          <w:sz w:val="32"/>
          <w:szCs w:val="32"/>
          <w:lang w:val="cs-CZ"/>
        </w:rPr>
        <w:t xml:space="preserve"> 2013/1,2,3, 2014/1,2, 2015/1,2, 2016/1,2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(2. ex. od r. 2000 ve studovně - k zapůjčení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od r. 2017 pod názvem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Gender a výzkum  </w:t>
      </w:r>
      <w:r>
        <w:rPr>
          <w:sz w:val="32"/>
          <w:szCs w:val="32"/>
          <w:lang w:val="cs-CZ"/>
        </w:rPr>
        <w:t>/Gender and research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7/1,2, 2018/1,2, 2019/1,2,2020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Geografický časopis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7/1…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 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 2012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3,4 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6/1,2,3,4</w:t>
      </w:r>
      <w:r>
        <w:rPr>
          <w:sz w:val="32"/>
          <w:szCs w:val="32"/>
          <w:lang w:val="cs-CZ"/>
        </w:rPr>
        <w:t>, 2017/1,2,3,4, 2018/1,2,3,4, 2019/1,2,3,4, 2020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Geografie </w:t>
      </w:r>
      <w:r>
        <w:rPr>
          <w:bCs/>
          <w:sz w:val="32"/>
          <w:szCs w:val="32"/>
          <w:lang w:val="cs-CZ"/>
        </w:rPr>
        <w:t>(sborník České geografické společnosti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3</w:t>
      </w:r>
      <w:r>
        <w:rPr>
          <w:sz w:val="32"/>
          <w:szCs w:val="32"/>
          <w:lang w:val="cs-CZ"/>
        </w:rPr>
        <w:t>,</w:t>
      </w:r>
      <w:r>
        <w:rPr>
          <w:color w:val="FF66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 2006/1,2,3,4, 2007/1,2,3,4, 2008/1,2,3,4,  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 2011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 2013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6/1,2,3,4,</w:t>
      </w:r>
      <w:r>
        <w:rPr>
          <w:sz w:val="32"/>
          <w:szCs w:val="32"/>
          <w:lang w:val="cs-CZ"/>
        </w:rPr>
        <w:t xml:space="preserve"> 2017/1,2,3,4, 2018/1,2,3,4, 2019/1,2,3,4 2020/1,2,3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rFonts w:eastAsia="Times New Roman"/>
          <w:sz w:val="32"/>
          <w:szCs w:val="32"/>
          <w:lang w:val="cs-CZ"/>
        </w:rPr>
        <w:t xml:space="preserve">   </w:t>
      </w:r>
      <w:r>
        <w:rPr>
          <w:b/>
          <w:sz w:val="36"/>
          <w:szCs w:val="36"/>
          <w:lang w:val="cs-CZ"/>
        </w:rPr>
        <w:t>+</w:t>
      </w:r>
      <w:r>
        <w:rPr>
          <w:b/>
          <w:sz w:val="32"/>
          <w:szCs w:val="32"/>
          <w:lang w:val="cs-CZ"/>
        </w:rPr>
        <w:t>Informace ČGS</w:t>
      </w:r>
      <w:r>
        <w:rPr>
          <w:sz w:val="32"/>
          <w:szCs w:val="32"/>
          <w:lang w:val="cs-CZ"/>
        </w:rPr>
        <w:t xml:space="preserve"> – </w:t>
      </w:r>
      <w:r>
        <w:rPr>
          <w:color w:val="008000"/>
          <w:sz w:val="32"/>
          <w:szCs w:val="32"/>
          <w:lang w:val="cs-CZ"/>
        </w:rPr>
        <w:t>2009/1, 2010/1,2, 2011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 2015/1,2, 2016/1,2,</w:t>
      </w:r>
      <w:r>
        <w:rPr>
          <w:sz w:val="32"/>
          <w:szCs w:val="32"/>
          <w:lang w:val="cs-CZ"/>
        </w:rPr>
        <w:t xml:space="preserve"> 2017/1,2, 2018/1,2, 2019/1,2, 2020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German Politics and Society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1,2,3,4, 2010/1,2,3,4, 2011/1,2,3,4,</w:t>
      </w:r>
      <w:r>
        <w:rPr>
          <w:sz w:val="32"/>
          <w:szCs w:val="32"/>
          <w:lang w:val="cs-CZ"/>
        </w:rPr>
        <w:t xml:space="preserve"> </w:t>
      </w:r>
      <w:r>
        <w:rPr>
          <w:color w:val="009900"/>
          <w:sz w:val="32"/>
          <w:szCs w:val="32"/>
          <w:lang w:val="cs-CZ"/>
        </w:rPr>
        <w:t xml:space="preserve">2012/1,2,3,4, 2013/1,2,3,4, 2014/1,2,3,4, 2015/1-2,3,4, 2016/1, </w:t>
      </w:r>
      <w:r>
        <w:rPr>
          <w:i/>
          <w:color w:val="009900"/>
          <w:sz w:val="32"/>
          <w:szCs w:val="32"/>
          <w:lang w:val="cs-CZ"/>
        </w:rPr>
        <w:t xml:space="preserve">2016 </w:t>
      </w:r>
      <w:r>
        <w:rPr>
          <w:i/>
          <w:sz w:val="32"/>
          <w:szCs w:val="32"/>
          <w:lang w:val="cs-CZ"/>
        </w:rPr>
        <w:t>– odběr ukončen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Gerontologist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4/4,6, 1995/1-6…1999, 2000/1,2,3,5,2001,2002,2003,2004/1-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The Greek Review of Social Research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76/28, 1977/29,30-31, 1978/32, 1979/35, 1980/38, 1980/39-40, 1981/41-43,</w:t>
      </w:r>
      <w:r>
        <w:rPr>
          <w:color w:val="008000"/>
          <w:sz w:val="32"/>
          <w:szCs w:val="32"/>
          <w:lang w:val="cs-CZ"/>
        </w:rPr>
        <w:t xml:space="preserve"> numero</w:t>
      </w:r>
      <w:r>
        <w:rPr>
          <w:color w:val="008000"/>
          <w:sz w:val="32"/>
          <w:szCs w:val="32"/>
        </w:rPr>
        <w:t xml:space="preserve"> special 198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ational journal of sociometry and sociatr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Vol. V/1-2,3-4 (1966,1968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</w:rPr>
        <w:t>Harvard Educational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8/1-4, 1969/1-3, 1970…1980, 1981/2,3,4, 1982/1,2,3,1983…1987, 1988/2,3,4, 1989,1990,1991,1992/2,3,4, 1993, 1994…2003, 2004/2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Historická demografie  </w:t>
      </w:r>
      <w:r>
        <w:rPr>
          <w:sz w:val="32"/>
          <w:szCs w:val="32"/>
          <w:lang w:val="pt-BR"/>
        </w:rPr>
        <w:t>(do r. 2008 ročenka /</w:t>
      </w:r>
      <w:r>
        <w:rPr>
          <w:i/>
          <w:sz w:val="32"/>
          <w:szCs w:val="32"/>
          <w:lang w:val="pt-BR"/>
        </w:rPr>
        <w:t>uloženo mezi knihami</w:t>
      </w:r>
      <w:r>
        <w:rPr>
          <w:sz w:val="32"/>
          <w:szCs w:val="32"/>
          <w:lang w:val="pt-BR"/>
        </w:rPr>
        <w:t xml:space="preserve">/, od r. 2009 časopis) </w:t>
      </w:r>
      <w:r>
        <w:rPr>
          <w:i/>
          <w:sz w:val="32"/>
          <w:szCs w:val="32"/>
          <w:lang w:val="pt-BR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sz w:val="32"/>
          <w:szCs w:val="32"/>
        </w:rPr>
        <w:t xml:space="preserve">12(r. 1987), 18…33( r. 1994…2008) </w:t>
      </w:r>
      <w:r>
        <w:rPr>
          <w:bCs/>
          <w:i/>
          <w:sz w:val="32"/>
          <w:szCs w:val="32"/>
        </w:rPr>
        <w:t>- ročenky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lang w:val="fr-FR"/>
        </w:rPr>
        <w:t>2009/1/2, 2010/1,2,  2011/1,2,  2012/1,2, 2013/1,2, 2014/1,2, 2015/1,2, 2016/1,2, 2017/1,2, 2018/1,2, 2019/1,2, 2020/1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Historická sociologie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fr-FR"/>
        </w:rPr>
      </w:pPr>
      <w:r>
        <w:rPr>
          <w:bCs/>
          <w:color w:val="008000"/>
          <w:sz w:val="32"/>
          <w:szCs w:val="32"/>
          <w:lang w:val="fr-FR"/>
        </w:rPr>
        <w:t>2009/1,</w:t>
      </w:r>
      <w:r>
        <w:rPr>
          <w:bCs/>
          <w:sz w:val="32"/>
          <w:szCs w:val="32"/>
          <w:lang w:val="fr-FR"/>
        </w:rPr>
        <w:t xml:space="preserve"> </w:t>
      </w:r>
      <w:r>
        <w:rPr>
          <w:bCs/>
          <w:color w:val="008000"/>
          <w:sz w:val="32"/>
          <w:szCs w:val="32"/>
          <w:lang w:val="fr-FR"/>
        </w:rPr>
        <w:t>2010/1,2</w:t>
      </w:r>
      <w:r>
        <w:rPr>
          <w:bCs/>
          <w:sz w:val="32"/>
          <w:szCs w:val="32"/>
          <w:lang w:val="fr-FR"/>
        </w:rPr>
        <w:t>, 2011/1,2, 2012/1-2, 2013/1,2, 2014/1,2, 2015/1,2, 2016/1,2, 2017/1,2  2018/1,2, 2019/1,2, 2020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fr-FR"/>
        </w:rPr>
        <w:t>l’</w:t>
      </w:r>
      <w:r>
        <w:rPr>
          <w:b/>
          <w:bCs/>
          <w:sz w:val="32"/>
          <w:szCs w:val="32"/>
          <w:lang w:val="cs-CZ"/>
        </w:rPr>
        <w:t>Homme et la société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1999(V), 2000(V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,2-3,4, 2002/1-2,3,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Housing and Planning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1(Vol. 46)/6, 1992/1,2,3,4,5,6, 1993/1,2,3,4,5,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Housing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1/6, 1992/1,2,3,5,6, 1993/1…6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using Studies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sz w:val="32"/>
          <w:szCs w:val="32"/>
          <w:lang w:val="cs-CZ"/>
        </w:rPr>
        <w:t>(elektronická verze 1997- 2008 z počítačů v SOÚ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2/1…4, 1993/1…4, 1994/1…4, 1995/1…4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HR forum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4…7,9…12, 2002/1...7,11,12, 2003/1…4,6,7,9…12, 2004/1…4, 6…12, 2005/5-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…5,6,7-8,9,10,11,12, 2007/1,2,3,4,5,6,7-8,9,11,1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Human Relation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73/2 (V), 1974/1, 1975/1,2 (V),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Hypatia : a Journal of Feminist Philosophy </w:t>
      </w:r>
      <w:r>
        <w:rPr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de-DE"/>
        </w:rPr>
      </w:pPr>
      <w:r>
        <w:rPr>
          <w:color w:val="008000"/>
          <w:sz w:val="32"/>
          <w:szCs w:val="32"/>
          <w:lang w:val="de-DE"/>
        </w:rPr>
        <w:t>1988/1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de-DE"/>
        </w:rPr>
      </w:pPr>
      <w:r>
        <w:rPr>
          <w:b/>
          <w:color w:val="000000"/>
          <w:sz w:val="32"/>
          <w:szCs w:val="32"/>
          <w:lang w:val="de-DE"/>
        </w:rPr>
        <w:t xml:space="preserve">Change – das Magazin der Bertelsmann Stiftung  </w:t>
      </w:r>
      <w:r>
        <w:rPr>
          <w:i/>
          <w:sz w:val="32"/>
          <w:szCs w:val="32"/>
          <w:lang w:val="de-DE"/>
        </w:rPr>
        <w:t>(dar)</w:t>
      </w:r>
    </w:p>
    <w:p>
      <w:pPr>
        <w:pStyle w:val="Normal"/>
        <w:keepLines/>
        <w:spacing w:lineRule="auto" w:line="216" w:before="20" w:after="20"/>
        <w:rPr>
          <w:color w:val="000000"/>
          <w:sz w:val="32"/>
          <w:szCs w:val="32"/>
          <w:lang w:val="de-DE"/>
        </w:rPr>
      </w:pPr>
      <w:r>
        <w:rPr>
          <w:color w:val="008000"/>
          <w:sz w:val="32"/>
          <w:szCs w:val="32"/>
          <w:lang w:val="de-DE"/>
        </w:rPr>
        <w:t>2008/1,2,3, 2009/1,2,3, Sonderheft,4, 2010/1,2,3,4, 2011/1,2,3,4,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2/1,2,3,4, 2013/1,2,3,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4/1,2,3,4, 2015/2,3,4, 2016/3,4,</w:t>
      </w:r>
      <w:r>
        <w:rPr>
          <w:color w:val="000000"/>
          <w:sz w:val="32"/>
          <w:szCs w:val="32"/>
          <w:lang w:val="de-DE"/>
        </w:rPr>
        <w:t xml:space="preserve"> 2017/1,2, 2019/1,2 (je to v prvni ty knihovnicce s casopisy), 2020/1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Informace České geografické společnosti </w:t>
      </w:r>
      <w:r>
        <w:rPr>
          <w:sz w:val="32"/>
          <w:szCs w:val="32"/>
          <w:lang w:val="cs-CZ"/>
        </w:rPr>
        <w:t>/v polici u časopisu Geografie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1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 2011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</w:t>
      </w:r>
      <w:r>
        <w:rPr>
          <w:sz w:val="32"/>
          <w:szCs w:val="32"/>
          <w:lang w:val="cs-CZ"/>
        </w:rPr>
        <w:t xml:space="preserve"> 2014/1,2, 2015/1,2, 2016/1,2, 2017/1,2, 2018/1,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  <w:lang w:val="cs-CZ"/>
        </w:rPr>
        <w:t xml:space="preserve">Innovation – The European Journal of Social Science Research  </w:t>
      </w:r>
      <w:r>
        <w:rPr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pt-BR"/>
        </w:rPr>
        <w:t xml:space="preserve">1988/1,2-3,4-5, 1989/1-2,4, 1990/3,4,  1991/2,3-4, 1992/1...4,Special Issue, 1993/1,3,4 1994/1,2,3,4, 1995/1…4, 1996/1…4, 1997/1,2,3, 1998/1…4, 1999/1…4, </w:t>
      </w:r>
      <w:r>
        <w:rPr>
          <w:color w:val="008000"/>
          <w:sz w:val="32"/>
          <w:szCs w:val="32"/>
          <w:lang w:val="cs-CZ"/>
        </w:rPr>
        <w:t>2000/1…4, 2001/1…4, 2002/1...4, 2003/1...4, 200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 2006/1,2,3-4, 2007/1,2,3,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 2010/1,2,3,4, 2011/1-2,3,4, 2012/1,2,3,4, 2013/1-2,3,4, 2014/1,2,3,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INSEE – A</w:t>
      </w:r>
      <w:r>
        <w:rPr>
          <w:sz w:val="32"/>
          <w:szCs w:val="32"/>
          <w:lang w:val="cs-CZ"/>
        </w:rPr>
        <w:t xml:space="preserve">ctualités Magazine 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sz w:val="32"/>
          <w:szCs w:val="32"/>
          <w:lang w:val="cs-CZ"/>
        </w:rPr>
        <w:t xml:space="preserve">(dar)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03/Numéro 28,29, 2004/Num. 30-33, 2005/Num.35-37, 2006/Num. 39,40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fr-FR"/>
        </w:rPr>
      </w:pPr>
      <w:r>
        <w:rPr>
          <w:b/>
          <w:sz w:val="32"/>
          <w:szCs w:val="32"/>
          <w:lang w:val="cs-CZ"/>
        </w:rPr>
        <w:t xml:space="preserve">International Affairs </w:t>
      </w:r>
      <w:r>
        <w:rPr>
          <w:i/>
          <w:sz w:val="32"/>
          <w:szCs w:val="32"/>
          <w:lang w:val="fr-FR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7/2, 1978/1,4, 1980/1,3, 1981/1,2,4, 1982/2, 1982-1983/1, 1984/1,2, 1987/2, 1988/4, 1989/2,4, 1990/2, 1992/2, 1993/1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Feminist Journal of Politics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 xml:space="preserve">pouze online /přístup ze SOÚ a ze studovny/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Interaction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3/1-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International Journal of Comparative Sociology</w:t>
      </w:r>
    </w:p>
    <w:p>
      <w:pPr>
        <w:pStyle w:val="Normal"/>
        <w:keepLines/>
        <w:spacing w:lineRule="auto" w:line="216" w:before="20" w:after="20"/>
        <w:rPr>
          <w:color w:val="000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1/1-2,3,4,5, 2006/1,5,6, 2007/2-3,4,5, 2008/1,4-5,6, 2009/1, 2011/4,5,6, </w:t>
      </w:r>
      <w:r>
        <w:rPr>
          <w:color w:val="000000"/>
          <w:sz w:val="32"/>
          <w:szCs w:val="32"/>
          <w:lang w:val="cs-CZ"/>
        </w:rPr>
        <w:t>2012/3,4,5-6, 2013/3,4,5-6, 2014/1,2,3,4, 2015/1,2,3-4,5,6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International Journal of Housing Policy - </w:t>
      </w:r>
      <w:r>
        <w:rPr>
          <w:sz w:val="32"/>
          <w:szCs w:val="32"/>
          <w:lang w:val="cs-CZ"/>
        </w:rPr>
        <w:t>/do r. 2009 pod názvem</w:t>
      </w:r>
      <w:r>
        <w:rPr>
          <w:b/>
          <w:sz w:val="32"/>
          <w:szCs w:val="32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European Journal of Housing Policy</w:t>
      </w:r>
      <w:r>
        <w:rPr>
          <w:b/>
          <w:sz w:val="32"/>
          <w:szCs w:val="32"/>
          <w:lang w:val="cs-CZ"/>
        </w:rPr>
        <w:t xml:space="preserve"> /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b w:val="false"/>
        </w:rPr>
        <w:t>/elektronicky od r. 2001 do posledního čísla z počítačů v SOÚ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3,4, 2014/1,2,3,4,</w:t>
      </w:r>
      <w:r>
        <w:rPr>
          <w:sz w:val="32"/>
          <w:szCs w:val="32"/>
          <w:lang w:val="cs-CZ"/>
        </w:rPr>
        <w:t xml:space="preserve"> 2015/1,2,3,4, 2016/1,2,3,4, 2017/1,2,3,4, 2018/1,2,3,4, 2019/1,2,4, 2020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Journal of Korean Unification Studi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9/8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  <w:lang w:val="cs-CZ"/>
        </w:rPr>
        <w:t xml:space="preserve">International Journal of Labour Research </w:t>
      </w:r>
      <w:r>
        <w:rPr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10/1,2, 2011/1,2, 2012/2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Journal of Urban and Regional Research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77/1,2, 1979/1,2,3,4, 1980/1,2,3,4, 1981/1,2,3,4, 1982/1,2,3,4, 1983/4, 1984/1,2,3,4, 1986/1,2,3,4, index, 1977-1986, 1987/1,2,3,4, 1988/1,2,3,4, 1989/1,2,3,4, 1990/1,2,3,4, 1991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1992/1,2,3,4, 1993/1,2,3,4, 1994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1995/1,2,3,4, 1996/1…4, 1997/1…3,4, index(1987-1996), 1998(V), </w:t>
      </w:r>
      <w:r>
        <w:rPr>
          <w:bCs/>
          <w:color w:val="008000"/>
          <w:sz w:val="32"/>
          <w:szCs w:val="32"/>
        </w:rPr>
        <w:t xml:space="preserve">1999(V), </w:t>
      </w:r>
      <w:r>
        <w:rPr>
          <w:color w:val="008000"/>
          <w:sz w:val="32"/>
          <w:szCs w:val="32"/>
          <w:lang w:val="cs-CZ"/>
        </w:rPr>
        <w:t>2000(V), 2002/1...4, 2003/1...4, 2004/1,2</w:t>
      </w:r>
      <w:r>
        <w:rPr>
          <w:b/>
          <w:color w:val="008000"/>
          <w:sz w:val="32"/>
          <w:szCs w:val="32"/>
        </w:rPr>
        <w:t>,</w:t>
      </w:r>
      <w:r>
        <w:rPr>
          <w:color w:val="008000"/>
          <w:sz w:val="32"/>
          <w:szCs w:val="32"/>
        </w:rPr>
        <w:t>3,4, 2005/1,2,3,4, 2006/1,2,3,4</w:t>
      </w:r>
      <w:r>
        <w:rPr>
          <w:color w:val="009900"/>
          <w:sz w:val="32"/>
          <w:szCs w:val="32"/>
        </w:rPr>
        <w:t xml:space="preserve">, 2007/1,2,3,4, 2008/1,2,3,4, </w:t>
      </w:r>
      <w:r>
        <w:rPr>
          <w:color w:val="008000"/>
          <w:sz w:val="32"/>
          <w:szCs w:val="32"/>
        </w:rPr>
        <w:t>2009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0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1/1,2,3,4,5,6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2/1,2,3,4,5,6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3/1,2,3,4,5,6,</w:t>
      </w:r>
      <w:r>
        <w:rPr>
          <w:sz w:val="32"/>
          <w:szCs w:val="32"/>
        </w:rPr>
        <w:t xml:space="preserve"> 2014/1,2,3,4,5,6, 2015/1,2,3,4,5,6, 2016/1,2,3,4,5,6, 2017/1,2,3,4,5,6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</w:rPr>
        <w:t xml:space="preserve">dále jen </w:t>
      </w:r>
      <w:r>
        <w:rPr>
          <w:sz w:val="32"/>
          <w:szCs w:val="32"/>
          <w:lang w:val="cs-CZ"/>
        </w:rPr>
        <w:t>online /přístup ze SOÚ a ze studovny/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International Political Science Abstracts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68(V), 1969(V), 1970(V), 1972(V), 1976/4</w:t>
      </w:r>
      <w:r>
        <w:rPr>
          <w:b/>
          <w:sz w:val="32"/>
          <w:szCs w:val="32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  <w:lang w:val="cs-CZ"/>
        </w:rPr>
        <w:t xml:space="preserve">International Political Science Review  </w:t>
      </w:r>
      <w:r>
        <w:rPr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2/1,2,3,4, 1993/1,2,4, 1994/1…4, 1995/1…4,</w:t>
      </w:r>
      <w:r>
        <w:rPr>
          <w:sz w:val="32"/>
          <w:szCs w:val="32"/>
        </w:rPr>
        <w:t xml:space="preserve"> </w:t>
      </w:r>
      <w:r>
        <w:rPr>
          <w:bCs/>
          <w:color w:val="008000"/>
          <w:sz w:val="32"/>
          <w:szCs w:val="32"/>
        </w:rPr>
        <w:t xml:space="preserve">1996/1...4, 1997/1-3, 1998/2-4, 1999/1-4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,2, 2001/1-3, 2002/1,3,4, 2003/1…4,</w:t>
      </w:r>
      <w:r>
        <w:rPr>
          <w:sz w:val="32"/>
          <w:szCs w:val="32"/>
          <w:lang w:val="cs-CZ"/>
        </w:rPr>
        <w:t xml:space="preserve"> </w:t>
      </w:r>
      <w:r>
        <w:rPr>
          <w:color w:val="009900"/>
          <w:sz w:val="32"/>
          <w:szCs w:val="32"/>
          <w:lang w:val="cs-CZ"/>
        </w:rPr>
        <w:t>2010/1,2,3,4,5, 2011/1,2,3,4,5, 2012/1,2,3,4,5, 2013/1,2,3,4,5, 2014/1...5, 2015/1...5, 2016/1,2,3,4,5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Regional Science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4/1,2, 1995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Review of Comparative Public Polic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6(V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International Review of Educatio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69(V), 1970(V), 1971(V)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Review of Soci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94/2-3, 1996/1,2,3, 1997/1,2,3, 1998/1,2,3, 1999/2,3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0/1,3, 2001/1,2,3, 2002/2,3, 2003/1,2,3, 2004/1,2, </w:t>
      </w:r>
      <w:r>
        <w:rPr>
          <w:sz w:val="32"/>
          <w:szCs w:val="32"/>
          <w:lang w:val="cs-CZ"/>
        </w:rPr>
        <w:t>2014/3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  <w:lang w:val="en-US"/>
        </w:rPr>
        <w:t>International Review of Sport Soci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fr-FR"/>
        </w:rPr>
      </w:pPr>
      <w:r>
        <w:rPr>
          <w:color w:val="008000"/>
          <w:sz w:val="32"/>
          <w:szCs w:val="32"/>
          <w:lang w:val="fr-FR"/>
        </w:rPr>
        <w:t>1967/2,3,4,5,6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International Social Science Journal 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70/4, 1972/1, 1973/3, 1975/2,3, 1983/4(No. 98)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4/No. 99…102, 1985/103, 1987/112,113, 1989/121, 1990/124-126, 1991/128,129, 1992/132,133, 1993/135…137, 1994/139,1996/148,</w:t>
      </w:r>
      <w:r>
        <w:rPr>
          <w:color w:val="008000"/>
          <w:sz w:val="32"/>
          <w:szCs w:val="32"/>
          <w:lang w:val="es-ES"/>
        </w:rPr>
        <w:t>1999/159,161, 162</w:t>
      </w:r>
      <w:r>
        <w:rPr>
          <w:color w:val="008000"/>
          <w:sz w:val="32"/>
          <w:szCs w:val="32"/>
          <w:lang w:val="cs-CZ"/>
        </w:rPr>
        <w:t>, 2000/163-166, 2001/167,168-170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71-173,174, 2003/175-178, 2004/179,180,181,182, 2005/183,184,185,186</w:t>
      </w:r>
    </w:p>
    <w:p>
      <w:pPr>
        <w:pStyle w:val="Heading4"/>
        <w:keepLines/>
        <w:spacing w:lineRule="auto" w:line="216" w:before="20" w:after="20"/>
        <w:rPr>
          <w:bCs/>
          <w:sz w:val="32"/>
          <w:szCs w:val="32"/>
        </w:rPr>
      </w:pPr>
      <w:r>
        <w:rPr>
          <w:sz w:val="32"/>
          <w:szCs w:val="32"/>
        </w:rPr>
        <w:t xml:space="preserve">International Sociology (reviews) </w:t>
      </w:r>
      <w:r>
        <w:rPr>
          <w:b w:val="false"/>
          <w:bCs/>
          <w:i/>
          <w:sz w:val="32"/>
          <w:szCs w:val="32"/>
        </w:rPr>
        <w:t>(dar)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6/1, 1989/1-4, 1990/1-4, 1991/1-4, 1992/1...4, 1993/1,4, 1994/1-4, 1995/1,2,3,4, 1996/1,2,3,4, 1997/2,4, 1998/1,2,3,4, 1999/1,2,3,4, 200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1/1,2,3,4, 2002/1-4, 2003/1,2,3,4, 200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5/1,2,3,4, 2006...2011/1-6, 2012/1-4,6, 2013...2018/1-6, </w:t>
      </w:r>
      <w:r>
        <w:rPr>
          <w:sz w:val="32"/>
          <w:szCs w:val="32"/>
          <w:lang w:val="cs-CZ"/>
        </w:rPr>
        <w:t>2019/1,3,4,5,6, 2020/1,2,3,4,5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Studies Perspectiv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2/3, 2003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Studies Quarterl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4, 2003/1...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Studies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3, 2003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e Politik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2/5,7...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3/1...11, 2004/1,2,3,5,6,8,9,10,11-1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de-DE"/>
        </w:rPr>
      </w:pPr>
      <w:r>
        <w:rPr>
          <w:b/>
          <w:sz w:val="32"/>
          <w:szCs w:val="32"/>
          <w:lang w:val="cs-CZ"/>
        </w:rPr>
        <w:t xml:space="preserve">Internationale Politik und Gesellschaft  </w:t>
      </w:r>
      <w:r>
        <w:rPr>
          <w:i/>
          <w:sz w:val="32"/>
          <w:szCs w:val="32"/>
          <w:lang w:val="de-DE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4/3, 1997/3,4, 1998/1,2,4, 1999/1,2,3,4, 2000/1...4, 2001/1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…4, 2003/1...4, 2004/1,2,3,4, 200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 2007/1,2,3,4, 2008/1,2,3,4, 2009/1,2,3,4, 2010/1,2,3,4, 2011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cs-CZ"/>
        </w:rPr>
        <w:t>IPW Berichte - Internationale</w:t>
      </w:r>
      <w:r>
        <w:rPr>
          <w:b/>
          <w:sz w:val="32"/>
          <w:szCs w:val="32"/>
          <w:lang w:val="de-DE"/>
        </w:rPr>
        <w:t xml:space="preserve"> Politik und</w:t>
      </w:r>
      <w:r>
        <w:rPr>
          <w:b/>
          <w:sz w:val="32"/>
          <w:szCs w:val="32"/>
          <w:lang w:val="cs-CZ"/>
        </w:rPr>
        <w:t xml:space="preserve"> Wirtschaft Bericht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de-DE"/>
        </w:rPr>
      </w:pPr>
      <w:r>
        <w:rPr>
          <w:color w:val="008000"/>
          <w:sz w:val="32"/>
          <w:szCs w:val="32"/>
          <w:lang w:val="de-DE"/>
        </w:rPr>
        <w:t>1980(V), 1981(ve 2 V),1982(ve 2 V),  1983(V), 1984/1-12, 1985(V),  1986...1989/1-12, 1990/1-9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i/>
          <w:i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ISI - Informationsdienst soziale Indikatoren  </w:t>
      </w:r>
      <w:r>
        <w:rPr>
          <w:i/>
          <w:sz w:val="32"/>
          <w:szCs w:val="32"/>
          <w:lang w:val="de-DE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 xml:space="preserve">č.8 (r. 1992-1999)…14,16,18,19,21,22, </w:t>
      </w:r>
    </w:p>
    <w:p>
      <w:pPr>
        <w:pStyle w:val="Normal"/>
        <w:keepLines/>
        <w:spacing w:lineRule="auto" w:line="216" w:before="20" w:after="20"/>
        <w:rPr>
          <w:sz w:val="32"/>
          <w:szCs w:val="32"/>
        </w:rPr>
      </w:pPr>
      <w:r>
        <w:rPr>
          <w:color w:val="008000"/>
          <w:sz w:val="32"/>
          <w:szCs w:val="32"/>
        </w:rPr>
        <w:t>23... 31(r. 2000-2004), 2005/33,34, 2006/35,36, 2007/37,38, 2008/39,40, 2009/41,42, 2010/43,44,</w:t>
      </w:r>
      <w:r>
        <w:rPr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2011/45,46, 2012/47,48, 2013/49,50, 2014/51,52, 2015/53,54, 2016/55</w:t>
      </w:r>
      <w:r>
        <w:rPr>
          <w:sz w:val="32"/>
          <w:szCs w:val="32"/>
        </w:rPr>
        <w:t xml:space="preserve"> 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ISIG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05/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Issues in Science and Techn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it-IT"/>
        </w:rPr>
      </w:pPr>
      <w:r>
        <w:rPr>
          <w:color w:val="008000"/>
          <w:sz w:val="32"/>
          <w:szCs w:val="32"/>
          <w:lang w:val="it-IT"/>
        </w:rPr>
        <w:t>Vol.3(1986/87)/1, Vol. 4/1,2,4, Vol.5/1,2,4, Vol.6…Vol.9, Vol. 10/1-3, Vol. 11/1,3,4, Vol. 12…Vol.14, Vol.15/1, Vol.16/1(1998/1999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i/>
          <w:i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IWM post </w:t>
      </w:r>
      <w:r>
        <w:rPr>
          <w:sz w:val="32"/>
          <w:szCs w:val="32"/>
          <w:lang w:val="de-DE"/>
        </w:rPr>
        <w:t xml:space="preserve">(vyd. Institut für die Wissenschaften vom Menschen / Institut for Human Sciences) </w:t>
      </w:r>
      <w:r>
        <w:rPr>
          <w:i/>
          <w:sz w:val="32"/>
          <w:szCs w:val="32"/>
          <w:lang w:val="de-DE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</w:rPr>
      </w:pPr>
      <w:r>
        <w:rPr>
          <w:color w:val="008000"/>
          <w:sz w:val="32"/>
          <w:szCs w:val="32"/>
        </w:rPr>
        <w:t xml:space="preserve">2006/No. 92,93, 2007/95,96, 2008/97,99, 2009/101,102, 2010/103,104,105, 2011/106,107,108, 2012/109,110, 2014-15/114, </w:t>
      </w:r>
      <w:r>
        <w:rPr>
          <w:sz w:val="32"/>
          <w:szCs w:val="32"/>
        </w:rPr>
        <w:t xml:space="preserve">2015/116, 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cs-CZ"/>
        </w:rPr>
      </w:pPr>
      <w:r>
        <w:rPr>
          <w:sz w:val="32"/>
          <w:szCs w:val="32"/>
        </w:rPr>
        <w:t>2016/118, 2017/119,120, 2018/122, 2020/125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Journal for the Scientific Study of Religion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 xml:space="preserve">1993/1,2,3,4, 1994/1,2,3,4, 1995/1,2,3,4, 1996/1…4, 1997/1…4, 1998/1…4, 1999/1…4, </w:t>
      </w:r>
      <w:r>
        <w:rPr>
          <w:color w:val="008000"/>
          <w:sz w:val="32"/>
          <w:szCs w:val="32"/>
          <w:lang w:val="cs-CZ"/>
        </w:rPr>
        <w:t>2000/1...4, 2001/1...4, 2002/1...4, 2003/1,2,3,4, 2004/1,2,3,4, 2005/1,2,3,4, 2006/1,2,3/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 2008/1,2,3,4, 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10/1,2,3,4, 2011/1,2,3,4, 2012/1,2,3,4, 2013/1,2,3,4,  2014/1,2,3,4, 2015/1,2,3,4, 2016/1,2,3,4, </w:t>
      </w:r>
      <w:r>
        <w:rPr>
          <w:sz w:val="32"/>
          <w:szCs w:val="32"/>
          <w:lang w:val="cs-CZ"/>
        </w:rPr>
        <w:t>2017/1,2,3,4, 2018/1,2,3,4, 2019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</w:rPr>
        <w:t>Journal of the American Planning Associatio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79 (V)...1985(V), 1986/1,2,3,4, 1987/1,2,3,4, 1988/1,2,3,4, 1989/1,2,3,4, 1990/1,2,3,4, 1991/1,2,3,4, 1992/1,2,3,4, 1993/1,2,3,4, 1994/1,2,3,4, 1995/1…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the American Statistical Associatio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58/282 …1964/308, 1965/310…2003/464, 2004/465,467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rFonts w:eastAsia="Times New Roman"/>
          <w:color w:val="008000"/>
          <w:sz w:val="32"/>
          <w:szCs w:val="32"/>
        </w:rPr>
        <w:t xml:space="preserve"> </w:t>
      </w:r>
      <w:r>
        <w:rPr>
          <w:sz w:val="32"/>
          <w:szCs w:val="32"/>
        </w:rPr>
        <w:t>+ vázané:</w:t>
      </w:r>
      <w:r>
        <w:rPr>
          <w:color w:val="008000"/>
          <w:sz w:val="32"/>
          <w:szCs w:val="32"/>
        </w:rPr>
        <w:t xml:space="preserve"> 1966 (V), 1967 (V), 1968/1,2 (V), 1971/2,3,4, 1972 (V), 1973 (V), 1974 (V), 1975 (V), 1975/3, 1976/1,2 (V), 1977 (V), 1978 (V), Index 1940-1955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Index 1955-1990</w:t>
      </w:r>
    </w:p>
    <w:p>
      <w:pPr>
        <w:pStyle w:val="Normal"/>
        <w:keepLines/>
        <w:spacing w:lineRule="auto" w:line="216" w:before="20" w:after="20"/>
        <w:rPr>
          <w:rFonts w:eastAsia="Times New Roman"/>
          <w:b/>
          <w:b/>
          <w:sz w:val="32"/>
          <w:szCs w:val="32"/>
          <w:lang w:val="cs-CZ" w:eastAsia="cs-CZ"/>
        </w:rPr>
      </w:pPr>
      <w:r>
        <w:rPr>
          <w:rFonts w:eastAsia="Times New Roman"/>
          <w:b/>
          <w:sz w:val="32"/>
          <w:szCs w:val="32"/>
          <w:lang w:val="cs-CZ" w:eastAsia="cs-CZ"/>
        </w:rPr>
        <w:t xml:space="preserve">Journal of Career Assessment 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(elektronická verze 1993-aktuální rok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Environmental La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2/1,2, 1993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Journal of Environmental Planning and Managemen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2/1,2, 1993/1,3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urnal of European Social Polic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91/1, 1992/2, 1993/1,2,3,4, 1994/ 2,3,4, 1995/1,2,3, 1996/1...4, 1998/2,3,4, 1999-2008/1...4, 2009/1...5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Family Theory and Review  (</w:t>
      </w:r>
      <w:r>
        <w:rPr>
          <w:sz w:val="32"/>
          <w:szCs w:val="32"/>
        </w:rPr>
        <w:t>v kompletu s Journal of Marriage and Family a   Family Relations)</w:t>
      </w:r>
    </w:p>
    <w:p>
      <w:pPr>
        <w:pStyle w:val="Normal"/>
        <w:keepLines/>
        <w:spacing w:lineRule="auto" w:line="216" w:before="20" w:after="20"/>
        <w:rPr>
          <w:sz w:val="32"/>
          <w:szCs w:val="32"/>
        </w:rPr>
      </w:pPr>
      <w:r>
        <w:rPr>
          <w:color w:val="008000"/>
          <w:sz w:val="32"/>
          <w:szCs w:val="32"/>
        </w:rPr>
        <w:t>2009/3, 2010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1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2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3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4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5/1,2,3,4,</w:t>
      </w:r>
      <w:r>
        <w:rPr>
          <w:sz w:val="32"/>
          <w:szCs w:val="32"/>
        </w:rPr>
        <w:t xml:space="preserve"> 2016/1,2,3,4, 2017/1,2,3,4, dále jen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</w:rPr>
        <w:t xml:space="preserve">online </w:t>
      </w:r>
      <w:r>
        <w:rPr>
          <w:sz w:val="32"/>
          <w:szCs w:val="32"/>
          <w:lang w:val="cs-CZ"/>
        </w:rPr>
        <w:t xml:space="preserve">/přístup ze SOÚ a ze studovny/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Journal of Health and Social Behavior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4…2000, 2002/1,3,4, 2003/1,2,3, 2004/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Historical Soci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1/4, 1992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Journal of Human Resources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color w:val="008000"/>
          <w:sz w:val="32"/>
          <w:szCs w:val="32"/>
        </w:rPr>
        <w:t>1968/2, 1969/2, 1973/1-4…1985/1-4, 1991/4, 1992/1,2,3, 1993/1-4,1994/1,3,4, 1995, 1996, 1997/2,3,4, 1998…2003, 2004/3,4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83/1-4…2003/1-4, 2004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he Journal of Legislative Studies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,2,3,4, 2004/1, 2-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-4, 2006/1,2,3-4, 2007/1,2,3,4, 2008/1-2,3,4, 2009/1,2-3,4, 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 2012/1,2,3-4, 2013/1,2,3,4, 2014/1,2,3,4, 2015/1,2,3,4, 2016/1,2,3,4,</w:t>
      </w:r>
      <w:r>
        <w:rPr>
          <w:sz w:val="32"/>
          <w:szCs w:val="32"/>
          <w:lang w:val="cs-CZ"/>
        </w:rPr>
        <w:t xml:space="preserve"> 2017/1,2,3,4, 2018/1,2,3,4, 2019/1,2,3,4, 2020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Journal of  the Marriage and Famil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5, 2005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 4,5, 2007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5, 2009/1,2,3,4,5, 2010/1,2,3,4,5, 2011/1,2,3,4,5</w:t>
      </w:r>
      <w:r>
        <w:rPr>
          <w:sz w:val="32"/>
          <w:szCs w:val="32"/>
          <w:lang w:val="cs-CZ"/>
        </w:rPr>
        <w:t xml:space="preserve">, </w:t>
      </w:r>
      <w:r>
        <w:rPr>
          <w:color w:val="008000"/>
          <w:sz w:val="32"/>
          <w:szCs w:val="32"/>
          <w:lang w:val="cs-CZ"/>
        </w:rPr>
        <w:t>2012/1,2,3,4,5, 2013/1,2,3,4,5,  2014/1,2,3,4,5, 2015/1,2,3,4,5, 2016/1,2,3,4,5,</w:t>
      </w:r>
      <w:r>
        <w:rPr>
          <w:sz w:val="32"/>
          <w:szCs w:val="32"/>
          <w:lang w:val="cs-CZ"/>
        </w:rPr>
        <w:t xml:space="preserve"> 2017/1,2,3,4,5, 2018/1, dále jen online /přístup ze SOÚ a ze studovny/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Journal of Negro Educatio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86/3, 1990/1, 1991/4, 1992/1,2,3, 1993/1-4, 1994/1-4, 1995/1,2,3, 1997/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Journal of Nursing, Social Studies and Public Health </w:t>
      </w:r>
      <w:r>
        <w:rPr>
          <w:i/>
          <w:sz w:val="32"/>
          <w:szCs w:val="32"/>
        </w:rPr>
        <w:t>(výměna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color w:val="008000"/>
          <w:sz w:val="32"/>
          <w:szCs w:val="32"/>
        </w:rPr>
        <w:t>2010/1-2,3-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1/1-2,3-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2/1-2,3-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3/1-2,3-4, 2014/1-2,3-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5/1-2,3-4,</w:t>
      </w:r>
      <w:r>
        <w:rPr>
          <w:sz w:val="32"/>
          <w:szCs w:val="32"/>
        </w:rPr>
        <w:t xml:space="preserve"> 2016/1-2,3-4, 2017/1-2,3-4, 2018/1-2,3-4, 2019/1-2,3-4, 2020/1-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Personalit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7-1974 (V), 1974/1, 1975-1979(V), 1980/1,2,3, 1981 (V), 1982/2,3,4, 1983 (V)...1985 (V), 1986/1,2,3,4, 1987/1,2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Personality and Social Psych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7 -  Vol. 5(1,2), 6(1,2,3,4), 7(1,2,3,4)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Journal of Planning Literature</w:t>
      </w:r>
      <w:r>
        <w:rPr>
          <w:sz w:val="32"/>
          <w:szCs w:val="32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1/1,2, 1992/3,4, 1994/1,2,3,4, 1995/1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The Journal of Politic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005/1,2,3</w:t>
      </w:r>
    </w:p>
    <w:p>
      <w:pPr>
        <w:pStyle w:val="Heading4"/>
        <w:keepLines/>
        <w:spacing w:lineRule="auto" w:line="216" w:before="20" w:after="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ournal of the Royal Statistical Society - 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  <w:t>Series B -  Methodological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71 (V) ... 1978 (V)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sz w:val="32"/>
          <w:szCs w:val="32"/>
        </w:rPr>
        <w:t>Series A - General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79/1,2,3,4, 1980/1,2,3,4, 1981/1,2,3,4, 1982/1,2,3,4, 1983/1,2,3,4, 1984/1,2,3,4,5, 1985/1,2,3,4, 1986/1,2,3,4, 1987/1,2,3,4, 1988/1,2,3, 1989/1,2,3, 1990/1,2,3, 1998/4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Journal of Social Issues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4, 2003/1...4, 200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 2006/1,2,3,4, 2007/1,2,3,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9900"/>
          <w:sz w:val="32"/>
          <w:szCs w:val="32"/>
          <w:lang w:val="cs-CZ"/>
        </w:rPr>
        <w:t>2011/1,2,3,4, 2012/1,2,3,4, 2013/1,2,3,4,  2014/1,2,3,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  <w:lang w:val="cs-CZ"/>
        </w:rPr>
        <w:t xml:space="preserve">Journal of Survey Statistics and Methodology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v kompletu s Public Opinion Quarterly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3/1,2, 2015/1,2,3,4,</w:t>
      </w:r>
      <w:r>
        <w:rPr>
          <w:sz w:val="32"/>
          <w:szCs w:val="32"/>
          <w:lang w:val="cs-CZ"/>
        </w:rPr>
        <w:t xml:space="preserve"> 2016/1,2,3,4, 2017/1,2,3,4, 2018/1,2,3,4, 2019/1,2,3,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Urban Planning and Developmen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92/1,2,3,4,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Journals of Geront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88/1,1989/1-4, 1994/1,6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Knowledg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83 (V), 1984 (V), 1992 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Kölner Zeitschrift für Soziologie und Sozialpsychologie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58/1, 1962/6, +Sonderheft (jako kniha), 1963/1,2,3,4, 1964/1,2,3,4, 1965/3,4, 1966/1,2,3,4, 1967/1,2,3,4, Index 1.-19.rocnik, Sonderheft 11(jako kniha-př.č. 25070), 1968/1,2,3,4, 1969/1,2,3,4, 1970/1,2,4, 1971/1,2,3,4, 1972(V) … 1979(V),  1980/1,2,3,4, 1981(V), Sonderheft 23 (jako kniha-př.č. 24844), 1982(V),Sonderheft 24(jako kniha-př.č.30437), 1983/1,2,3,4, 1984(V), 1985(V), 1986/1,2,3,4, 1987/1,2,3,4,Sonderheft 28 (jako kniha –př.č.  26231), 1988/1,2,3,4, Sonderheft 29 (jako kniha-př.č. 26258), 1989(V), 1990/1...4, 1991(V), 1992/1...4 ,1993(V)…2000(V), Sonderheft 34 (jako kniha-př.č. 7054), 2000/1,2,3,4, 2001/(1...4)</w:t>
      </w:r>
      <w:r>
        <w:rPr>
          <w:sz w:val="32"/>
          <w:szCs w:val="32"/>
          <w:lang w:val="cs-CZ"/>
        </w:rPr>
        <w:t xml:space="preserve">, </w:t>
      </w:r>
      <w:r>
        <w:rPr>
          <w:color w:val="008000"/>
          <w:sz w:val="32"/>
          <w:szCs w:val="32"/>
          <w:lang w:val="cs-CZ"/>
        </w:rPr>
        <w:t>2002/1,2,3,4, 2003/1,2,3,4, 2004/1,2,3,4, 2005/1…4, 2006/3,4, Sonderheft  47/2007 (jako kniha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Kontakt - </w:t>
      </w:r>
      <w:r>
        <w:rPr>
          <w:sz w:val="32"/>
          <w:szCs w:val="32"/>
          <w:lang w:val="cs-CZ"/>
        </w:rPr>
        <w:t xml:space="preserve">odborný a vědecký časopis pro zdravotně sociální otázky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1,2, 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 2012/1,2,3,4, 2013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 2015/1,2,3,4, 2016/1,2,3,4,</w:t>
      </w:r>
      <w:r>
        <w:rPr>
          <w:sz w:val="32"/>
          <w:szCs w:val="32"/>
          <w:lang w:val="cs-CZ"/>
        </w:rPr>
        <w:t xml:space="preserve"> 2017/1,2,3,4, 2018/1,2,3,4, 2019/1,2,3,4, 2020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Křesťanská revue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31(V),1932(V),1934(V),1935(V),1936(V),1937(V),1952/teologická příloha,1966(V),1967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Kuděj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2, 2002/1,2, 2003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 2005/1-2, 2006/1,2, 2007/1-2, 2008/1-2, 2009/1,2,   2010 nevyšel, 2011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-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6/1-2,</w:t>
      </w:r>
      <w:r>
        <w:rPr>
          <w:sz w:val="32"/>
          <w:szCs w:val="32"/>
          <w:lang w:val="cs-CZ"/>
        </w:rPr>
        <w:t xml:space="preserve"> 2017/1,2, 2018/1,2, 2019/1,2 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Kultura - </w:t>
      </w:r>
      <w:r>
        <w:rPr>
          <w:sz w:val="32"/>
          <w:szCs w:val="32"/>
          <w:lang w:val="cs-CZ"/>
        </w:rPr>
        <w:t>časopis za teoriju i sociologiju kulture i kulturnu politiku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8(1), 1969(4,5-6,7), 1970(8,9,11), 1971(12,13-14,15), 1972(17,18), 1973(20,21,22,23), 1974(25,26,27), 1975(28,29)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Kultura i społeczeństwo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01/3-4, 2005/1,2,3,4, 2006/1-2,3,4, 2007/1,2,3,4,</w:t>
      </w:r>
      <w:r>
        <w:rPr>
          <w:bCs/>
          <w:sz w:val="32"/>
          <w:szCs w:val="32"/>
          <w:lang w:val="cs-CZ"/>
        </w:rPr>
        <w:t xml:space="preserve"> </w:t>
      </w:r>
      <w:r>
        <w:rPr>
          <w:bCs/>
          <w:color w:val="008000"/>
          <w:sz w:val="32"/>
          <w:szCs w:val="32"/>
          <w:lang w:val="cs-CZ"/>
        </w:rPr>
        <w:t>2008/1,2,3,4, 2009/1,2,3,4,</w:t>
      </w:r>
      <w:r>
        <w:rPr>
          <w:bCs/>
          <w:sz w:val="32"/>
          <w:szCs w:val="32"/>
          <w:lang w:val="cs-CZ"/>
        </w:rPr>
        <w:t xml:space="preserve"> </w:t>
      </w:r>
      <w:r>
        <w:rPr>
          <w:bCs/>
          <w:color w:val="008000"/>
          <w:sz w:val="32"/>
          <w:szCs w:val="32"/>
          <w:lang w:val="cs-CZ"/>
        </w:rPr>
        <w:t>2010/4,</w:t>
      </w:r>
      <w:r>
        <w:rPr>
          <w:bCs/>
          <w:sz w:val="32"/>
          <w:szCs w:val="32"/>
          <w:lang w:val="cs-CZ"/>
        </w:rPr>
        <w:t xml:space="preserve"> </w:t>
      </w:r>
      <w:r>
        <w:rPr>
          <w:bCs/>
          <w:color w:val="008000"/>
          <w:sz w:val="32"/>
          <w:szCs w:val="32"/>
          <w:lang w:val="cs-CZ"/>
        </w:rPr>
        <w:t xml:space="preserve">2011/1,2-3,4, 2012/1,2,3,4, 2013/1,2,3,4, 2014/1,2,3,4, 2015/1,2,3,4, </w:t>
      </w:r>
      <w:r>
        <w:rPr>
          <w:bCs/>
          <w:sz w:val="32"/>
          <w:szCs w:val="32"/>
          <w:lang w:val="cs-CZ"/>
        </w:rPr>
        <w:t>2016/1,2,3,4, 2017/1,2,3,4, 2018/1,2,3,4, 2019/1,2,3,4 , 2020/1,2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Kultura współczesna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1993/2, 1994/1,2, 1995/1-2,3-4, 1996/1-2, 1997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Kursy osobní výkonnosti (vyd. Baťa Zlín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38-1941 </w:t>
      </w:r>
      <w:r>
        <w:rPr>
          <w:sz w:val="32"/>
          <w:szCs w:val="32"/>
          <w:lang w:val="cs-CZ"/>
        </w:rPr>
        <w:t>(vzadu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Kwartalnik historii nauki i techniki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6(V),1977(V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Kybernetik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1-1972 (8-9.rocnik) (V), 1972/10, 1972/11, 1973/12-13, 1974/14-15, 1974/16, 1975/17,18,19,20, (2 dily) – vše V(vazby)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Lidé města</w:t>
      </w:r>
      <w:r>
        <w:rPr>
          <w:sz w:val="32"/>
          <w:szCs w:val="32"/>
          <w:lang w:val="cs-CZ"/>
        </w:rPr>
        <w:t xml:space="preserve">  </w:t>
      </w:r>
      <w:r>
        <w:rPr>
          <w:b/>
          <w:sz w:val="32"/>
          <w:szCs w:val="32"/>
          <w:lang w:val="cs-CZ"/>
        </w:rPr>
        <w:t>/ Urban people</w:t>
      </w:r>
      <w:r>
        <w:rPr>
          <w:sz w:val="32"/>
          <w:szCs w:val="32"/>
          <w:lang w:val="cs-CZ"/>
        </w:rPr>
        <w:t xml:space="preserve"> 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5/1,2,3, 2006/1,2, 2007/1,2-3,  2008/1,2,3, 2009/1,2,3, 2010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 2012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</w:t>
      </w:r>
      <w:r>
        <w:rPr>
          <w:sz w:val="32"/>
          <w:szCs w:val="32"/>
          <w:lang w:val="cs-CZ"/>
        </w:rPr>
        <w:t xml:space="preserve"> 2016/1,2,3, 2017/1,2,3, 2018/1,2,3, 2019/1,3, 2020/1,2</w:t>
      </w:r>
    </w:p>
    <w:p>
      <w:pPr>
        <w:pStyle w:val="Heading4"/>
        <w:keepLines/>
        <w:spacing w:lineRule="auto" w:line="216" w:before="20" w:after="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Listy </w:t>
      </w:r>
      <w:r>
        <w:rPr>
          <w:b w:val="false"/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1/1, 1990/2,3,4,5,6, 1991/1,2,3,4,5,6, 1992/1,2,3,4,5,6, 1993/1,2,4,5,6, 1994/1...5, 1995/1…5,7,8, 1996/4, 1997/2,3, 1998/1, 1999/2,4,5, 2000/5, 2001/1, 2005/6, 2006/1…6, 2007/1,2,3,4,5,6,  2008/1,2,3,4,5,6, 2009/1-5,  2010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5,6, 2013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5,6, 2015/1,2,3,4,5,6,</w:t>
      </w:r>
      <w:r>
        <w:rPr>
          <w:sz w:val="32"/>
          <w:szCs w:val="32"/>
          <w:lang w:val="cs-CZ"/>
        </w:rPr>
        <w:t xml:space="preserve"> 2016/1,2,3,4,5,6, 2017/1,2,3,4,5,6, 2018/1,2,3,4,5,6, 2019/1,2,3,4,5,6, 2020/1,2,3,4,5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Mediální studia / Media studies : </w:t>
      </w:r>
      <w:r>
        <w:rPr>
          <w:bCs/>
          <w:sz w:val="32"/>
          <w:szCs w:val="32"/>
          <w:lang w:val="cs-CZ"/>
        </w:rPr>
        <w:t>journal for the critical media inquiry</w:t>
      </w:r>
      <w:r>
        <w:rPr>
          <w:b/>
          <w:bCs/>
          <w:sz w:val="32"/>
          <w:szCs w:val="32"/>
          <w:lang w:val="cs-CZ"/>
        </w:rPr>
        <w:t xml:space="preserve">  </w:t>
      </w:r>
      <w:r>
        <w:rPr>
          <w:i/>
          <w:sz w:val="32"/>
          <w:szCs w:val="32"/>
          <w:lang w:val="cs-CZ"/>
        </w:rPr>
        <w:t>(výměna</w:t>
      </w:r>
      <w:r>
        <w:rPr>
          <w:bCs/>
          <w:i/>
          <w:sz w:val="32"/>
          <w:szCs w:val="32"/>
          <w:lang w:val="cs-CZ"/>
        </w:rPr>
        <w:t>)</w:t>
      </w:r>
    </w:p>
    <w:p>
      <w:pPr>
        <w:pStyle w:val="Normal"/>
        <w:keepLines/>
        <w:spacing w:lineRule="auto" w:line="216" w:before="20" w:after="20"/>
        <w:rPr>
          <w:b/>
          <w:b/>
          <w:bCs/>
          <w:i/>
          <w:i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6/1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 2008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 nevyšlo, 2010/1(vyšlo 1 č.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</w:t>
      </w:r>
      <w:r>
        <w:rPr>
          <w:sz w:val="32"/>
          <w:szCs w:val="32"/>
          <w:lang w:val="cs-CZ"/>
        </w:rPr>
        <w:t xml:space="preserve"> 2012/1,2, 2013/1,2, 2014/1,2,3, 2015/1,2, 2016/1,2, 2017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 xml:space="preserve">Mezinárodní politika 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12,</w:t>
      </w:r>
      <w:r>
        <w:rPr>
          <w:color w:val="999999"/>
          <w:sz w:val="32"/>
          <w:szCs w:val="32"/>
          <w:lang w:val="cs-CZ"/>
        </w:rPr>
        <w:t xml:space="preserve"> </w:t>
      </w:r>
      <w:r>
        <w:rPr>
          <w:color w:val="339966"/>
          <w:sz w:val="32"/>
          <w:szCs w:val="32"/>
          <w:lang w:val="cs-CZ"/>
        </w:rPr>
        <w:t xml:space="preserve">2003/1…12, 2004/1…12, </w:t>
      </w:r>
      <w:r>
        <w:rPr>
          <w:color w:val="008000"/>
          <w:sz w:val="32"/>
          <w:szCs w:val="32"/>
          <w:lang w:val="cs-CZ"/>
        </w:rPr>
        <w:t>2005/1…11,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5,6,7,8,9,10,11,12, 2007/1,2,3,4,5,6,7,8,9,10,11,12, 2008/1,2,3,4,5,6,7,8,9,10,11,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5,6,7,8,9,10,11-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7,8,9,10,11,12 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5,6,7,8,9,10,11,12, 2012/1,2,3,4,5,6,7,8 ,9,10,11,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Mezinárodní vztahy / Czech journal of international relations 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70 (V)… 1977(V),1979(V),1980(V), 1982/6, 1983 (V), 1985 (V), 1986…1989/1…10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0/1,2-3,4,5,6,7,8, 1991/1, 1992/1,2,3,4, 1993/2,3,4,1995…1998/1…4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...4, 2004/1,2,3,4, 200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 spec.č.,4, 2007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 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 2011/1,2,3,4, 2012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</w:t>
      </w:r>
      <w:r>
        <w:rPr>
          <w:sz w:val="32"/>
          <w:szCs w:val="32"/>
          <w:lang w:val="cs-CZ"/>
        </w:rPr>
        <w:t xml:space="preserve"> 2016/1,2,3,4, 2017/1,2,3,4, 2018/1,2,3,4, 2019/1,2,3,4, 2020/1,2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Mládež, společnost a stá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92/1,2,3, 1993/1,2,3,4, 1994/1,2,3,4, 1995/1,2,3,4, 1996/2, 1997/1,2 (1996 a 1997 jsou Mládež a společnost ISSN </w:t>
      </w:r>
      <w:hyperlink r:id="rId2">
        <w:r>
          <w:rPr>
            <w:rStyle w:val="InternetLink"/>
            <w:color w:val="008000"/>
            <w:sz w:val="32"/>
            <w:szCs w:val="32"/>
          </w:rPr>
          <w:t>1211-4367</w:t>
        </w:r>
      </w:hyperlink>
      <w:r>
        <w:rPr/>
        <w:t xml:space="preserve"> )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32"/>
          <w:szCs w:val="32"/>
        </w:rPr>
        <w:t>Moderní dějin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</w:rPr>
        <w:t>2011/1 (grant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Moderní řízení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008000"/>
          <w:sz w:val="32"/>
          <w:szCs w:val="32"/>
          <w:lang w:val="cs-CZ"/>
        </w:rPr>
        <w:t xml:space="preserve">1966(V), 1967(V),       </w:t>
      </w:r>
      <w:r>
        <w:rPr>
          <w:color w:val="008000"/>
          <w:sz w:val="32"/>
          <w:szCs w:val="32"/>
          <w:lang w:val="cs-CZ"/>
        </w:rPr>
        <w:t>2002/1...1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Monthly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75/january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uvement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004/No. 31(grant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Multivariate Behavioral Research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9 (V)...1981 (V), 1983/1,3,4, 1984 (V) 1985 (V), 1986/1,2,3,4, 1987/1,2,3,4, 1988/1,2,3, 1989/1,2,3,4, 1990/1,2,3,4, 1991/1,2,3,4, 1992/1,2,3,4, 1993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1994/1,2,3,4, 1995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1996/1…4, 1997/1,2,3,4, </w:t>
      </w:r>
      <w:r>
        <w:rPr>
          <w:bCs/>
          <w:color w:val="008000"/>
          <w:sz w:val="32"/>
          <w:szCs w:val="32"/>
          <w:lang w:val="cs-CZ"/>
        </w:rPr>
        <w:t>1998(V), 1999(V),</w:t>
      </w:r>
      <w:r>
        <w:rPr>
          <w:b/>
          <w:bCs/>
          <w:color w:val="FF0000"/>
          <w:sz w:val="32"/>
          <w:szCs w:val="32"/>
          <w:lang w:val="cs-CZ"/>
        </w:rPr>
        <w:t xml:space="preserve"> </w:t>
      </w:r>
      <w:r>
        <w:rPr>
          <w:bCs/>
          <w:color w:val="008000"/>
          <w:sz w:val="32"/>
          <w:szCs w:val="32"/>
          <w:lang w:val="cs-CZ"/>
        </w:rPr>
        <w:t>2000(V)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...4, 2002/1...4, 2003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Národní 3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7/0, 2008/1,3,4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Naše společnost : aktuální informace o české společnosti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(Bulletin Centra pro výzkum veřejného mínění) </w:t>
      </w:r>
      <w:r>
        <w:rPr>
          <w:i/>
          <w:sz w:val="32"/>
          <w:szCs w:val="32"/>
          <w:lang w:val="cs-CZ"/>
        </w:rPr>
        <w:t>(dar)[online na webu CVVM]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03/1-2,3-4, 2004/1,2, 2005/1,2, 2006/1,2, 2007/ 1,2, 2008/1,2, 2009/1,2, 2010/1,2, 2011/1,2, 2012/1,2, 2013/1,2, 2014/1,2, 2015/1,2, 2016/1,2, 2017/1,2, 2018/1,2, 2019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Názor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1/2, 2002/1…4, 2003/1...4, 2004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Die neue Gesellschaft -  Frankfurter Hefte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96/10,11,12, 1997/1…4,6…12, 1998/1,2,4…7,9,10,11, 1999/1…4,6,7,8,10,11,12,  2000/1-2,3,4,7-8,10,11,12, 2001/1-2,3...6,  2002/1+2,3,4,5,6,7+8,9,10,11, 2003/1+2,3,4,5,6,7+8,9…12, 2004/1+2,3,4,5,6,7+8,9,10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5/1+2,3,5,6,7+8,9,11,12, 2006/1+2,3,4,5,9…12, 2007/1+2,4,9,12, 2008/1-2, 9,11, 2009/4,5,7-8, 2010/1-2,7-8,9,10,11, 2011/7-8,11,12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Newsletter </w:t>
      </w:r>
      <w:r>
        <w:rPr>
          <w:sz w:val="32"/>
          <w:szCs w:val="32"/>
          <w:lang w:val="cs-CZ"/>
        </w:rPr>
        <w:t>(vydával European Centre for Leisure and Education, Prague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71/6,7,8, 1972/9,10,11, 1974/15, 1967…1972, 1976…1983, (1969-70)/1-5(V), (1971-1973)/6-13(V), (1973-1974)/14-15(V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Newsletter </w:t>
      </w:r>
      <w:r>
        <w:rPr>
          <w:sz w:val="32"/>
          <w:szCs w:val="32"/>
          <w:lang w:val="cs-CZ"/>
        </w:rPr>
        <w:t>(vydává Institute for Human Science, Wien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3, 2003/1,3,4, 2004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NORA – Nordic Journal of Women’s Studies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5/1,2,3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Obščestvennyje nauki i sovremennost 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0/1…6, 2011/1...6, 2012/1...6, 2013/1...6, 2014/1...5, 2015/1...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dbory a společnos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71 (V)…1976(V), 1978 (V), 1980 (V), 1982 (V)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rganizace a řízení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9-1970/I, II(V) 1972/I, II(V), 1973/2,3,4,5,6, 1974/1,3,4,5,6, 1975/II(V), 1976/1…5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Organization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jen online, přístup ze SOÚ a ze studovny - od r. 1997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Osvet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pt-BR"/>
        </w:rPr>
        <w:t>1966 (V), 1967(V)...1978(V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Oswiata doroslych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pt-BR"/>
        </w:rPr>
        <w:t>1971(V)...1976(V), 1978(V)…1980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Das Parlament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týdeník – poslední  ročník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Participation – </w:t>
      </w:r>
      <w:r>
        <w:rPr>
          <w:bCs/>
          <w:sz w:val="32"/>
          <w:szCs w:val="32"/>
          <w:lang w:val="cs-CZ"/>
        </w:rPr>
        <w:t xml:space="preserve">Bulletin of the International Political Association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04/1,2,3, 2005/1,2,3, 2006/1,2, 2007/1,2, 2008/1,2, 2009/1,2, 2010/1,2, 2011/1, 2012/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Peace and the Scienc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75 (V), 1976 (V),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dagogická orientace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2014/1…6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5/1,2,3,4,5,6,</w:t>
      </w:r>
      <w:r>
        <w:rPr>
          <w:sz w:val="32"/>
          <w:szCs w:val="32"/>
        </w:rPr>
        <w:t xml:space="preserve"> 2016/1,2,3,4, 2017/1,2,3,4, 2018/1,2,3,4, 2019/1,2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edagogika 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8/1,2,3,4, 2009/1,2,3,4, 2010/1,2,3-4, 2011/1,2,3,4, 2012/1-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erspectives –</w:t>
      </w:r>
      <w:r>
        <w:rPr>
          <w:sz w:val="32"/>
          <w:szCs w:val="32"/>
          <w:lang w:val="cs-CZ"/>
        </w:rPr>
        <w:t xml:space="preserve">Review of International  Affairs </w:t>
      </w:r>
      <w:r>
        <w:rPr>
          <w:i/>
          <w:sz w:val="32"/>
          <w:szCs w:val="32"/>
          <w:lang w:val="cs-CZ"/>
        </w:rPr>
        <w:t xml:space="preserve">(dar)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…2006/19,20,…25, 2007/27,28,29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8/1,2, 2009/1,2, 2010/1,2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  <w:lang w:val="cs-CZ"/>
        </w:rPr>
        <w:t xml:space="preserve">Perspectives on politics </w:t>
      </w:r>
      <w:r>
        <w:rPr>
          <w:rFonts w:cs="Times New Roman" w:ascii="Times New Roman" w:hAnsi="Times New Roman"/>
          <w:b w:val="false"/>
          <w:bCs w:val="false"/>
          <w:iCs w:val="false"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8/1,2, 2014/3,2015/4,2016/1,2,3</w:t>
      </w:r>
    </w:p>
    <w:p>
      <w:pPr>
        <w:pStyle w:val="Normal"/>
        <w:keepNext w:val="true"/>
        <w:keepLines/>
        <w:spacing w:lineRule="auto" w:line="216" w:before="20" w:after="20"/>
        <w:rPr>
          <w:bCs/>
          <w:i/>
          <w:i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 xml:space="preserve">Perspektivy socialismu </w:t>
      </w:r>
      <w:r>
        <w:rPr>
          <w:bCs/>
          <w:i/>
          <w:sz w:val="32"/>
          <w:szCs w:val="32"/>
          <w:lang w:val="es-ES"/>
        </w:rPr>
        <w:t>(vyd v exilu  v l. 1971-73)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pt-BR"/>
        </w:rPr>
      </w:pPr>
      <w:r>
        <w:rPr>
          <w:bCs/>
          <w:color w:val="008000"/>
          <w:sz w:val="32"/>
          <w:szCs w:val="32"/>
          <w:lang w:val="pt-BR"/>
        </w:rPr>
        <w:t>č.1, 4-7 (r. 1971-73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pt-BR"/>
        </w:rPr>
        <w:t>Podniková organizac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93/9,10,11,12, 1994/1,2,3,4,5,6,7,8,9,10,11,12,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lish Public Opinion</w:t>
      </w:r>
      <w:r>
        <w:rPr>
          <w:sz w:val="32"/>
          <w:szCs w:val="32"/>
          <w:lang w:val="cs-CZ"/>
        </w:rPr>
        <w:t xml:space="preserve"> 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6/1…4, 1999/2,4, 2000/9,12, 2001/2,5,7…12, 2002/1, 2003/1…12, 2004/2…11, 2005/1-12, 2006/1-12, 2007/1-12, 2008/1-12, 2009/1-12, 2010/1-11, 2011/1,2,3,4,5,6,7,8,9,11,12, 2012/1,2,3,4,5,6,8,9,10,11,12,</w:t>
      </w:r>
      <w:r>
        <w:rPr>
          <w:sz w:val="32"/>
          <w:szCs w:val="32"/>
          <w:lang w:val="cs-CZ"/>
        </w:rPr>
        <w:t xml:space="preserve"> </w:t>
      </w:r>
      <w:r>
        <w:rPr>
          <w:color w:val="009900"/>
          <w:sz w:val="32"/>
          <w:szCs w:val="32"/>
          <w:lang w:val="cs-CZ"/>
        </w:rPr>
        <w:t>2013/1,2,3,4,5,6,7,8,9,10,11,12, 2014/1,2,3,4,5,6,8,9,10,11,12, 2015/1,2,3,4,5,6,7,11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olish Sociological Bulletin </w:t>
      </w:r>
      <w:r>
        <w:rPr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62/1-2,3-4, 1963/1,2, 1964/1,2, 1965/1, 1966/1,2, 1967/1, 1969/2, 1973(V), 1974(V), 1975(V), 1976(V), 1977/1,2,3-4, 1978/1,2,3-4, 1979/2,3,4, 1980(V), 1981/1,2,3-4, 1982/1-4,1983/1-4, 1984/1-4,1985/1-4, 1986/1-2,3-4, 1987/1...4, 1988/1...4, 1989/1,2,3-4, 1990/1,2,3,4, 1991/1...4, 1992/1,2,3-4,supl. 3-4, 1993/1-2, </w:t>
      </w:r>
      <w:r>
        <w:rPr>
          <w:i/>
          <w:color w:val="008000"/>
          <w:sz w:val="32"/>
          <w:szCs w:val="32"/>
        </w:rPr>
        <w:t>dále jako Polish  Soc. Review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olish Sociological Review 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93/3,4, 1994/1, 1995/1…4, 1996/1…4, 1997/1…4, 1998/1,2,3,4  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...4, 2001/1...4, 2002/1...4, 2003/1,2,3,4, 2004/1,2,3,4, 200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 2007/1,2,3,4, 2008/1,2,3,4, 2009/1,2,3,4, 2010/1,2,3,4, 2011/1,2,3,4, 2012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 201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6/1,2,3,4,</w:t>
      </w:r>
      <w:r>
        <w:rPr>
          <w:sz w:val="32"/>
          <w:szCs w:val="32"/>
          <w:lang w:val="cs-CZ"/>
        </w:rPr>
        <w:t xml:space="preserve"> 2017/1,2,3,4, 2018/1,2,3,4, 2019/1,2,3,4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>Polish Sociolog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5-1976, 1993/3(2x), 4(2x), 1994/1,2,3,4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Political Psychology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06/1,2,3,4, 2007/3,4,5,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Political Science &amp; Politics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6/1, 1997/2,3,4, 1998/2,4, 1999/2,4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0/1...4, 2002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Political Science Quarterl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-2003/1…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Politická ekonomie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4, 2002/1...6, 2003/1...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5,6, 2005/1,2,3,4,5,6, 2006/1,2,3,4,5,6, 2007/1,2,3,4,5,6, 2008/1,2,3,4,5,6, 2009/1,2,3,4,5,6, 2010/1,2,3,4,5,6, 2011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5,6, 2013/1,2,3,4,5,6, 2014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5,6,7,8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6/1,2,3,4,5,6,7,8,</w:t>
      </w:r>
      <w:r>
        <w:rPr>
          <w:sz w:val="32"/>
          <w:szCs w:val="32"/>
          <w:lang w:val="cs-CZ"/>
        </w:rPr>
        <w:t xml:space="preserve"> 2017/1,2,3,4,5,6, 2018/1,2,3,4,5,6, 2019/1,2,3,4,5,6, 2020/1,2,3,4,5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olitička misao / Croation political science review (anglicky)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,2,3,4,5, 2005/1,2,3,4,5, 2006/1,2,3,4,5, 2007/1,2,3,4,5, 2008/1,2,3-4, 2009/3,5, 2010/1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5,  2012/1,2,3,4,5, 2013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5(anglicky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6/2,3,4(angl.),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7/1-2(angl.),3,4(angl.), 2018/1,2(angl.),3,4(angl.), 2019/1(chorv.),2(chorv.), 3-4 (angl.)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2020/1,2 (chorv.)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litika v České republic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7/2, 1998/2-6, 1999/1-6, 2000/1-6, 2001/1-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Politologická revue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4/prosinec, 1995/1,2, 1996/1,2, 1997/1,2, 1998/1,2, 1999/1,2, 2000/1,2, 2001/1,2, 2002/1,2, 2003/1,2, 2004/1,2, 2005/1,2, 2006/1,2, 2007/1,2, 2008/1,2, 2009/1,2, 2010/1,2, 2011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 2015/1,2,</w:t>
      </w:r>
      <w:r>
        <w:rPr>
          <w:sz w:val="32"/>
          <w:szCs w:val="32"/>
          <w:lang w:val="cs-CZ"/>
        </w:rPr>
        <w:t xml:space="preserve"> 2016/1,2, 2017/1,2, 2018/1,2, 2019/2</w:t>
      </w:r>
    </w:p>
    <w:p>
      <w:pPr>
        <w:pStyle w:val="Heading4"/>
        <w:keepLines/>
        <w:spacing w:lineRule="auto" w:line="216" w:before="20" w:after="20"/>
        <w:rPr>
          <w:sz w:val="32"/>
          <w:szCs w:val="32"/>
        </w:rPr>
      </w:pPr>
      <w:r>
        <w:rPr>
          <w:sz w:val="32"/>
          <w:szCs w:val="32"/>
        </w:rPr>
        <w:t>Politologický časopis (výměna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95/4, 1996/2, 1997/1,4,1998/1,2,3,4, 1999/2, 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…4. 2001/1…4.  2002/1…4, 2003/1...4, 2004/1,2,3,4, 200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 2007/1,2,3,4, 2008/1,2,3,4, 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 2011/1,2,3,4, 2012/1,2,3,4, 2013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</w:t>
      </w:r>
      <w:r>
        <w:rPr>
          <w:sz w:val="32"/>
          <w:szCs w:val="32"/>
          <w:lang w:val="cs-CZ"/>
        </w:rPr>
        <w:t xml:space="preserve"> 2016/1,2,3, 2017/1,2,3, 2018/1, 2019/2,3,2020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Polska 2000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2/2, 1973/3, 1976/3/I, 1977, 1977/1,3/II, 1978/2/III, 1978/5/IV, 1979/4/V, 1980/3/VI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Population and Development Review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75/1,2, 1976/1,2,3-4, 1977/1-2,3, 1978/1-4, 1984/1-4, 1985/1-4, 1986/1,2,3, 1989…1993, 1994/1,3, 1995/3,4, 1996/1,2, 1997…1999, 2000/3,4 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Population Bulleti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65/4, 1966/3,5, 1967/3,5, 1968/1,3,4,5, 1969/1-6, 1970/2,5,6,, 1971/1-6, 1972/1-4,6, 1973/1-6, 1974/1-6, 1975/1,2,5,6, 1976/1,2,5,6, 1977/1-6, 1978/1-6…1980, 1981/1,3-6, 1982/1-4, 1983/1-2, 1985/1-4, 1986/3,4, 1987/1-4…1990, 1991/2,3,4, 1992/1,2,3,4, 1993/1,3, 1994/1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Population Index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59/2,3,4,Index, 1960…1965/1-4,index,1966/1-4, 1968...1970/1-4,index, 1971… 1973/(V),index, 1974/I(V), 1974/II(V),index, 1975/I(V), 1975/II(V),index, 1976/I(V), 1976/II(V),1977/2,3,4,Index,  1978…1980/1-4,Index, 1981/1,.2,1987/3, 1989…1991, 1992/1,2,4, 1993/1-4,Index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pulation Studi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0 (V)...1974(V),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oslední generace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95/1-6,8-12,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Práca a sociálna politik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93/1,2-3,4,5,6,7-8,9,11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Prague Economic Papers </w:t>
      </w:r>
      <w:r>
        <w:rPr>
          <w:bCs/>
          <w:i/>
          <w:sz w:val="32"/>
          <w:szCs w:val="32"/>
          <w:lang w:val="cs-CZ"/>
        </w:rPr>
        <w:t>(od r. 2016 výměna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92/1,2,3,4, 1993/2,3,4,5, 1994/2,3,4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95/1…4, 1996/1…4, 1997/1,3,4, 1998/1…4, 1999/1…4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...4, 2001/1...4,</w:t>
      </w:r>
      <w:r>
        <w:rPr>
          <w:color w:val="999999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,3,4, 2003/1, 2004/3,4, 2005/2,4, 2009/1,2,4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0/1,2,3, 2012/2,3, 2016/1,2,4,5,6,</w:t>
      </w:r>
      <w:r>
        <w:rPr>
          <w:sz w:val="32"/>
          <w:szCs w:val="32"/>
          <w:lang w:val="cs-CZ"/>
        </w:rPr>
        <w:t xml:space="preserve"> 2017/1,2,3,4,5,6, 2018/1,2,3,4,5,6 2019/2,3,4,5,6, 2020/1,2,3,4,5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Právník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Proglas</w:t>
      </w:r>
    </w:p>
    <w:p>
      <w:pPr>
        <w:pStyle w:val="Normal"/>
        <w:keepNext w:val="true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08/1-6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le Progres scientifiqu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75 (V)...1981 (V)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he Progressive Post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2016/1,2,</w:t>
      </w:r>
      <w:r>
        <w:rPr>
          <w:sz w:val="32"/>
          <w:szCs w:val="32"/>
          <w:lang w:val="pt-BR"/>
        </w:rPr>
        <w:t xml:space="preserve"> 2017/5,6, 2018/7,9,10, 2019/11,12, 2020/1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Przegląd filozoficzny – Nova seria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05/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Przegląd religioznawczy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 xml:space="preserve">2005/1...4, 2007...2013/1…4, 2014/3,4, 2015/1,2, 2016/1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Przegląd socjologiczny  </w:t>
      </w:r>
      <w:r>
        <w:rPr>
          <w:bCs/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 xml:space="preserve">1946(V), 1947(V), 1957(V), 1958(V), 1959/I,II(V)1960/I,II(V) 1961/I,II(V) 1962/1,2, 1963/1,2, 1964/1, 1965/1, 1966/tom19/2+20, 1967/1, 1968/1,2, 1969/1, 1971/1, 1972/1, 1975/tom26+27, 1976/1, 1977/1, 1978/1, 1979/1,2, 1985/1, 1986/1, 1989/1, 1991/1, 1992/1, 1993/1,2, 1994/1, 1995/1, 1996/1,1998/1,2, 1999/1,2, 2001/1,2, </w:t>
      </w:r>
      <w:r>
        <w:rPr>
          <w:color w:val="008000"/>
          <w:sz w:val="32"/>
          <w:szCs w:val="32"/>
          <w:lang w:val="cs-CZ"/>
        </w:rPr>
        <w:t>2002/1,2, 2003/1,2, 2004/1,2, 2005/1-2, 2006/1,2,2007/1,2, 2008/1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Psychologie v ekonomické praxi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-2,3-4, 2002/1-2,3-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Psychometrik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71/1,2,3, 1972/1,2,3, 1973/1,2,3, 1974/2,4, 1975/1, 1976 (V)...1981 (V), 1983 až 1985 (V), 1986 až 1992/1...4, 1993(V), 1994 až 1999/1...4, 2000/1,2, 2002/1...4, 2003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Public Opinion Quarterl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65(V), 1967(V), 1969(V), 1970/2,3,4,  1971(V), 1971/1,  1972(V), 1977-1978/index, 1980/2,4, 1981/2,4, 1983/1,2,3,4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6…1989,1990/1,2,4, 1991 až 2000/1…4, 2001/4, 2002/1,2,3, 2003 až 2004/1...4, 2005 až 2006/1...5, 2009/1,3,4,5, 2010 až 2012/1...5, 2013/1,2,3,4, 2014/1,Spec. Issue,2,3,4, 2015/1,Spec. Issue,2,3,4,</w:t>
      </w:r>
      <w:r>
        <w:rPr>
          <w:sz w:val="32"/>
          <w:szCs w:val="32"/>
          <w:lang w:val="cs-CZ"/>
        </w:rPr>
        <w:t xml:space="preserve"> 2016/1,Spec. Issue,2,3,4, 2017/1, Spec. Issue,2,3,4, 2018/1,Spec. Issue,2,3,4, 2019/1,SI,2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assegna italiana di sociologia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it-IT"/>
        </w:rPr>
      </w:pPr>
      <w:r>
        <w:rPr>
          <w:color w:val="008000"/>
          <w:sz w:val="32"/>
          <w:szCs w:val="32"/>
          <w:lang w:val="it-IT"/>
        </w:rPr>
        <w:t>1976/1,2,3,4, 1977 (V), 1978/2,3,4, 1979 (V)...1984 (V), 1985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Religio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,2, 2004/1,2, 2005/1,2,2006/1,2, 2007/1,2, 2008/1,2, 2009/1,2, 2010/1,2, 2011/1,2, 2012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</w:t>
      </w:r>
      <w:r>
        <w:rPr>
          <w:sz w:val="32"/>
          <w:szCs w:val="32"/>
          <w:lang w:val="cs-CZ"/>
        </w:rPr>
        <w:t xml:space="preserve"> 2016/1,2, 2017/1,2, 2018/1,2, 2019/1,2, 1/2020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Research EU focus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(</w:t>
      </w:r>
      <w:r>
        <w:rPr>
          <w:sz w:val="32"/>
          <w:szCs w:val="32"/>
          <w:lang w:val="cs-CZ"/>
        </w:rPr>
        <w:t>do r. 2007 pod názvem</w:t>
      </w:r>
      <w:r>
        <w:rPr>
          <w:b/>
          <w:sz w:val="32"/>
          <w:szCs w:val="32"/>
          <w:lang w:val="cs-CZ"/>
        </w:rPr>
        <w:t xml:space="preserve"> CORDIS focus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8/1, 2009/2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Review of  Educational Research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88/1-4, 1989/1,3,4, 1990/1-4, 1991/1-3, 1992/1-4…1997, 1998/1,3,4, 1999/1,2,4, 2000-2003, 2004/2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The Review of Radical Political Economic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74/2, 1975/1,2, 1976/1(2x),2,3,4, 1977/1,3,4, 1978/1, 1979/1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Revista del instituto de ciencias social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69/14, 1970/15,16, 1971/17,18, 1972/19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pt-BR"/>
        </w:rPr>
        <w:t>Revista română de sociolog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 xml:space="preserve">1996/3-4,5-6, 1997/1-2,3-4,5-6, 1998/1-2,3-4,5-6, 1999/1-2,3-4,5-6, 2000/1-2,3-4,5-6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 xml:space="preserve">2001/1-2,3-4,5-6, 2002/1-2,3-4,5-6, 2003/1-2,3-4, 2004/1-4,5-6, 2005/1-2,3-4,5-6,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pt-BR"/>
        </w:rPr>
        <w:t>2006/1-2,3-4,5-6, 2007/1-2,3-4,5-6, 2008/1-2,3-4,5-6, 2009/1-2,3-4,5-6, 2010/1-2,3-4,5-6,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pt-BR"/>
        </w:rPr>
        <w:t xml:space="preserve">2011/1-2,3-4,5-6, 2012 /1-2,3-4,5-6, 2015/5-6, 2016/1-2,3-4,5-6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2017/1-2,3-4,5-6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2018/1-2,3-4,5-6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2019/1-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pt-BR"/>
        </w:rPr>
        <w:t>Revue bibliographique environmen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94/11, 1995/13, 1996/14, 1997/16-17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Revue de l’Institut de sociolog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67 (V)...1972 (V), 1972/1, 1973 (V), 1974/1,2,3, 1975 (V)...1978(V), 1979/3-4, 1980/1,2, 1981/1,2 (V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Revue francaise de sociolog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fr-FR"/>
        </w:rPr>
      </w:pPr>
      <w:r>
        <w:rPr>
          <w:color w:val="008000"/>
          <w:sz w:val="32"/>
          <w:szCs w:val="32"/>
          <w:lang w:val="fr-FR"/>
        </w:rPr>
        <w:t>1967 (V), 1967 numero special, 1968 (V), 1968 numero special, 1969 (V)...1976(V), 1977/1,2,3,4, 1978/4, 1979(V), 1980/1,2,3,4, 1981/1,3,4, 1982/1,2,4, 1983 (V), 1984/1,2,3,4, 1985/3,4, 1986/1,2, 1987/2,3,4, 1988/2,3,4, 1989/1,2,3-4 ,1992/1, 1998/1-4, 1999/1-4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fr-FR"/>
        </w:rPr>
      </w:pPr>
      <w:r>
        <w:rPr>
          <w:color w:val="008000"/>
          <w:sz w:val="32"/>
          <w:szCs w:val="32"/>
          <w:lang w:val="fr-FR"/>
        </w:rPr>
        <w:t>2003/1 … 4 + suppl.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Revue internationale de sociolog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fr-FR"/>
        </w:rPr>
      </w:pPr>
      <w:r>
        <w:rPr>
          <w:color w:val="008000"/>
          <w:sz w:val="32"/>
          <w:szCs w:val="32"/>
          <w:lang w:val="fr-FR"/>
        </w:rPr>
        <w:t xml:space="preserve">1954/1, 1957/2-3,  1964-66/1,2,3, 1967/1-3...1970/1-3, 1971/3, 1976/3, 1977/1-2, 1979/1-3, 1980/1, 1983/1-3, 1991/3, 1994/1,2-3,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Revue internationale des sciences sociales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fr-FR"/>
        </w:rPr>
      </w:pPr>
      <w:r>
        <w:rPr>
          <w:color w:val="008000"/>
          <w:sz w:val="32"/>
          <w:szCs w:val="32"/>
          <w:lang w:val="fr-FR"/>
        </w:rPr>
        <w:t>1998/155-158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Revue politika  </w:t>
      </w:r>
      <w:r>
        <w:rPr>
          <w:i/>
          <w:sz w:val="32"/>
          <w:szCs w:val="32"/>
          <w:lang w:val="cs-CZ"/>
        </w:rPr>
        <w:t xml:space="preserve">(od r. 2009 vychází pouze elektronicky na </w:t>
      </w:r>
      <w:r>
        <w:rPr>
          <w:b/>
          <w:i/>
          <w:sz w:val="32"/>
          <w:szCs w:val="32"/>
          <w:lang w:val="cs-CZ"/>
        </w:rPr>
        <w:t>www.revuepolitika.cz</w:t>
      </w:r>
      <w:r>
        <w:rPr>
          <w:i/>
          <w:sz w:val="32"/>
          <w:szCs w:val="32"/>
          <w:lang w:val="cs-CZ"/>
        </w:rPr>
        <w:t>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,4-12, 2004/1...10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5,6-7,8,9,10, 2006/1,2,3,4,5,6-7, 8,9,10, 2007/1,2,3,4,5, 6-7,8,9,10, 2008/1,2,3,4,5,6-7,8,9,10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pt-BR"/>
        </w:rPr>
        <w:t>Revue pro média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č.7,9,10,11,12-13, (2004-2005),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Revue roumaine des sciences social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it-IT"/>
        </w:rPr>
        <w:t>1968-1971(V), 1972-1975(V),1976-1978(V), 1979, 1980, 1981, 1982(V), 1983(V), 1984/1, 1985/1-2, 1986/1-2, 1987/1-2, 1988/1-2, 1989/1-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ivista di sociologi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pt-BR"/>
        </w:rPr>
        <w:t xml:space="preserve">1963 (V)... 1970 (V), 1971/1-2, 1972 (V)...1976(V), 1977/1-3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-Obzor</w:t>
      </w:r>
    </w:p>
    <w:p>
      <w:pPr>
        <w:pStyle w:val="Normal"/>
        <w:keepLines/>
        <w:spacing w:lineRule="auto" w:line="216" w:before="20" w:after="20"/>
        <w:rPr>
          <w:color w:val="0070C0"/>
          <w:sz w:val="32"/>
          <w:szCs w:val="32"/>
          <w:lang w:val="cs-CZ"/>
        </w:rPr>
      </w:pPr>
      <w:r>
        <w:rPr>
          <w:color w:val="3366FF"/>
          <w:sz w:val="32"/>
          <w:szCs w:val="32"/>
          <w:lang w:val="cs-CZ"/>
        </w:rPr>
        <w:t>1992/1, 1993/2,3,4,</w:t>
      </w:r>
      <w:r>
        <w:rPr>
          <w:color w:val="0070C0"/>
          <w:sz w:val="32"/>
          <w:szCs w:val="32"/>
          <w:lang w:val="cs-CZ"/>
        </w:rPr>
        <w:t xml:space="preserve"> </w:t>
      </w:r>
      <w:r>
        <w:rPr>
          <w:color w:val="3366FF"/>
          <w:sz w:val="32"/>
          <w:szCs w:val="32"/>
          <w:lang w:val="cs-CZ"/>
        </w:rPr>
        <w:t>1994/1,2,3,4,1995/2-3,4, 1993/2, 1995/1-naskenováno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Science and Public Policy</w:t>
      </w:r>
    </w:p>
    <w:p>
      <w:pPr>
        <w:pStyle w:val="Normal"/>
        <w:keepLines/>
        <w:spacing w:lineRule="auto" w:line="216" w:before="20" w:after="20"/>
        <w:rPr>
          <w:sz w:val="32"/>
          <w:szCs w:val="32"/>
        </w:rPr>
      </w:pPr>
      <w:r>
        <w:rPr>
          <w:color w:val="008000"/>
          <w:sz w:val="32"/>
          <w:szCs w:val="32"/>
        </w:rPr>
        <w:t xml:space="preserve">1974 (V)...1981 (V), </w:t>
      </w:r>
      <w:r>
        <w:rPr>
          <w:sz w:val="32"/>
          <w:szCs w:val="32"/>
        </w:rPr>
        <w:t>od r.1997 - online přístup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b/>
          <w:sz w:val="32"/>
          <w:szCs w:val="32"/>
        </w:rPr>
        <w:t>Science café revue (dar)</w:t>
      </w:r>
      <w:r>
        <w:rPr>
          <w:sz w:val="32"/>
          <w:szCs w:val="32"/>
        </w:rPr>
        <w:br/>
        <w:t>2/2019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cientia et Societas – časopis pro společenské vědy a management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2,3,4, 2010/1,4, 2011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5/1,2,3,4,</w:t>
      </w:r>
      <w:r>
        <w:rPr>
          <w:sz w:val="32"/>
          <w:szCs w:val="32"/>
          <w:lang w:val="cs-CZ"/>
        </w:rPr>
        <w:t xml:space="preserve"> 2016/1,2,3,4, 2017/1,3,4, 2018/1,2,3,4, 2019/1, 2020/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DA Info   (</w:t>
      </w:r>
      <w:r>
        <w:rPr>
          <w:sz w:val="32"/>
          <w:szCs w:val="32"/>
          <w:lang w:val="cs-CZ"/>
        </w:rPr>
        <w:t>od r. 2007  Data a výzkum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9/1-2,3,4, 2000/1...4, 2001/2, 3-4, 2002/1-2,3-4, 2003/1, 2004/1,2, 2005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edmá generace   </w:t>
      </w:r>
      <w:r>
        <w:rPr>
          <w:bCs/>
          <w:sz w:val="32"/>
          <w:szCs w:val="32"/>
          <w:lang w:val="cs-CZ"/>
        </w:rPr>
        <w:t xml:space="preserve">(navazuje na čas. </w:t>
      </w:r>
      <w:r>
        <w:rPr>
          <w:b/>
          <w:bCs/>
          <w:sz w:val="32"/>
          <w:szCs w:val="32"/>
          <w:lang w:val="cs-CZ"/>
        </w:rPr>
        <w:t>Poslední generace</w:t>
      </w:r>
      <w:r>
        <w:rPr>
          <w:bCs/>
          <w:sz w:val="32"/>
          <w:szCs w:val="32"/>
          <w:lang w:val="cs-CZ"/>
        </w:rPr>
        <w:t>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8/1-12, 1999/1-12, 2000/1-12, 2001/1-2,3...11, 2002/1...12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enát : Parlament České republik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7/4, 2018/1,4, 2019/2,3, 2020/1,2,3,4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igns – Journal of Women in Culture and Societ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jen online, přístup ze SOÚ a ze studovny – od r. 2002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kill set and match</w:t>
      </w:r>
      <w:r>
        <w:rPr>
          <w:b/>
          <w:sz w:val="36"/>
          <w:szCs w:val="36"/>
          <w:lang w:val="cs-CZ"/>
        </w:rPr>
        <w:t xml:space="preserve"> - </w:t>
      </w:r>
      <w:r>
        <w:rPr>
          <w:b/>
          <w:sz w:val="32"/>
          <w:szCs w:val="32"/>
          <w:lang w:val="cs-CZ"/>
        </w:rPr>
        <w:t>CEDEFOP’s magazine promoting learning for work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6/8, 2017/9, 2018/12,13,14, 2019/15,16, 2020/18,19,20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ocial Compass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94/1,2,3,4, 1996/1,2,3, 1997/1…4, 1998/1…4, 1999/1…4,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...4, 2001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...4, 2003/1,2,3, 2009/1,2,3,4,  2010/1,2,3,4, 2011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  2013/1,2,3,4, 2014/1,2,3,4,</w:t>
      </w:r>
      <w:r>
        <w:rPr>
          <w:sz w:val="32"/>
          <w:szCs w:val="32"/>
          <w:lang w:val="cs-CZ"/>
        </w:rPr>
        <w:t xml:space="preserve"> 2015/1,2,3,4, 2016/1,2,3,4, 2017/1,2,3,4, 2018/1,2,3,4,5, 2019/1,2,3,4, 2020/1,2,3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al Evolution &amp; Histor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4/2, 2005/1,2, 2006/1,2, 2007/1,2, 2008/1,2,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ocial Forces  </w:t>
      </w:r>
      <w:r>
        <w:rPr>
          <w:i/>
          <w:sz w:val="32"/>
          <w:szCs w:val="32"/>
          <w:lang w:val="cs-CZ"/>
        </w:rPr>
        <w:t>/dar/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69-1970(Vol.48)/1…4, 1970-1971(Vol.49)/1…4, 1971-1972(Vol.50)/1, 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74 až 2011(Vol.53 až 89)/1 …4, </w:t>
      </w:r>
      <w:r>
        <w:rPr>
          <w:bCs/>
          <w:color w:val="008000"/>
          <w:sz w:val="32"/>
          <w:szCs w:val="32"/>
          <w:lang w:val="cs-CZ"/>
        </w:rPr>
        <w:t>2016-(94)/3,4, (95)/1,2,</w:t>
      </w:r>
      <w:r>
        <w:rPr>
          <w:bCs/>
          <w:sz w:val="32"/>
          <w:szCs w:val="32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2017-(95)/3,4, (96)/1,2,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2018-(96)/3,4, (97)/1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2019-(97)/3,4, (98)/1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>Social Indicators Research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8 - Vol.45/1-3,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99 - 46/1,2,3, 47/1,2,3, 48/1,2,3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0 - 49/1,2,3, 50/1,2,3, 51/1,2,3, 52/1,2,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 - 53/1,2,3, 54/1,2,3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2 - 57/1,2,3, 58/1-3, 59/1,2,3, 60/1-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3 - 61/1,2,3, 62+63, 64/1,2,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4 - 65/1,2,3, 66/1-2,3, 67/1-2,3, 68/1,2,3, 69/1,2,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5 - 70/1,2,3, 71/1-3, 72/1,2,3, 73/1,2,3, 74/1,2,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6 - 75/1,2,3, 76/1,2,3, 77/1,2,3, 78/1,2,3, 79/1,2,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7 – 80/1,2,3, 81/1,2,3, 82/1,2,3, 83/1,2,3, 84/1,2,3, 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8 – 85/1,2,3, 86/1,2,3, 87/1,2,3, 88/1,2,3, 89/1,2,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 – 90/1,2,3, 91/1,2,3, 92/1,2,3, 93/1,2,3, 94/1,2,3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al Issues and Policy Review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  <w:t>(vychází 1x ročně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7, 2008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, 2012, 201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al  Politics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jen online, přístup ze SOÚ a ze studovny – od r. 1996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al Problem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53 až 1962(Vol.1 až 9) ve vazbách, 1966 až 1975(Vol.14 až 22) ve vazbách,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75-76(Vol. 23)/3,4,5, 1976 až 1980(Vol.24 až 26) ve vazbách, 1979-80(Vol. 27) ve vazbě, 1983-84(Vol. 31) ve vazbě, 1985-86 (Vol. 33) ve vazbě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4, 2003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 2005/1,2,3,4, 2006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 2008/1,2,3,4, 2009/1,2,3,4, 2010/1,2,3,4, 2011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 2013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</w:t>
      </w:r>
      <w:r>
        <w:rPr>
          <w:sz w:val="32"/>
          <w:szCs w:val="32"/>
          <w:lang w:val="cs-CZ"/>
        </w:rPr>
        <w:t xml:space="preserve"> 2016 – odběr ukončen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Social Psychology </w:t>
      </w:r>
      <w:r>
        <w:rPr>
          <w:i/>
          <w:sz w:val="32"/>
          <w:szCs w:val="32"/>
          <w:lang w:val="fr-FR"/>
        </w:rPr>
        <w:t>(dříve jako Sociometry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79 (V)...1981 (V)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ocial Research 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49(V), 1967/3,1988/1-2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001/1...4, 2002/1,2,4, 2003/1...4, 2004/1,2,3,4, 2005/1,2,3,4, 2007/1,2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ocial Science Histor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97…200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Social Scienc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es-ES"/>
        </w:rPr>
        <w:t>1972 až 1983 ve vazbách, 1984/2,3,4, 1985 a 1986 ve vazbách, 1987/1…4, 1988/1...4, 1989/1...4, 1990/1...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al Studies of Science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1979(V), 1980(V), 1981(V),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alist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8/1,2,3 1989/3 1990/1,2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alist Revolutio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č..20-36 (r.1974-1977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ociální politika  </w:t>
      </w:r>
      <w:r>
        <w:rPr>
          <w:sz w:val="32"/>
          <w:szCs w:val="32"/>
          <w:lang w:val="cs-CZ"/>
        </w:rPr>
        <w:t xml:space="preserve">(od r. 2004 elektronicky pod názvem </w:t>
      </w:r>
      <w:r>
        <w:rPr>
          <w:b/>
          <w:sz w:val="32"/>
          <w:szCs w:val="32"/>
          <w:lang w:val="cs-CZ"/>
        </w:rPr>
        <w:t>Práce a sociální politika</w:t>
      </w:r>
      <w:r>
        <w:rPr>
          <w:sz w:val="32"/>
          <w:szCs w:val="32"/>
          <w:lang w:val="cs-CZ"/>
        </w:rPr>
        <w:t xml:space="preserve"> na webu MPSV, od r. 2007 nahradil tento zaniklý časopis dvouměsíčník </w:t>
      </w:r>
      <w:r>
        <w:rPr>
          <w:b/>
          <w:sz w:val="32"/>
          <w:szCs w:val="32"/>
          <w:lang w:val="cs-CZ"/>
        </w:rPr>
        <w:t>FÓRUM sociální politiky</w:t>
      </w:r>
      <w:r>
        <w:rPr>
          <w:sz w:val="32"/>
          <w:szCs w:val="32"/>
          <w:lang w:val="cs-CZ"/>
        </w:rPr>
        <w:t>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6, 7-8, 9...12,zvláštní číslo, 2003/1...6, 7-8, 9...12,zvláštní číslo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ální problém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3366FF"/>
          <w:sz w:val="32"/>
          <w:szCs w:val="32"/>
          <w:lang w:val="cs-CZ"/>
        </w:rPr>
        <w:t>1931(V), 1932(V), 1933/1, 1934(V),</w:t>
      </w:r>
      <w:r>
        <w:rPr>
          <w:sz w:val="32"/>
          <w:szCs w:val="32"/>
          <w:lang w:val="cs-CZ"/>
        </w:rPr>
        <w:t xml:space="preserve"> </w:t>
      </w:r>
      <w:r>
        <w:rPr>
          <w:color w:val="3366FF"/>
          <w:sz w:val="32"/>
          <w:szCs w:val="32"/>
          <w:lang w:val="cs-CZ"/>
        </w:rPr>
        <w:t xml:space="preserve">1935-36(V), 1937/1…4   </w:t>
      </w:r>
      <w:r>
        <w:rPr>
          <w:sz w:val="32"/>
          <w:szCs w:val="32"/>
          <w:lang w:val="cs-CZ"/>
        </w:rPr>
        <w:t>/ročníky I.-V./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poté po názvem </w:t>
      </w:r>
      <w:r>
        <w:rPr>
          <w:b/>
          <w:sz w:val="32"/>
          <w:szCs w:val="32"/>
          <w:lang w:val="cs-CZ"/>
        </w:rPr>
        <w:t>Sociologie a sociální problémy</w:t>
      </w:r>
    </w:p>
    <w:p>
      <w:pPr>
        <w:pStyle w:val="Normal"/>
        <w:keepLines/>
        <w:spacing w:lineRule="auto" w:line="216" w:before="20" w:after="20"/>
        <w:rPr>
          <w:color w:val="0000FF"/>
          <w:sz w:val="32"/>
          <w:szCs w:val="32"/>
          <w:lang w:val="cs-CZ"/>
        </w:rPr>
      </w:pPr>
      <w:r>
        <w:rPr>
          <w:color w:val="0000FF"/>
          <w:sz w:val="32"/>
          <w:szCs w:val="32"/>
          <w:lang w:val="cs-CZ"/>
        </w:rPr>
        <w:t xml:space="preserve">1938-39/1-2,3-4   </w:t>
      </w:r>
      <w:r>
        <w:rPr>
          <w:sz w:val="32"/>
          <w:szCs w:val="32"/>
          <w:lang w:val="cs-CZ"/>
        </w:rPr>
        <w:t>/ročník VI./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ální revue</w:t>
      </w:r>
    </w:p>
    <w:p>
      <w:pPr>
        <w:pStyle w:val="Zkladntext2"/>
        <w:keepLines/>
        <w:spacing w:lineRule="auto" w:line="216" w:before="20" w:after="2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919-1920(V), 1921,1922,1924,1925,1926,1927 (vše V), 1929 (dar), 1930 (dar), 1931/1-3, 1935(V), 1936(V), 1937(V), 1938/1-2,6-7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</w:rPr>
        <w:t>Sociální studia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monotematický časopis</w:t>
      </w:r>
      <w:r>
        <w:rPr>
          <w:b/>
          <w:sz w:val="32"/>
          <w:szCs w:val="32"/>
        </w:rPr>
        <w:t xml:space="preserve">) –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/</w:t>
      </w:r>
      <w:r>
        <w:rPr>
          <w:b w:val="false"/>
          <w:i/>
          <w:sz w:val="32"/>
          <w:szCs w:val="32"/>
        </w:rPr>
        <w:t>do r. 2003 byl sborník –všechna čísla sborníku/tj. do r. 2003/ uložena  v  polici SBORNÍKY/</w:t>
      </w:r>
    </w:p>
    <w:p>
      <w:pPr>
        <w:pStyle w:val="Normal"/>
        <w:keepLines/>
        <w:spacing w:lineRule="auto" w:line="216" w:before="20" w:after="20"/>
        <w:rPr>
          <w:color w:val="000000"/>
          <w:sz w:val="32"/>
          <w:szCs w:val="32"/>
          <w:lang w:val="cs-CZ"/>
        </w:rPr>
      </w:pPr>
      <w:r>
        <w:rPr>
          <w:color w:val="000000"/>
          <w:sz w:val="32"/>
          <w:szCs w:val="32"/>
          <w:lang w:val="cs-CZ"/>
        </w:rPr>
        <w:t xml:space="preserve">2004/1,2, 2005/1,2, 2006/1,2, 2007/1-2,3,4(vše 2x), 2008/1,2,3-4, 2009/1,2,3,4, 2010/1,2,3,4, 2011/1,2,3,4, 2012/1,2,3,4, 2013/1,2, 3,4, 2014/1,2,3,4, 2015/1,2,3,4, 2016/1,2,3,4, 2017/1,2 , </w:t>
      </w:r>
      <w:r>
        <w:rPr>
          <w:i/>
          <w:color w:val="000000"/>
          <w:sz w:val="32"/>
          <w:szCs w:val="32"/>
          <w:lang w:val="cs-CZ"/>
        </w:rPr>
        <w:t>2018/1,2, 2019/1,2, 2020/1</w:t>
      </w:r>
    </w:p>
    <w:p>
      <w:pPr>
        <w:pStyle w:val="Normal"/>
        <w:keepLines/>
        <w:spacing w:lineRule="auto" w:line="216" w:before="20" w:after="20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  <w:t>Sociální trend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7/1-1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aľno-gumanitarnyje znanij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99 až 2002/1…6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ocial’no-političeskij žurnal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it-IT"/>
        </w:rPr>
        <w:t xml:space="preserve">1994/1-2,3-6,7-8,9-10,11-12, 1995 až 1998/1...6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Societa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55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ociety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 xml:space="preserve">1976/4, 1977/1,3,4,5,6, 1978/3, 1994/6, </w:t>
      </w:r>
      <w:r>
        <w:rPr>
          <w:color w:val="008000"/>
          <w:sz w:val="32"/>
          <w:szCs w:val="32"/>
          <w:lang w:val="cs-CZ"/>
        </w:rPr>
        <w:t>2003/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Society and Leisur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69 až 1971 ve vazbách </w:t>
      </w:r>
    </w:p>
    <w:p>
      <w:pPr>
        <w:pStyle w:val="Heading4"/>
        <w:keepLines/>
        <w:spacing w:lineRule="auto" w:line="216" w:before="20" w:after="20"/>
        <w:rPr>
          <w:sz w:val="32"/>
          <w:szCs w:val="32"/>
        </w:rPr>
      </w:pPr>
      <w:r>
        <w:rPr>
          <w:sz w:val="32"/>
          <w:szCs w:val="32"/>
        </w:rPr>
        <w:t xml:space="preserve">Sociológia – Slovak Sociological Review  </w:t>
      </w:r>
      <w:r>
        <w:rPr>
          <w:b w:val="false"/>
          <w:i/>
          <w:sz w:val="32"/>
          <w:szCs w:val="32"/>
        </w:rPr>
        <w:t>(výměna</w:t>
      </w:r>
      <w:r>
        <w:rPr>
          <w:sz w:val="32"/>
          <w:szCs w:val="32"/>
        </w:rPr>
        <w:t>)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1995-2003 (CD-ROM-3x - k absenčním výpůjčkám) – u služb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9 (V)...1981(V),1982/1…6, 1983(V)… 2000(V),</w:t>
      </w:r>
      <w:r>
        <w:rPr>
          <w:color w:val="3366FF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(2002/1 …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3/1…6), </w:t>
      </w:r>
      <w:r>
        <w:rPr>
          <w:color w:val="0070C0"/>
          <w:sz w:val="32"/>
          <w:szCs w:val="32"/>
          <w:lang w:val="cs-CZ"/>
        </w:rPr>
        <w:t>2001/1…6, 2002/1…6, 2003/1…6, 2004/1,2,3,4,5,6, 2005/1,2,3,4,5,6,  2006/1,2,3,4,5,6, 2007/1,2,3,4,5,6, 2008/1,2,3,4,5,6, 2009/1,2,3,4,5,6, 2010/1,2,3,4,5,6,</w:t>
      </w:r>
      <w:r>
        <w:rPr>
          <w:color w:val="00B0F0"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>2011/1,2,3,4,5,6, 2012/1,2,3,4,5,6, 2013/1,2,3,4,5,6, 2014/1,2,3,4,5,6, 2015/1,2,3,4,5,6, 2016/1,2,3,4,5,6, 2017/1,2,3,4,5,6, 2018/1,2,3,4,5,6, 2019/1,2,3,4,5,6, 2020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sz w:val="32"/>
          <w:szCs w:val="32"/>
        </w:rPr>
        <w:t>Sociologia</w:t>
      </w:r>
      <w:r>
        <w:rPr>
          <w:b/>
          <w:bCs/>
          <w:sz w:val="32"/>
          <w:szCs w:val="32"/>
          <w:lang w:val="cs-CZ"/>
        </w:rPr>
        <w:t xml:space="preserve"> Ruralis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70/1…4,index, 1971/1,2,4, 1972/1,2,3-4, 1973/1,2, 1974/1-2,3,4, 1975/1-2, 1976/1-2, 1977/3,4, 1978/1,2-3,4, 1981/2(jen 1 článek),3-4, 1982/2, 1989/1,2, 1990/1,3-4,index, 1991/1,2-3, 1992/1,2-3,4, 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3/1,2,3-4, 1994/1,2-3,4, 1995/1,2,3-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ological Abstract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73(2 vazby), 1974(2 vazby), 1975/3,4,5,6, 1976…1983 ve více vazbách, 1984/2,3,4,5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85(2 vazby), 1987/1,2,3,4,5, index 1-5, 1988/1,2,3,4,5, 1989/1,2,3,4,5,6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0/1,2,3,4,5,6, 1991/1,2,3,4,5, 2001/1…7, 2002/1…6,suppl.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bCs/>
          <w:sz w:val="32"/>
          <w:szCs w:val="32"/>
        </w:rPr>
        <w:t xml:space="preserve">Sociological Forum  </w:t>
      </w:r>
      <w:r>
        <w:rPr>
          <w:b w:val="false"/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…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ociological Methodolog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0..1974, 1978, 2001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, 200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4,2005, 2006, </w:t>
      </w:r>
      <w:r>
        <w:rPr>
          <w:sz w:val="32"/>
          <w:szCs w:val="32"/>
          <w:lang w:val="cs-CZ"/>
        </w:rPr>
        <w:t>2007, 2008,2009,2010,2011,2012,2013,2014,2015,2016,2017,2018,2019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ociological Methods &amp; Research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r. 1972/73…1999/2000(Vol.1 až 28)/1,2,3,4  </w:t>
      </w:r>
      <w:r>
        <w:rPr>
          <w:i/>
          <w:color w:val="008000"/>
          <w:sz w:val="32"/>
          <w:szCs w:val="32"/>
          <w:lang w:val="cs-CZ"/>
        </w:rPr>
        <w:t>[chybí Vol.27/1],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r. 2000/2001…2009/2010(Vol. 29 až 38)/1,2,3,4, Vol. 39/1,2, (vyšla jen 2 č.), r. 2011 (Vol. 40)/1,2,3,4, r. 2012 (Vol. 41)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</w:t>
      </w:r>
      <w:r>
        <w:rPr>
          <w:sz w:val="32"/>
          <w:szCs w:val="32"/>
          <w:lang w:val="cs-CZ"/>
        </w:rPr>
        <w:t xml:space="preserve"> 2016/1,2,3,4, 2017/1,2,3,4, 2018/1,2,3,4, 2019/1,2,3,4, 2020/1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Sociological Paper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2 až 1998(Vol.1-2,3,4-5), 2002-2003(Vol.9-10)</w:t>
      </w:r>
      <w:r>
        <w:rPr>
          <w:color w:val="999999"/>
          <w:sz w:val="32"/>
          <w:szCs w:val="32"/>
          <w:lang w:val="cs-CZ"/>
        </w:rPr>
        <w:t xml:space="preserve">, </w:t>
      </w:r>
      <w:r>
        <w:rPr>
          <w:color w:val="008000"/>
          <w:sz w:val="32"/>
          <w:szCs w:val="32"/>
          <w:lang w:val="cs-CZ"/>
        </w:rPr>
        <w:t>2005-2006 (Vol.11)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 xml:space="preserve">Sociological Problems 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>angl. mutace čas. Sociologičeski problemi,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(vyd. v Bulharsku)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 xml:space="preserve">2005, 2006 (special issue), 2008,2014(special issue),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ological Quarterly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0 až 1997, 1998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The Sociological Review</w:t>
      </w:r>
    </w:p>
    <w:p>
      <w:pPr>
        <w:pStyle w:val="Normal"/>
        <w:keepLines/>
        <w:spacing w:lineRule="auto" w:line="216" w:before="20" w:after="20"/>
        <w:rPr>
          <w:color w:val="999999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9(V), 1973(V), 1972/3 - monografie, 1973/monografie, 1974/2,3,4, 1975(ve 2 V), 1976/1...4, 1977(ve 2 V), 1978(ve 2 V), 1979(V), 1980(ve 2 V), 1981/1...4, 1982(ve 2 V), 1983/1,2,4, 1984/1,2,3,4, index 1953-1982, 1985(ve 2 V), 1986(ve 2 V), 1987/1,2(V), 2002/1...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ological Theor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,2,3, 2002/1,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ociologická revue</w:t>
      </w:r>
    </w:p>
    <w:p>
      <w:pPr>
        <w:pStyle w:val="Normal"/>
        <w:keepLines/>
        <w:spacing w:lineRule="auto" w:line="216" w:before="20" w:after="20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1930…1940(V), 1946…1949(V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it-IT"/>
        </w:rPr>
        <w:t>1936/1+2, 1946 (V)...1949 (V), 1948/2-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ologické aktualit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9-1990(V), 1991(V)...1993(V),1994/1-10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/rezerva - 1989-1990/1...20,1991/3,4,5,6,8,9,10, 1992/1,2,zvl.č,3…7,9, 1993/1,2,3,4-5,6,7-8,9,10, 1994/1,2,3-4,5,6,7-8,9,10/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Sociologický bulletin Masarykovy české sociologické společnosti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/nahradil  Zpravodaj MČSS/ / </w:t>
      </w:r>
      <w:hyperlink r:id="rId3">
        <w:r>
          <w:rPr>
            <w:rStyle w:val="InternetLink"/>
            <w:b/>
            <w:bCs/>
            <w:sz w:val="32"/>
            <w:szCs w:val="32"/>
            <w:lang w:val="cs-CZ"/>
          </w:rPr>
          <w:t>Masarykova česká sociologická společnost</w:t>
        </w:r>
      </w:hyperlink>
      <w:r>
        <w:rPr>
          <w:b/>
          <w:bCs/>
          <w:sz w:val="32"/>
          <w:szCs w:val="32"/>
          <w:lang w:val="cs-CZ"/>
        </w:rPr>
        <w:t xml:space="preserve"> / Název od roku 2016: Sociologický bulletin České sociologické společnosti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 xml:space="preserve">2013,2015,2016, 2017-2018, 2019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ologický bulleti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0/1,2, 1991/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ociologický časopis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(anglická č. viz </w:t>
      </w:r>
      <w:r>
        <w:rPr>
          <w:b/>
          <w:sz w:val="32"/>
          <w:szCs w:val="32"/>
          <w:lang w:val="cs-CZ"/>
        </w:rPr>
        <w:t>Czech sociological review</w:t>
      </w:r>
      <w:r>
        <w:rPr>
          <w:sz w:val="32"/>
          <w:szCs w:val="32"/>
          <w:lang w:val="cs-CZ"/>
        </w:rPr>
        <w:t xml:space="preserve"> - 1993…2001/1,2, od r. 2002 součástí Sociolog. čas.)</w:t>
      </w:r>
    </w:p>
    <w:p>
      <w:pPr>
        <w:pStyle w:val="Normal"/>
        <w:keepLines/>
        <w:spacing w:lineRule="auto" w:line="216" w:before="20" w:after="20"/>
        <w:rPr>
          <w:color w:val="0000FF"/>
          <w:sz w:val="32"/>
          <w:szCs w:val="32"/>
          <w:lang w:val="cs-CZ"/>
        </w:rPr>
      </w:pPr>
      <w:r>
        <w:rPr>
          <w:color w:val="0000FF"/>
          <w:sz w:val="32"/>
          <w:szCs w:val="32"/>
          <w:lang w:val="cs-CZ"/>
        </w:rPr>
        <w:t>1965(V)-2001(V),</w:t>
      </w:r>
      <w:r>
        <w:rPr>
          <w:sz w:val="32"/>
          <w:szCs w:val="32"/>
          <w:lang w:val="cs-CZ"/>
        </w:rPr>
        <w:t xml:space="preserve"> </w:t>
      </w:r>
      <w:r>
        <w:rPr>
          <w:color w:val="0000FF"/>
          <w:sz w:val="32"/>
          <w:szCs w:val="32"/>
          <w:lang w:val="cs-CZ"/>
        </w:rPr>
        <w:t>2002/1-2,3,4,5,6, 2003/1...6,  2004/1-2,3,4,5,6 2005/1,2,3,4,5,6, 2006/1,2,3,4,5,6, 2007/1,2,3,4,5,6, 2008/1,2,3,4,5,6, 2009/1,2,3,4,5,6, 2010/1,2,3,4,5,6, 2011/1,2,3,4,5,6, 2012/1,2,3,4,5,6, 2013/1,2,3,4,5,6, 2014/1,2,3,4,5,6, 2015/1,2,3,4,5,6, 2016/1,2,3,4,5,6, 2017/1,2,3,4,5,6, 2018/1,2,3,4,5,6, 2019/1,2,3,4,5,6, 2020/1,2,3,4,5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/ + dupl.</w:t>
      </w:r>
      <w:r>
        <w:rPr>
          <w:color w:val="008000"/>
          <w:sz w:val="32"/>
          <w:szCs w:val="32"/>
          <w:lang w:val="cs-CZ"/>
        </w:rPr>
        <w:t xml:space="preserve"> 2001/1…4, 2002(V)-2011(V</w:t>
      </w:r>
      <w:r>
        <w:rPr>
          <w:sz w:val="32"/>
          <w:szCs w:val="32"/>
          <w:lang w:val="cs-CZ"/>
        </w:rPr>
        <w:t>) /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ologický obzor</w:t>
      </w:r>
    </w:p>
    <w:p>
      <w:pPr>
        <w:pStyle w:val="Normal"/>
        <w:keepNext w:val="true"/>
        <w:keepLines/>
        <w:spacing w:lineRule="auto" w:line="216" w:before="20" w:after="20"/>
        <w:rPr>
          <w:color w:val="3366FF"/>
          <w:sz w:val="32"/>
          <w:szCs w:val="32"/>
          <w:lang w:val="cs-CZ"/>
        </w:rPr>
      </w:pPr>
      <w:r>
        <w:rPr>
          <w:color w:val="3366FF"/>
          <w:sz w:val="32"/>
          <w:szCs w:val="32"/>
          <w:lang w:val="cs-CZ"/>
        </w:rPr>
        <w:t xml:space="preserve">1988 č.3 </w:t>
      </w:r>
      <w:r>
        <w:rPr>
          <w:sz w:val="32"/>
          <w:szCs w:val="32"/>
          <w:lang w:val="cs-CZ"/>
        </w:rPr>
        <w:t>(nemazat)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i/>
          <w:i/>
          <w:sz w:val="32"/>
          <w:szCs w:val="32"/>
        </w:rPr>
      </w:pPr>
      <w:r>
        <w:rPr>
          <w:sz w:val="32"/>
          <w:szCs w:val="32"/>
        </w:rPr>
        <w:t xml:space="preserve">Sociologičeski problemi  </w:t>
      </w:r>
      <w:r>
        <w:rPr>
          <w:b w:val="false"/>
          <w:sz w:val="32"/>
          <w:szCs w:val="32"/>
        </w:rPr>
        <w:t>(vyd. v Bulharsku)</w:t>
      </w:r>
      <w:r>
        <w:rPr>
          <w:b w:val="false"/>
          <w:i/>
          <w:sz w:val="32"/>
          <w:szCs w:val="32"/>
        </w:rPr>
        <w:t xml:space="preserve"> </w:t>
      </w:r>
    </w:p>
    <w:p>
      <w:pPr>
        <w:pStyle w:val="Heading4"/>
        <w:keepLines/>
        <w:spacing w:lineRule="auto" w:line="216" w:before="20" w:after="20"/>
        <w:rPr>
          <w:sz w:val="32"/>
          <w:szCs w:val="32"/>
        </w:rPr>
      </w:pPr>
      <w:r>
        <w:rPr>
          <w:b w:val="false"/>
          <w:sz w:val="32"/>
          <w:szCs w:val="32"/>
        </w:rPr>
        <w:t>/angl. mutace</w:t>
      </w:r>
      <w:r>
        <w:rPr>
          <w:sz w:val="32"/>
          <w:szCs w:val="32"/>
        </w:rPr>
        <w:t xml:space="preserve"> - Sociological problems/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5/spec.č, 2006/spec.č./, 2008/1-2, spec. č.</w:t>
      </w:r>
    </w:p>
    <w:p>
      <w:pPr>
        <w:pStyle w:val="Heading4"/>
        <w:keepLines/>
        <w:spacing w:lineRule="auto" w:line="216" w:before="20" w:after="20"/>
        <w:rPr>
          <w:sz w:val="32"/>
          <w:szCs w:val="32"/>
        </w:rPr>
      </w:pPr>
      <w:r>
        <w:rPr>
          <w:sz w:val="32"/>
          <w:szCs w:val="32"/>
        </w:rPr>
        <w:t xml:space="preserve">Sociologičeskije issledovanija  </w:t>
      </w:r>
      <w:r>
        <w:rPr>
          <w:b w:val="false"/>
          <w:i/>
          <w:sz w:val="32"/>
          <w:szCs w:val="32"/>
        </w:rPr>
        <w:t xml:space="preserve">/r. 2006 a 2007 výměna/  </w:t>
      </w:r>
      <w:r>
        <w:rPr>
          <w:b w:val="false"/>
          <w:sz w:val="32"/>
          <w:szCs w:val="32"/>
        </w:rPr>
        <w:t>(vyd. v Rusku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74/2,1975/1, 1976/4,1977/1,3, 1978/3,4, 1979/2-4, 1980/1-4, 1981/1,2,4, 1982/1,3,4, 1983/2,3, 1985/1-4, 1986/1-4, 1987/1-5, 1988/2-6, 1989/1,3-6, 1990/1-12, 1991/1-4,7-12,1992/1-7,10-12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,…12, 2003/1...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...6,7,8,9,10,11,12, 2005/1,2,3,4,5,6,7,8,9,10,11,12, 2006/2,3,4,5,6,7,8,9,10,11, 2007/1,2,3,4,5,6,7,11,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Sociologie a sociální problémy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00FF"/>
          <w:sz w:val="32"/>
          <w:szCs w:val="32"/>
          <w:lang w:val="it-IT"/>
        </w:rPr>
        <w:t xml:space="preserve">1938-39 /1-2,3-4   </w:t>
      </w:r>
      <w:r>
        <w:rPr>
          <w:sz w:val="32"/>
          <w:szCs w:val="32"/>
          <w:lang w:val="it-IT"/>
        </w:rPr>
        <w:t>/ročník. VI.)</w:t>
      </w:r>
      <w:r>
        <w:rPr>
          <w:color w:val="0000FF"/>
          <w:sz w:val="32"/>
          <w:szCs w:val="32"/>
          <w:lang w:val="it-IT"/>
        </w:rPr>
        <w:t xml:space="preserve">    </w:t>
      </w:r>
      <w:r>
        <w:rPr>
          <w:b/>
          <w:sz w:val="32"/>
          <w:szCs w:val="32"/>
          <w:lang w:val="pt-BR"/>
        </w:rPr>
        <w:t>/</w:t>
      </w:r>
      <w:r>
        <w:rPr>
          <w:sz w:val="32"/>
          <w:szCs w:val="32"/>
          <w:lang w:val="pt-BR"/>
        </w:rPr>
        <w:t>dříve</w:t>
      </w:r>
      <w:r>
        <w:rPr>
          <w:b/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>pod názvem</w:t>
      </w:r>
      <w:r>
        <w:rPr>
          <w:b/>
          <w:sz w:val="32"/>
          <w:szCs w:val="32"/>
          <w:lang w:val="pt-BR"/>
        </w:rPr>
        <w:t xml:space="preserve"> Sociální problémy/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pt-BR"/>
        </w:rPr>
        <w:t>Sociologie města a bydlení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cs-CZ"/>
        </w:rPr>
        <w:t>1973/8, 9,10, 1974/1,3,8, 1975/9, 1976/5,7-8, 1978/4-5,6-7, 1979/1-3,5-6, 1981/7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Sociologie Romaneasca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92/5,6, 1993/2,3,4,5,6, 1994/1,2-3,4,5,6, 1995/1-2,3-4,5-6, 1996/1-2,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32"/>
          <w:szCs w:val="32"/>
          <w:lang w:val="pt-BR"/>
        </w:rPr>
        <w:t xml:space="preserve">Sociologie  a historie zemědělství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65(V)...1974(V)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32"/>
          <w:szCs w:val="32"/>
          <w:lang w:val="pt-BR"/>
        </w:rPr>
        <w:t xml:space="preserve">Sociologie zemědělství 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 xml:space="preserve">1975(V), 1978(V)-1980(V),1981/2, 1983(V), 1984(V), 1985/2 </w:t>
      </w:r>
      <w:r>
        <w:rPr>
          <w:sz w:val="32"/>
          <w:szCs w:val="32"/>
          <w:lang w:val="pt-BR"/>
        </w:rPr>
        <w:t xml:space="preserve">(- pod názvem </w:t>
      </w:r>
      <w:r>
        <w:rPr>
          <w:b/>
          <w:sz w:val="32"/>
          <w:szCs w:val="32"/>
          <w:lang w:val="pt-BR"/>
        </w:rPr>
        <w:t>Sborník ÚVTIZ</w:t>
      </w:r>
      <w:r>
        <w:rPr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lang w:val="pt-BR"/>
        </w:rPr>
        <w:t>: sociologie zemědělství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 xml:space="preserve">1988/2,1989/1,2, 1990/1,2, 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Sociologie venkova a zemědělství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91/1,2, 1992/1,2,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Sociologija : teorija, metody, marketing  </w:t>
      </w:r>
      <w:r>
        <w:rPr>
          <w:b w:val="false"/>
          <w:sz w:val="32"/>
          <w:szCs w:val="32"/>
        </w:rPr>
        <w:t>(vyd. na Ukrajině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8/1,2,3,4, 2009/1,2,3,4, 2010/1,2,4, 2011/1,2,3,4, 2012/1,2,3,4, 2013/1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olog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5/2, 2002/1...,4, 2003/1...4, 2004/1,2,3,4,5, 2005/1,2,3,4,5, 2006/1,2,3,4,5,6, 2007/1,2,3,4,5,6, 2008/1,2,3,4,5,6, 2009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 2011/1.2,3,4,5,6, 2012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3,4,5,6, 2014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5,6,</w:t>
      </w:r>
      <w:r>
        <w:rPr>
          <w:sz w:val="32"/>
          <w:szCs w:val="32"/>
          <w:lang w:val="cs-CZ"/>
        </w:rPr>
        <w:t xml:space="preserve"> 2016/1,2,3,4,5,6,  2017/1,2,3,4,5,6, 2018/1,2,3,4,5,6, 2019/1,2,3,4,5,6, 2020/1,2,3,4,5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Sociology and Social Research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71/1, 1979/1, 1980/1981(V), 1980/3,4, 1981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ociology of Education  </w:t>
      </w:r>
      <w:r>
        <w:rPr>
          <w:sz w:val="32"/>
          <w:szCs w:val="32"/>
          <w:lang w:val="cs-CZ"/>
        </w:rPr>
        <w:t>(odběr ukončen  r. 2010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65/2,3,4, 1967 až 1972/1…4, 1973(V)...1981(V), 1982/1…4, 1983/2,3,4, 1984 až 1988/1…4, 1989/1,2,4, 1990/1…4, 1991/1…4, 1992/1,3,4, 1993 až 1999/1…4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...4, 2004/1,2,3,4, 2005/1,2,3,4, 2006/1,2,3,4, 2007/1,2,3,4, 2008/1,2,3,4</w:t>
      </w:r>
      <w:r>
        <w:rPr>
          <w:color w:val="76923C"/>
          <w:sz w:val="32"/>
          <w:szCs w:val="32"/>
          <w:lang w:val="cs-CZ"/>
        </w:rPr>
        <w:t>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 2010/1,2,3,4, 2011/1</w:t>
      </w:r>
    </w:p>
    <w:p>
      <w:pPr>
        <w:pStyle w:val="Normal"/>
        <w:keepNext w:val="true"/>
        <w:keepLines/>
        <w:spacing w:lineRule="auto" w:line="216" w:before="20" w:after="20"/>
        <w:rPr>
          <w:bCs/>
          <w:i/>
          <w:i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ociološki pregled  </w:t>
      </w:r>
      <w:r>
        <w:rPr>
          <w:bCs/>
          <w:sz w:val="32"/>
          <w:szCs w:val="32"/>
          <w:lang w:val="cs-CZ"/>
        </w:rPr>
        <w:t xml:space="preserve">(vyd. v Srbsku) </w:t>
      </w:r>
      <w:r>
        <w:rPr>
          <w:i/>
          <w:sz w:val="32"/>
          <w:szCs w:val="32"/>
          <w:lang w:val="pt-BR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9/1-2,3-4,2000/1-2,3-4, 2001/1-2,3-4, 2002/1-2, 3-4, 2003/3-4, 2004/1-2, 2005/1,2,3,4  až  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 až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...4, 2014/1,2,</w:t>
      </w:r>
      <w:r>
        <w:rPr>
          <w:sz w:val="32"/>
          <w:szCs w:val="32"/>
          <w:lang w:val="cs-CZ"/>
        </w:rPr>
        <w:t xml:space="preserve"> 2015/1...4, 2016/1,2,3, 2018/1,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Sociometry </w:t>
      </w:r>
      <w:r>
        <w:rPr>
          <w:i/>
          <w:sz w:val="32"/>
          <w:szCs w:val="32"/>
          <w:lang w:val="pt-BR"/>
        </w:rPr>
        <w:t>(od r. 1978 jako Social Psychology)</w:t>
      </w:r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68 (V)...1975 (V), 1972/3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Současná Evropa </w:t>
      </w:r>
      <w:r>
        <w:rPr>
          <w:i/>
          <w:sz w:val="32"/>
          <w:szCs w:val="32"/>
          <w:lang w:val="pt-BR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2009/1,2, 2010/1,2, 2011/1,2, 2012/1,2, 2013/1,2,3(zvláštní č.)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Současná Evropa a Česká republika  </w:t>
      </w:r>
      <w:r>
        <w:rPr>
          <w:i/>
          <w:sz w:val="32"/>
          <w:szCs w:val="32"/>
          <w:lang w:val="pt-BR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pt-BR"/>
        </w:rPr>
        <w:t>2003/2 (monotematické číslo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cs-CZ"/>
        </w:rPr>
        <w:t xml:space="preserve">Soudobé dějiny  </w:t>
      </w:r>
      <w:r>
        <w:rPr>
          <w:i/>
          <w:sz w:val="32"/>
          <w:szCs w:val="32"/>
          <w:lang w:val="pt-BR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de-DE"/>
        </w:rPr>
      </w:pPr>
      <w:r>
        <w:rPr>
          <w:color w:val="008000"/>
          <w:sz w:val="32"/>
          <w:szCs w:val="32"/>
          <w:lang w:val="de-DE"/>
        </w:rPr>
        <w:t>2004/1-2,3,4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05/1,2,3-4</w:t>
      </w:r>
      <w:r>
        <w:rPr>
          <w:sz w:val="32"/>
          <w:szCs w:val="32"/>
          <w:lang w:val="de-DE"/>
        </w:rPr>
        <w:t xml:space="preserve">, </w:t>
      </w:r>
      <w:r>
        <w:rPr>
          <w:color w:val="008000"/>
          <w:sz w:val="32"/>
          <w:szCs w:val="32"/>
          <w:lang w:val="de-DE"/>
        </w:rPr>
        <w:t>2006/1-2,3-4, 2007/1,2-3,4, 2008/1, 2, 3-4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09/1,2-3,4, 2010/1-2,3,4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1/1-2,3,4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2/1,2,3-4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3/1-2,3,4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4/1-2,3,4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5/1-2,3-4, 2016/1-2,3,4,</w:t>
      </w:r>
      <w:r>
        <w:rPr>
          <w:sz w:val="32"/>
          <w:szCs w:val="32"/>
          <w:lang w:val="de-DE"/>
        </w:rPr>
        <w:t xml:space="preserve"> 2017/1-2, 3,4, 2018/1-2, 3-4, 2019/1,2-3,4, 2020/1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>Soziologische Revu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78/1,2,3,4, 1979/1,3,4, 1980/1,2,3,4, 1981/1,2,3,4, 1982/1,2,3,4, 1983/1,2,3, 1984/1,2,3,4,Sonderheft, 1985/1,2,3,4, 1986/1,2,3,4, 1987/1,2,3,4,Sonderheft, 1988/2,3, 1989/1,2,3, 1990/1,2,3, 1992/2,3,4, 1993/1,2,3,4, 1994/1,2,3,4,Sonderheft, 1995 až 1999/1…4, 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1/1...4, 2002/1…4, 2003/1...4, 2004/1,2,3,4, 2005/1,2,3,4</w:t>
      </w:r>
      <w:r>
        <w:rPr>
          <w:color w:val="76923C"/>
          <w:sz w:val="32"/>
          <w:szCs w:val="32"/>
          <w:lang w:val="cs-CZ"/>
        </w:rPr>
        <w:t xml:space="preserve">, </w:t>
      </w:r>
      <w:r>
        <w:rPr>
          <w:color w:val="008000"/>
          <w:sz w:val="32"/>
          <w:szCs w:val="32"/>
          <w:lang w:val="cs-CZ"/>
        </w:rPr>
        <w:t>2006/1,2,3,4, 2007/1,2,3,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9/1,2,3,4, 2010/1,2,3,4, 2011/1,2,3,4, 2012/1,2,3,4, 2013/1,2,3,4, 2014/1,2,3,4, 2015/1,2,3,4, </w:t>
      </w:r>
      <w:r>
        <w:rPr>
          <w:i/>
          <w:color w:val="008000"/>
          <w:sz w:val="32"/>
          <w:szCs w:val="32"/>
          <w:lang w:val="cs-CZ"/>
        </w:rPr>
        <w:t>2016</w:t>
      </w:r>
      <w:r>
        <w:rPr>
          <w:i/>
          <w:color w:val="009900"/>
          <w:sz w:val="32"/>
          <w:szCs w:val="32"/>
          <w:lang w:val="cs-CZ"/>
        </w:rPr>
        <w:t xml:space="preserve"> </w:t>
      </w:r>
      <w:r>
        <w:rPr>
          <w:i/>
          <w:sz w:val="32"/>
          <w:szCs w:val="32"/>
          <w:lang w:val="cs-CZ"/>
        </w:rPr>
        <w:t>– odběr ukončen</w:t>
      </w:r>
    </w:p>
    <w:p>
      <w:pPr>
        <w:pStyle w:val="Heading4"/>
        <w:keepLines/>
        <w:spacing w:lineRule="auto" w:line="216" w:before="20" w:after="20"/>
        <w:rPr>
          <w:sz w:val="32"/>
          <w:szCs w:val="32"/>
        </w:rPr>
      </w:pPr>
      <w:r>
        <w:rPr>
          <w:sz w:val="32"/>
          <w:szCs w:val="32"/>
        </w:rPr>
        <w:t xml:space="preserve">Statistika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97/1,3,4,5,6,7,8-9,10,11,12, 1998/1,2,4,5,12, 1999/1,2,3,4, 2001/7, 2002/1,…12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tatistika a my </w:t>
      </w:r>
      <w:r>
        <w:rPr>
          <w:i/>
          <w:sz w:val="32"/>
          <w:szCs w:val="32"/>
          <w:lang w:val="pt-BR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3/1...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5,6,7,9,10,11-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5,6,7-8,9, 10(+CD),11-12 (+CD), 2016/1,2,3,4,5,6,7-8,9,10,11-12,</w:t>
      </w:r>
      <w:r>
        <w:rPr>
          <w:sz w:val="32"/>
          <w:szCs w:val="32"/>
          <w:lang w:val="cs-CZ"/>
        </w:rPr>
        <w:t xml:space="preserve"> 2017/1,2,3,4,5,6,7-8,9,10,11-12, 2018/1,2,3,5,6,7-8,9,10,11-12, 2019/1,2,3,4,5,6,7-8,9,10-11,12, 2020/1,2,3,4,5,6,7-8,10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třední Evropa 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08, 2002/111,112,113, spec.č.- Pražský summit NATO,2003/115,  2004/121, 2005/12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6/123,124,125,126, </w:t>
      </w:r>
      <w:r>
        <w:rPr>
          <w:sz w:val="32"/>
          <w:szCs w:val="32"/>
          <w:lang w:val="cs-CZ"/>
        </w:rPr>
        <w:t>2007/127,128,129, 2008/130,131, 2009/132,133, 2010/134, 2011/135, 2012/136, 2013/137,138, 2014/139, 2015/140, 2016/141, 2017/142, 2018/143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třed : časopis pro mezioborová studia střední Evropy 19. a 20. století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1,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tudi storici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65/1...4, 1966/1...4, 1967/2,3,4, 1969/2,3,4, 1970/1,3,4, 1971/3,4, 1972/1...4, 1973/1...4, 1974/1,3,4, 1975/1,2,3, 1976/1...4 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tudia polityczn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Nr 12(2001),  Nr 13(2002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tudia psychologic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66(V)...1971(V), 1973(V), 2002/1...4, 2003/1...4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Studia socjologiczn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61/1,2,3, 1962/1-4, 1963/1,2,3,4, 1964 …1967/1…4, 1968/1, 1970/1,3,4, 1972(V), 1973/1...4, 1974/1...4, 1975/1,2,3, 1976/1…4, 1977/1,2,4, 1978/1,2,3, 1979/1,4, 1980/2,3,4, 1981/1…4, 1982/1…4, 1983/1,2,4, 1984/1…4, 1985/1,2,3-4, 1986/1...4, 1987/1,2,3-4, 1988/1…4, </w:t>
      </w:r>
      <w:r>
        <w:rPr>
          <w:bCs/>
          <w:color w:val="008000"/>
          <w:sz w:val="32"/>
          <w:szCs w:val="32"/>
          <w:lang w:val="cs-CZ"/>
        </w:rPr>
        <w:t xml:space="preserve">1989/1,2,4, </w:t>
      </w:r>
      <w:r>
        <w:rPr>
          <w:color w:val="008000"/>
          <w:sz w:val="32"/>
          <w:szCs w:val="32"/>
          <w:lang w:val="cs-CZ"/>
        </w:rPr>
        <w:t>1990/1-2, 1991/1-2, 3-4, 1992/1-2, 3-4, 1993/1,2,3-4, 1994/1,2, 1999/2, 2001/1...4, 2002/1...4, 2003/2, 2010/2,3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Studia socjologiczno-polityczn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58/1,2, 1959/3,4, 1960/5,6,7, 1961/8,9,10, 1962/11,12, 1963/14,15, 1964/16,17, 1965/18,19,20, 1966/21, 1967/22,23,24, 1968/25, 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-Seria Nowa (vych. pololetně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4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tudien und Materialen zur Rechtssoziolog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7/2,Sonderheft 1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tudien zur internationalen Politik</w:t>
      </w:r>
    </w:p>
    <w:p>
      <w:pPr>
        <w:pStyle w:val="Normal"/>
        <w:keepLines/>
        <w:tabs>
          <w:tab w:val="clear" w:pos="720"/>
          <w:tab w:val="right" w:pos="9639" w:leader="none"/>
        </w:tabs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, 2002/2,3, 2003/1,2, 2005/1,2, 2007/2,(mezi knih., toto edice), 2011/1,2</w:t>
        <w:tab/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tudies in Public Polic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8,204,212,230,262,270,</w:t>
      </w:r>
      <w:r>
        <w:rPr>
          <w:color w:val="008000"/>
          <w:sz w:val="32"/>
          <w:szCs w:val="32"/>
          <w:lang w:val="cs-CZ"/>
        </w:rPr>
        <w:t>306,308,360,364(r.1992 až 2002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 xml:space="preserve">Survey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73/1,2,4, 1974 (V), 1975/1-2,3,4, 1976 (V), 1977-1978 (V), 1979/1,2,3,4, 1980/1,2,3,4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vědectví 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7/32-33, 1970…1990/38-91, č. 92 a 93 jako knihy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Teorie vědy/Theory of Science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96/3-4, 1997/2-3, </w:t>
      </w:r>
      <w:r>
        <w:rPr>
          <w:color w:val="339966"/>
          <w:sz w:val="32"/>
          <w:szCs w:val="32"/>
          <w:lang w:val="cs-CZ"/>
        </w:rPr>
        <w:t>2000</w:t>
      </w:r>
      <w:r>
        <w:rPr>
          <w:color w:val="008000"/>
          <w:sz w:val="32"/>
          <w:szCs w:val="32"/>
          <w:lang w:val="cs-CZ"/>
        </w:rPr>
        <w:t>/1…4, 2001/1, 2002/2, 2003/1...4, 2004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 2006/1,2,3,4, 2007/1,2,3-4 , 2008/1,2,3-4, 2009/1,2,3-4, 2010/1,2,3, 2011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 2013/1,2, 3,4, 2014/1,2,3,4, 2015/1,2,3,4,</w:t>
      </w:r>
      <w:r>
        <w:rPr>
          <w:sz w:val="32"/>
          <w:szCs w:val="32"/>
          <w:lang w:val="cs-CZ"/>
        </w:rPr>
        <w:t xml:space="preserve"> 2016/1,2,3,4, 2017/1,2, 2018/1,2, 2019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Thesis Eleve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 xml:space="preserve">1990, 1992/31, 1993/34,35, 1995/40,43, 1998/august, </w:t>
      </w:r>
      <w:r>
        <w:rPr>
          <w:color w:val="008000"/>
          <w:sz w:val="32"/>
          <w:szCs w:val="32"/>
          <w:lang w:val="cs-CZ"/>
        </w:rPr>
        <w:t>2001/february, 2002/may,august, 2003/february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Transfer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5/1...4, 1996/1,2,3, 1997/1,3,4, 1998/1…4, 1999/1-2,3,4,</w:t>
      </w:r>
      <w:r>
        <w:rPr>
          <w:color w:val="999999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0/1...4, 2001/1...4, 2002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3/1...4, 2004/1,2,3,4, 2005/1,2,3,4, 2006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Index 2006, Index 2007, 2008/1,2,3,4, 2009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 2011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rend : prognostické informace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69(V), 1970(V), 1971/1,2,4,5,6, 1972-1982, 1983/1-5, 1984/1-3,5,6, 1985/2-6, 1986, 1987/1-3,5,6, 1988/2-6, 1989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rend politiky, vědy, kultury, společnosti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2,6, 2002/2,3,4-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3/1...6,7-8, 2004/1...4, 2005/7,8,9,10, 2006/1,2,3,4,5,6,7,8,9,10, 2007/1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Tschechisch-deutsche Zusammenhänge  /něm. mutace čas. Česko-německé souvislosti /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,2, 2005/1,2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Universitas – Orientieren! Wissen! Handeln!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1/1...4,6...10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Urban Studi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69/2, 1992/6, 1993/6, 1995/10, 1999/4, 2002/1...4, 5-6, 7...13, 2003/1...4, 5-6, 7...13, 2004/1...4, 5-6,7,8,9,10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Forty Year Index(1964-2003),11,12,13, 2005/1,2,3,4,5/6,7,8,9,10,11,12,1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5/6,7,8,9,10,11,12,1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5/6,7,8,9,10,11,12,1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5/6,7,8,9,10,11,12,13, 2009/1,2,3,4,5/6,7,8,9,10,11,12,13, 2010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Urbanismus a územní rozvoj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70-1982(V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2/6, 2002/1...6, 2003/1...6, 2004/1,2,3,4,5, 2005/1,2,3,4,5,6, 2006/1,2,3,4,5,6, 2007/1,2,3,4,5,6, 2008/1,2,3,4,5,6, 2009/1-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5,6, 2012/1,2,3,4,5,6, 2013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5+příl.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5,6,</w:t>
      </w:r>
      <w:r>
        <w:rPr>
          <w:sz w:val="32"/>
          <w:szCs w:val="32"/>
          <w:lang w:val="cs-CZ"/>
        </w:rPr>
        <w:t xml:space="preserve"> 2016/1,2,3,4,5,6, 2017/1,2,3,4,5,6, 2018/1,2,3,4,5,6, 2019/1,2,3 + mimořádná příloha, 4,5,6, 2020/1 + mimořádná příloha,2,3 + mimořádná příloha, 4 + mimořádná příloha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Územní plánování a urbanismus 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1-1982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ěda, technika, společnost /</w:t>
      </w:r>
      <w:r>
        <w:rPr>
          <w:sz w:val="32"/>
          <w:szCs w:val="32"/>
          <w:lang w:val="cs-CZ"/>
        </w:rPr>
        <w:t>vych. 1997-2001</w:t>
      </w:r>
      <w:r>
        <w:rPr>
          <w:b/>
          <w:sz w:val="32"/>
          <w:szCs w:val="32"/>
          <w:lang w:val="cs-CZ"/>
        </w:rPr>
        <w:t>/</w:t>
      </w:r>
      <w:r>
        <w:rPr>
          <w:i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>dříve a později</w:t>
      </w:r>
      <w:r>
        <w:rPr>
          <w:b/>
          <w:sz w:val="32"/>
          <w:szCs w:val="32"/>
          <w:lang w:val="cs-CZ"/>
        </w:rPr>
        <w:t xml:space="preserve"> </w:t>
      </w:r>
      <w:r>
        <w:rPr>
          <w:b/>
          <w:i/>
          <w:sz w:val="32"/>
          <w:szCs w:val="32"/>
          <w:lang w:val="cs-CZ"/>
        </w:rPr>
        <w:t>Teorie vědy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97/2-3, </w:t>
      </w:r>
      <w:r>
        <w:rPr>
          <w:color w:val="339966"/>
          <w:sz w:val="32"/>
          <w:szCs w:val="32"/>
          <w:lang w:val="cs-CZ"/>
        </w:rPr>
        <w:t>2000</w:t>
      </w:r>
      <w:r>
        <w:rPr>
          <w:color w:val="008000"/>
          <w:sz w:val="32"/>
          <w:szCs w:val="32"/>
          <w:lang w:val="cs-CZ"/>
        </w:rPr>
        <w:t>/1…4, 2001/1, 2002/2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eřejné mínění v ČSSR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8/1, 1989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Vestnik Sankt Peterburgskogo universiteta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...4, 2001/1...4, 2002/1...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Vital plus </w:t>
      </w:r>
      <w:r>
        <w:rPr>
          <w:sz w:val="32"/>
          <w:szCs w:val="32"/>
          <w:lang w:val="cs-CZ"/>
        </w:rPr>
        <w:t>(časopis, který pomáhá seniorům)</w:t>
      </w:r>
      <w:r>
        <w:rPr>
          <w:b/>
          <w:sz w:val="32"/>
          <w:szCs w:val="32"/>
          <w:lang w:val="cs-CZ"/>
        </w:rPr>
        <w:t xml:space="preserve"> </w:t>
      </w:r>
      <w:r>
        <w:rPr>
          <w:i/>
          <w:sz w:val="32"/>
          <w:szCs w:val="32"/>
          <w:lang w:val="cs-CZ"/>
        </w:rPr>
        <w:t>(dar-ukončení 2018)</w:t>
      </w:r>
    </w:p>
    <w:p>
      <w:pPr>
        <w:pStyle w:val="Normal"/>
        <w:keepLines/>
        <w:spacing w:lineRule="auto" w:line="216" w:before="20" w:after="20"/>
        <w:rPr>
          <w:color w:val="FF0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7/1, 2008/1,2,3,4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 2011/1,2,3,4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 2013/1,2,3,4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>2015/1,2,3,4, 2016/1,2,3,4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>2017/1,2,3,4, 2018/1,2,3,4, 2019/1,2,3,4, 2020/1,2,3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Vostočnoevropejskije issledovanija  </w:t>
      </w:r>
      <w:r>
        <w:rPr>
          <w:i/>
          <w:sz w:val="32"/>
          <w:szCs w:val="32"/>
          <w:lang w:val="cs-CZ"/>
        </w:rPr>
        <w:t>(dar od r. 2005, vyd. v Rusku)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5/1,2, 2006/3,4, 2007/5,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Wirtschaft und Statistik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Women’s Studies Forum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7…2007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Women’s Studies Quarterly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0/3-4, 1991/1-2, 3-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Work, employment and society 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13/2,5,6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 xml:space="preserve">World Political Science Review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14/1,2, 2015/1,2, 2016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WZB Bericht  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0-2001 </w:t>
      </w:r>
    </w:p>
    <w:p>
      <w:pPr>
        <w:pStyle w:val="Heading4"/>
        <w:keepLines/>
        <w:spacing w:lineRule="auto" w:line="216" w:before="20" w:after="20"/>
        <w:rPr>
          <w:bCs/>
          <w:sz w:val="32"/>
          <w:szCs w:val="32"/>
        </w:rPr>
      </w:pPr>
      <w:r>
        <w:rPr>
          <w:bCs/>
          <w:sz w:val="32"/>
          <w:szCs w:val="32"/>
        </w:rPr>
        <w:t>ZA-Informatio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4/34, 1999…2006/44…58</w:t>
      </w:r>
    </w:p>
    <w:p>
      <w:pPr>
        <w:pStyle w:val="Heading4"/>
        <w:keepLines/>
        <w:spacing w:lineRule="auto" w:line="216" w:before="20" w:after="20"/>
        <w:rPr>
          <w:bCs/>
          <w:sz w:val="32"/>
          <w:szCs w:val="32"/>
        </w:rPr>
      </w:pPr>
      <w:r>
        <w:rPr>
          <w:bCs/>
          <w:sz w:val="32"/>
          <w:szCs w:val="32"/>
        </w:rPr>
        <w:t>Zahraniční politika České republiky</w:t>
      </w:r>
    </w:p>
    <w:p>
      <w:pPr>
        <w:pStyle w:val="Normal"/>
        <w:rPr>
          <w:color w:val="008000"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Dokumenty –</w:t>
      </w:r>
      <w:r>
        <w:rPr>
          <w:color w:val="008000"/>
          <w:sz w:val="32"/>
          <w:szCs w:val="32"/>
          <w:lang w:val="cs-CZ"/>
        </w:rPr>
        <w:t xml:space="preserve"> 1996/9...12, </w:t>
      </w:r>
      <w:r>
        <w:rPr>
          <w:color w:val="008000"/>
          <w:sz w:val="32"/>
          <w:szCs w:val="32"/>
        </w:rPr>
        <w:t>1997/1</w:t>
      </w:r>
    </w:p>
    <w:p>
      <w:pPr>
        <w:pStyle w:val="Normal"/>
        <w:rPr/>
      </w:pPr>
      <w:r>
        <w:rPr>
          <w:sz w:val="32"/>
          <w:szCs w:val="32"/>
          <w:lang w:val="cs-CZ"/>
        </w:rPr>
        <w:t>Data –</w:t>
      </w:r>
      <w:r>
        <w:rPr>
          <w:color w:val="008000"/>
          <w:sz w:val="32"/>
          <w:szCs w:val="32"/>
          <w:lang w:val="cs-CZ"/>
        </w:rPr>
        <w:t xml:space="preserve"> 1996/7-8...12</w:t>
      </w:r>
    </w:p>
    <w:p>
      <w:pPr>
        <w:pStyle w:val="Heading4"/>
        <w:keepLines/>
        <w:spacing w:lineRule="auto" w:line="216" w:before="20" w:after="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Zaostřeno na drogy </w:t>
      </w:r>
      <w:r>
        <w:rPr>
          <w:b w:val="false"/>
          <w:bCs/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…7, 2004/1…6, 2005/1…6,  2006/1…5, 2007/1…6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…5, 2009/1…6, 2010/1…6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…6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 xml:space="preserve">2012/1,2,3,4,5,6, spec. is.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3/1...8, spec. is., 2014/1,2,3,4,5,6, spec. is.</w:t>
      </w:r>
    </w:p>
    <w:p>
      <w:pPr>
        <w:pStyle w:val="Normal"/>
        <w:keepLines/>
        <w:spacing w:lineRule="auto" w:line="216" w:before="20" w:after="20"/>
        <w:rPr>
          <w:b/>
          <w:b/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aostřeno</w:t>
      </w:r>
      <w:r>
        <w:rPr>
          <w:sz w:val="32"/>
          <w:szCs w:val="32"/>
          <w:lang w:val="cs-CZ"/>
        </w:rPr>
        <w:t xml:space="preserve"> /nový název čas. </w:t>
      </w:r>
      <w:r>
        <w:rPr>
          <w:bCs/>
          <w:sz w:val="32"/>
          <w:szCs w:val="32"/>
          <w:lang w:val="cs-CZ"/>
        </w:rPr>
        <w:t>Zaostřeno na drogy</w:t>
      </w:r>
      <w:r>
        <w:rPr>
          <w:sz w:val="32"/>
          <w:szCs w:val="32"/>
          <w:lang w:val="cs-CZ"/>
        </w:rPr>
        <w:t xml:space="preserve">/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FF0000"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5/1,2,3,4,5,6,+spec.ed.angl., 2016/1,+spec.ed.angl.,2,3,4,5,6, spec.ed., 2017/1,2,3,4,5,6, 2018/1,2,3,4,5,6, 2019/1,2,3,4,5,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Zeitschrift für Soziologie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2/1,2,3,4, 1973/1,2,3,4, 1974/2,4, 1975 až  1978/1,2,3,4, 1979/1,3,4, 1980/1-4, 1981/1,2,3, 1989/1-6, 1990/1-3, 1991/2,5,6, 1992/1,2,4,5,6, 1993/1,2,4,5,6, 1994/1-6, 1995/1…5, 1996/1…5, 1997/1…6, 1998/1…6, 1999/1,2,3,</w:t>
      </w:r>
      <w:r>
        <w:rPr>
          <w:color w:val="339966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0 až 2015/1...6,  </w:t>
      </w:r>
      <w:r>
        <w:rPr>
          <w:sz w:val="32"/>
          <w:szCs w:val="32"/>
          <w:lang w:val="cs-CZ"/>
        </w:rPr>
        <w:t>2016/1...6, 2017/1,2,3,4,5,6, 2018/1,2,3,4,5,6, 2019/1,2,3,4,5-6, 2020/1,2-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Zpravodaj (Společnost pro trvale udržitelný život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5/4, 1996/2,3,5, 1997/1,2,3,4, 1998/1,2,3,4, 1999/1,2,3, 2001/3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Zuma Nachrichte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…2003(č. 46...52),</w:t>
      </w:r>
      <w:r>
        <w:rPr>
          <w:color w:val="FF66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3…2006(č. 53…59)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>Životné prostred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6, 2003/1...6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Jiné pokračující zdroje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rFonts w:eastAsia="Times New Roman"/>
          <w:b/>
          <w:sz w:val="32"/>
          <w:szCs w:val="32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 xml:space="preserve">Acta Fakulty filozofické Západočeské univerzity v Plzni  - </w:t>
      </w:r>
      <w:r>
        <w:rPr>
          <w:bCs/>
          <w:i/>
          <w:sz w:val="32"/>
          <w:szCs w:val="32"/>
          <w:lang w:val="cs-CZ"/>
        </w:rPr>
        <w:t>dar</w:t>
      </w:r>
    </w:p>
    <w:p>
      <w:pPr>
        <w:pStyle w:val="Normal"/>
        <w:keepNext w:val="true"/>
        <w:keepLines/>
        <w:spacing w:lineRule="auto" w:line="216" w:before="20" w:after="20"/>
        <w:rPr>
          <w:bCs/>
          <w:color w:val="FF00FF"/>
          <w:sz w:val="32"/>
          <w:szCs w:val="32"/>
          <w:lang w:val="cs-CZ"/>
        </w:rPr>
      </w:pPr>
      <w:r>
        <w:rPr>
          <w:bCs/>
          <w:color w:val="FF00FF"/>
          <w:sz w:val="32"/>
          <w:szCs w:val="32"/>
          <w:lang w:val="cs-CZ"/>
        </w:rPr>
        <w:t>2011/3, 2012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Acta Universitatis Carolinae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rFonts w:eastAsia="Times New Roman"/>
          <w:b/>
          <w:bCs/>
          <w:sz w:val="32"/>
          <w:szCs w:val="32"/>
          <w:lang w:val="cs-CZ"/>
        </w:rPr>
        <w:t xml:space="preserve">   </w:t>
      </w:r>
      <w:r>
        <w:rPr>
          <w:b/>
          <w:bCs/>
          <w:sz w:val="32"/>
          <w:szCs w:val="32"/>
          <w:lang w:val="cs-CZ"/>
        </w:rPr>
        <w:t xml:space="preserve">-  Philosophica et Historica </w:t>
      </w:r>
      <w:r>
        <w:rPr>
          <w:bCs/>
          <w:color w:val="FF00FF"/>
          <w:sz w:val="32"/>
          <w:szCs w:val="32"/>
          <w:lang w:val="cs-CZ"/>
        </w:rPr>
        <w:t>2/1996</w:t>
      </w:r>
      <w:r>
        <w:rPr>
          <w:b/>
          <w:bCs/>
          <w:sz w:val="32"/>
          <w:szCs w:val="32"/>
          <w:lang w:val="cs-CZ"/>
        </w:rPr>
        <w:t xml:space="preserve">  - Studia Sociologica </w:t>
      </w:r>
      <w:r>
        <w:rPr>
          <w:bCs/>
          <w:color w:val="FF00FF"/>
          <w:sz w:val="32"/>
          <w:szCs w:val="32"/>
          <w:lang w:val="cs-CZ"/>
        </w:rPr>
        <w:t>XI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rFonts w:eastAsia="Times New Roman"/>
          <w:b/>
          <w:bCs/>
          <w:sz w:val="32"/>
          <w:szCs w:val="32"/>
          <w:lang w:val="cs-CZ"/>
        </w:rPr>
        <w:t xml:space="preserve">   </w:t>
      </w:r>
      <w:r>
        <w:rPr>
          <w:b/>
          <w:bCs/>
          <w:sz w:val="32"/>
          <w:szCs w:val="32"/>
          <w:lang w:val="cs-CZ"/>
        </w:rPr>
        <w:t xml:space="preserve">-  Philosophica et Historica </w:t>
      </w:r>
      <w:r>
        <w:rPr>
          <w:bCs/>
          <w:color w:val="FF00FF"/>
          <w:sz w:val="32"/>
          <w:szCs w:val="32"/>
          <w:lang w:val="cs-CZ"/>
        </w:rPr>
        <w:t xml:space="preserve">1/2001  </w:t>
      </w:r>
      <w:r>
        <w:rPr>
          <w:b/>
          <w:bCs/>
          <w:sz w:val="32"/>
          <w:szCs w:val="32"/>
          <w:lang w:val="cs-CZ"/>
        </w:rPr>
        <w:t xml:space="preserve">- Studia Sociologica </w:t>
      </w:r>
      <w:r>
        <w:rPr>
          <w:bCs/>
          <w:color w:val="FF00FF"/>
          <w:sz w:val="32"/>
          <w:szCs w:val="32"/>
          <w:lang w:val="cs-CZ"/>
        </w:rPr>
        <w:t>XIII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rFonts w:eastAsia="Times New Roman"/>
          <w:b/>
          <w:bCs/>
          <w:sz w:val="32"/>
          <w:szCs w:val="32"/>
          <w:lang w:val="cs-CZ"/>
        </w:rPr>
        <w:t xml:space="preserve">   </w:t>
      </w:r>
      <w:r>
        <w:rPr>
          <w:b/>
          <w:bCs/>
          <w:sz w:val="32"/>
          <w:szCs w:val="32"/>
          <w:lang w:val="cs-CZ"/>
        </w:rPr>
        <w:t xml:space="preserve">-  Philosophica et Historica </w:t>
      </w:r>
      <w:r>
        <w:rPr>
          <w:bCs/>
          <w:color w:val="FF00FF"/>
          <w:sz w:val="32"/>
          <w:szCs w:val="32"/>
          <w:lang w:val="cs-CZ"/>
        </w:rPr>
        <w:t xml:space="preserve">1/2004  </w:t>
      </w:r>
      <w:r>
        <w:rPr>
          <w:b/>
          <w:bCs/>
          <w:sz w:val="32"/>
          <w:szCs w:val="32"/>
          <w:lang w:val="cs-CZ"/>
        </w:rPr>
        <w:t xml:space="preserve">- Studia Sociologica </w:t>
      </w:r>
      <w:r>
        <w:rPr>
          <w:bCs/>
          <w:color w:val="FF00FF"/>
          <w:sz w:val="32"/>
          <w:szCs w:val="32"/>
          <w:lang w:val="cs-CZ"/>
        </w:rPr>
        <w:t>XIV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Arbeitspapiere und Materialien – Forschungsstelle Osteuropa Breme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r. 2002-2004 (Nr. 36-63),</w:t>
      </w:r>
    </w:p>
    <w:p>
      <w:pPr>
        <w:pStyle w:val="Normal"/>
        <w:keepLines/>
        <w:spacing w:lineRule="auto" w:line="216" w:before="20" w:after="20"/>
        <w:rPr>
          <w:bCs/>
          <w:color w:val="984806"/>
          <w:sz w:val="32"/>
          <w:szCs w:val="32"/>
          <w:lang w:val="cs-CZ"/>
        </w:rPr>
      </w:pPr>
      <w:r>
        <w:rPr>
          <w:bCs/>
          <w:color w:val="984806"/>
          <w:sz w:val="32"/>
          <w:szCs w:val="32"/>
          <w:lang w:val="cs-CZ"/>
        </w:rPr>
        <w:t>od  r. 2005- Nr. 64...107,109, 113... 118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Archivní materiály CVVM</w:t>
      </w:r>
    </w:p>
    <w:p>
      <w:pPr>
        <w:pStyle w:val="Normal"/>
        <w:keepNext w:val="true"/>
        <w:keepLines/>
        <w:spacing w:lineRule="auto" w:line="216" w:before="20" w:after="20"/>
        <w:rPr>
          <w:bCs/>
          <w:color w:val="0070C0"/>
          <w:sz w:val="32"/>
          <w:szCs w:val="32"/>
          <w:lang w:val="cs-CZ"/>
        </w:rPr>
      </w:pPr>
      <w:r>
        <w:rPr>
          <w:bCs/>
          <w:color w:val="0070C0"/>
          <w:sz w:val="32"/>
          <w:szCs w:val="32"/>
          <w:lang w:val="cs-CZ"/>
        </w:rPr>
        <w:t>1969-1999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CERGE-EI - Working papers series</w:t>
      </w:r>
    </w:p>
    <w:p>
      <w:pPr>
        <w:pStyle w:val="Normal"/>
        <w:rPr>
          <w:color w:val="538135"/>
        </w:rPr>
      </w:pPr>
      <w:r>
        <w:rPr>
          <w:color w:val="538135"/>
        </w:rPr>
        <w:t>2004/219,220,221,223,224,242</w:t>
      </w:r>
    </w:p>
    <w:p>
      <w:pPr>
        <w:pStyle w:val="Normal"/>
        <w:rPr>
          <w:color w:val="538135"/>
        </w:rPr>
      </w:pPr>
      <w:r>
        <w:rPr>
          <w:color w:val="538135"/>
        </w:rPr>
        <w:t>2005/258,259,261,262,263,264,265,266,267,268,269,271</w:t>
      </w:r>
    </w:p>
    <w:p>
      <w:pPr>
        <w:pStyle w:val="Normal"/>
        <w:rPr>
          <w:color w:val="538135"/>
        </w:rPr>
      </w:pPr>
      <w:r>
        <w:rPr>
          <w:color w:val="538135"/>
        </w:rPr>
        <w:t>2006/294,295,297,298,299,300,301,302,303,304,310,311,312,313,314,315</w:t>
      </w:r>
    </w:p>
    <w:p>
      <w:pPr>
        <w:pStyle w:val="Normal"/>
        <w:rPr>
          <w:color w:val="538135"/>
        </w:rPr>
      </w:pPr>
      <w:r>
        <w:rPr>
          <w:color w:val="538135"/>
        </w:rPr>
        <w:t>2007/316,317,318,319,320,321,322,323,324,325,326,327,328,329,330,331,332,333,341</w:t>
      </w:r>
    </w:p>
    <w:p>
      <w:pPr>
        <w:pStyle w:val="Normal"/>
        <w:rPr>
          <w:color w:val="538135"/>
        </w:rPr>
      </w:pPr>
      <w:r>
        <w:rPr>
          <w:color w:val="538135"/>
        </w:rPr>
        <w:t>2009/390,392, (zařazeno mezi časopisy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color w:val="538135"/>
          <w:sz w:val="32"/>
          <w:szCs w:val="32"/>
          <w:lang w:val="cs-CZ"/>
        </w:rPr>
      </w:pPr>
      <w:r>
        <w:rPr>
          <w:b/>
          <w:color w:val="538135"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 xml:space="preserve">Drugnet Europe – </w:t>
      </w:r>
      <w:r>
        <w:rPr>
          <w:sz w:val="32"/>
          <w:szCs w:val="32"/>
          <w:lang w:val="cs-CZ"/>
        </w:rPr>
        <w:t xml:space="preserve">Newsletter of the European Monitoring Centre for Drugs and Drug Addiction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/monotématické - mezi knihami podle názvu jednotllivých  čísel/</w:t>
      </w:r>
    </w:p>
    <w:p>
      <w:pPr>
        <w:pStyle w:val="Normal"/>
        <w:keepLines/>
        <w:spacing w:lineRule="auto" w:line="216" w:before="20" w:after="20"/>
        <w:rPr>
          <w:color w:val="FF0000"/>
          <w:sz w:val="32"/>
          <w:szCs w:val="32"/>
          <w:lang w:val="cs-CZ"/>
        </w:rPr>
      </w:pPr>
      <w:r>
        <w:rPr>
          <w:color w:val="FF0000"/>
          <w:sz w:val="32"/>
          <w:szCs w:val="32"/>
          <w:lang w:val="cs-CZ"/>
        </w:rPr>
        <w:t>2005/49…51, 2006/53…56,  2007/57,58,60, 2008/61,62,63, 2009/65…68, 2010/70,71,72, 2011/73…76, 2012/77,78,79,80, 2013/81…84</w:t>
      </w:r>
    </w:p>
    <w:p>
      <w:pPr>
        <w:pStyle w:val="Normal"/>
        <w:keepLines/>
        <w:spacing w:lineRule="auto" w:line="216" w:before="20" w:after="20"/>
        <w:rPr/>
      </w:pPr>
      <w:r>
        <w:rPr>
          <w:rFonts w:eastAsia="Times New Roman"/>
          <w:b/>
          <w:sz w:val="32"/>
          <w:szCs w:val="32"/>
          <w:lang w:val="cs-CZ"/>
        </w:rPr>
        <w:t xml:space="preserve">      </w:t>
      </w:r>
      <w:r>
        <w:rPr>
          <w:b/>
          <w:sz w:val="32"/>
          <w:szCs w:val="32"/>
          <w:lang w:val="cs-CZ"/>
        </w:rPr>
        <w:t>Selected issue EMCDDA  /</w:t>
      </w:r>
      <w:r>
        <w:rPr>
          <w:sz w:val="32"/>
          <w:szCs w:val="32"/>
          <w:lang w:val="cs-CZ"/>
        </w:rPr>
        <w:t>vyd. také</w:t>
      </w:r>
      <w:r>
        <w:rPr>
          <w:b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>European Monitoring Centre for Drugs and Drug Addiction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Innocenti Working Paper 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/monotématické - mezi knihami podle názvu jednotllivých  čísel/</w:t>
      </w:r>
    </w:p>
    <w:p>
      <w:pPr>
        <w:pStyle w:val="Normal"/>
        <w:keepNext w:val="true"/>
        <w:keepLines/>
        <w:spacing w:lineRule="auto" w:line="216" w:before="20" w:after="20"/>
        <w:rPr>
          <w:color w:val="FF0000"/>
          <w:sz w:val="32"/>
          <w:szCs w:val="32"/>
          <w:lang w:val="cs-CZ"/>
        </w:rPr>
      </w:pPr>
      <w:r>
        <w:rPr>
          <w:color w:val="FF0000"/>
          <w:sz w:val="32"/>
          <w:szCs w:val="32"/>
          <w:lang w:val="cs-CZ"/>
        </w:rPr>
        <w:t>82,83,84,86,89</w:t>
      </w:r>
    </w:p>
    <w:p>
      <w:pPr>
        <w:pStyle w:val="Normal"/>
        <w:keepLines/>
        <w:spacing w:lineRule="auto" w:line="216" w:before="20" w:after="20"/>
        <w:rPr>
          <w:b/>
          <w:b/>
          <w:color w:val="FF0000"/>
          <w:sz w:val="32"/>
          <w:szCs w:val="32"/>
          <w:lang w:val="de-DE"/>
        </w:rPr>
      </w:pPr>
      <w:r>
        <w:rPr>
          <w:b/>
          <w:color w:val="FF0000"/>
          <w:sz w:val="32"/>
          <w:szCs w:val="32"/>
          <w:lang w:val="de-DE"/>
        </w:rPr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borník prací Filosofické fakulty brněnské university - řada sociálněvědná (G)</w:t>
      </w:r>
    </w:p>
    <w:p>
      <w:pPr>
        <w:pStyle w:val="Normal"/>
        <w:keepLines/>
        <w:spacing w:lineRule="auto" w:line="216" w:before="20" w:after="20"/>
        <w:rPr>
          <w:color w:val="FF66FF"/>
          <w:sz w:val="32"/>
          <w:szCs w:val="32"/>
          <w:lang w:val="de-DE"/>
        </w:rPr>
      </w:pPr>
      <w:r>
        <w:rPr>
          <w:color w:val="FF66FF"/>
          <w:sz w:val="32"/>
          <w:szCs w:val="32"/>
          <w:lang w:val="de-DE"/>
        </w:rPr>
        <w:t xml:space="preserve">G 14( r. 1970), G 30(r. 1986), G 33(r. 1990), G 34(r. 1991), G 37(r. 1995), G 38(r. 1996) - Sociální studia č. 1, G 39(r. 1997) – Sociální studia č. 2 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de-DE"/>
        </w:rPr>
        <w:t>-</w:t>
      </w:r>
      <w:r>
        <w:rPr>
          <w:color w:val="FF66FF"/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 xml:space="preserve">dále monotematický </w:t>
      </w:r>
      <w:r>
        <w:rPr>
          <w:b/>
          <w:sz w:val="32"/>
          <w:szCs w:val="32"/>
          <w:lang w:val="de-DE"/>
        </w:rPr>
        <w:t>časopis Sociální studia</w:t>
      </w:r>
      <w:r>
        <w:rPr>
          <w:sz w:val="32"/>
          <w:szCs w:val="32"/>
          <w:lang w:val="de-DE"/>
        </w:rPr>
        <w:t xml:space="preserve">  /uložen mezi časopisy/ 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 xml:space="preserve">Sborník vědeckých prací Univerzity Pardubice = Scientific papers of   the University of Pardubice  - </w:t>
      </w:r>
      <w:r>
        <w:rPr>
          <w:i/>
          <w:sz w:val="32"/>
          <w:szCs w:val="32"/>
        </w:rPr>
        <w:t>dar</w:t>
      </w:r>
      <w:r>
        <w:rPr>
          <w:b/>
          <w:sz w:val="32"/>
          <w:szCs w:val="32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ind w:firstLine="720"/>
        <w:rPr>
          <w:color w:val="FF00FF"/>
          <w:sz w:val="32"/>
          <w:szCs w:val="32"/>
        </w:rPr>
      </w:pPr>
      <w:r>
        <w:rPr>
          <w:b/>
          <w:sz w:val="32"/>
          <w:szCs w:val="32"/>
        </w:rPr>
        <w:t xml:space="preserve">Série C /Ústav jazyků a humanitních studií = Institute of Languages/ </w:t>
      </w:r>
    </w:p>
    <w:p>
      <w:pPr>
        <w:pStyle w:val="Normal"/>
        <w:keepNext w:val="true"/>
        <w:keepLines/>
        <w:spacing w:lineRule="auto" w:line="216" w:before="20" w:after="2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1997-2001(č. 3-7),</w:t>
      </w:r>
    </w:p>
    <w:p>
      <w:pPr>
        <w:pStyle w:val="Normal"/>
        <w:keepNext w:val="true"/>
        <w:keepLines/>
        <w:spacing w:lineRule="auto" w:line="216" w:before="20" w:after="20"/>
        <w:ind w:firstLine="720"/>
        <w:rPr/>
      </w:pPr>
      <w:r>
        <w:rPr>
          <w:b/>
          <w:sz w:val="32"/>
          <w:szCs w:val="32"/>
        </w:rPr>
        <w:t>Série C /Fakulta humanitních studií = Faculty of Humanities/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FF00FF"/>
          <w:sz w:val="32"/>
          <w:szCs w:val="32"/>
        </w:rPr>
        <w:t>2002(suppl. 6), 2003(suppl. 8 a 9),</w:t>
      </w:r>
      <w:r>
        <w:rPr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2004(suppl. 9)</w:t>
      </w:r>
      <w:r>
        <w:rPr>
          <w:sz w:val="32"/>
          <w:szCs w:val="32"/>
        </w:rPr>
        <w:t xml:space="preserve">                        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ociologický bulletin Masarykovy české sociologické společnosti </w:t>
      </w:r>
      <w:r>
        <w:rPr>
          <w:b/>
          <w:sz w:val="32"/>
          <w:szCs w:val="32"/>
        </w:rPr>
        <w:t xml:space="preserve">- </w:t>
      </w:r>
      <w:r>
        <w:rPr>
          <w:i/>
          <w:sz w:val="32"/>
          <w:szCs w:val="32"/>
        </w:rPr>
        <w:t>dar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 xml:space="preserve">2013, 2015, 2016  </w:t>
      </w:r>
      <w:r>
        <w:rPr>
          <w:bCs/>
          <w:i/>
          <w:sz w:val="32"/>
          <w:szCs w:val="32"/>
          <w:lang w:val="cs-CZ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16" w:before="20" w:after="20"/>
        <w:rPr/>
      </w:pPr>
      <w:r>
        <w:rPr>
          <w:sz w:val="32"/>
          <w:szCs w:val="32"/>
          <w:lang w:val="cs-CZ"/>
        </w:rPr>
        <w:t xml:space="preserve">původně  </w:t>
      </w:r>
      <w:r>
        <w:rPr>
          <w:b/>
          <w:sz w:val="32"/>
          <w:szCs w:val="32"/>
          <w:lang w:val="cs-CZ"/>
        </w:rPr>
        <w:t>Zprávy – Informační bulletin Československé sociologické společnosti při ČSAV</w:t>
      </w:r>
      <w:r>
        <w:rPr>
          <w:b/>
          <w:bCs/>
          <w:sz w:val="32"/>
          <w:szCs w:val="32"/>
          <w:lang w:val="cs-CZ"/>
        </w:rPr>
        <w:t xml:space="preserve"> – </w:t>
      </w:r>
      <w:r>
        <w:rPr>
          <w:bCs/>
          <w:i/>
          <w:sz w:val="32"/>
          <w:szCs w:val="32"/>
          <w:lang w:val="cs-CZ"/>
        </w:rPr>
        <w:t>dar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 xml:space="preserve">1977/4,5, 1978/6, 1979/7, 1980/8,9, 1981/10, 1985/14, 1989, 1990/1,2, 1991/3, 2001, 2002/1,2, 2003/1, 2004, 2006, 2007, 2008, 2009, 2010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v r. 2011-2012</w:t>
      </w:r>
      <w:r>
        <w:rPr>
          <w:b/>
          <w:sz w:val="32"/>
          <w:szCs w:val="32"/>
          <w:lang w:val="cs-CZ"/>
        </w:rPr>
        <w:t xml:space="preserve">  - Zpravodaj Masarykovy české sociologické společnosti </w:t>
      </w:r>
      <w:r>
        <w:rPr>
          <w:b/>
          <w:bCs/>
          <w:sz w:val="32"/>
          <w:szCs w:val="32"/>
          <w:lang w:val="cs-CZ"/>
        </w:rPr>
        <w:t xml:space="preserve">– </w:t>
      </w:r>
      <w:r>
        <w:rPr>
          <w:bCs/>
          <w:i/>
          <w:sz w:val="32"/>
          <w:szCs w:val="32"/>
          <w:lang w:val="cs-CZ"/>
        </w:rPr>
        <w:t>dar /ve stud. u Sociologický bulletin MČSS/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2011,2012</w:t>
      </w:r>
    </w:p>
    <w:p>
      <w:pPr>
        <w:pStyle w:val="Normal"/>
        <w:keepLines/>
        <w:numPr>
          <w:ilvl w:val="0"/>
          <w:numId w:val="2"/>
        </w:numPr>
        <w:spacing w:lineRule="auto" w:line="216" w:before="20" w:after="20"/>
        <w:rPr/>
      </w:pPr>
      <w:r>
        <w:rPr>
          <w:bCs/>
          <w:sz w:val="32"/>
          <w:szCs w:val="32"/>
          <w:lang w:val="cs-CZ"/>
        </w:rPr>
        <w:t xml:space="preserve">Bulletin Vojenské sekce Československé sociologické společnosti </w:t>
      </w:r>
      <w:r>
        <w:rPr>
          <w:bCs/>
          <w:color w:val="008000"/>
          <w:sz w:val="32"/>
          <w:szCs w:val="32"/>
          <w:lang w:val="cs-CZ"/>
        </w:rPr>
        <w:t>č. 2(1968/listop.),  č. 3(1969/duben)</w:t>
      </w:r>
      <w:r>
        <w:rPr>
          <w:bCs/>
          <w:sz w:val="32"/>
          <w:szCs w:val="32"/>
          <w:lang w:val="cs-CZ"/>
        </w:rPr>
        <w:tab/>
      </w:r>
    </w:p>
    <w:p>
      <w:pPr>
        <w:pStyle w:val="Normal"/>
        <w:keepLines/>
        <w:numPr>
          <w:ilvl w:val="0"/>
          <w:numId w:val="2"/>
        </w:numPr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ociologický sborník. Časopis sociologického odboru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008000"/>
          <w:sz w:val="32"/>
          <w:szCs w:val="32"/>
          <w:lang w:val="cs-CZ"/>
        </w:rPr>
        <w:t>1946 Roč.1 č.2, nevyřazovat.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de-DE"/>
        </w:rPr>
      </w:pPr>
      <w:r>
        <w:rPr>
          <w:b/>
          <w:bCs/>
          <w:color w:val="008000"/>
          <w:sz w:val="32"/>
          <w:szCs w:val="32"/>
          <w:lang w:val="de-DE"/>
        </w:rPr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SoFid - Sozialwissenschaftlicher Fachinformationsdienst - </w:t>
      </w:r>
      <w:r>
        <w:rPr>
          <w:i/>
          <w:sz w:val="32"/>
          <w:szCs w:val="32"/>
          <w:lang w:val="de-DE"/>
        </w:rPr>
        <w:t>dar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de-DE"/>
        </w:rPr>
        <w:t>(</w:t>
      </w:r>
      <w:r>
        <w:rPr>
          <w:sz w:val="32"/>
          <w:szCs w:val="32"/>
          <w:lang w:val="de-DE"/>
        </w:rPr>
        <w:t>bibliografické sborníky  spol. GESIS /Leibnitz-Institut für Sozialwissenschaften/)</w:t>
      </w:r>
    </w:p>
    <w:p>
      <w:pPr>
        <w:pStyle w:val="Normal"/>
        <w:keepLines/>
        <w:spacing w:lineRule="auto" w:line="216" w:before="20" w:after="20"/>
        <w:ind w:left="567" w:hanging="0"/>
        <w:rPr>
          <w:color w:val="008000"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Stadt- und Regionalforschung - </w:t>
      </w:r>
      <w:r>
        <w:rPr>
          <w:color w:val="008000"/>
          <w:sz w:val="32"/>
          <w:szCs w:val="32"/>
          <w:lang w:val="de-DE"/>
        </w:rPr>
        <w:t>2009/1,2</w:t>
      </w:r>
      <w:r>
        <w:rPr>
          <w:sz w:val="32"/>
          <w:szCs w:val="32"/>
          <w:lang w:val="de-DE"/>
        </w:rPr>
        <w:t xml:space="preserve">, </w:t>
      </w:r>
      <w:r>
        <w:rPr>
          <w:color w:val="008000"/>
          <w:sz w:val="32"/>
          <w:szCs w:val="32"/>
          <w:lang w:val="de-DE"/>
        </w:rPr>
        <w:t>2010/1,2</w:t>
      </w:r>
    </w:p>
    <w:p>
      <w:pPr>
        <w:pStyle w:val="Normal"/>
        <w:keepLines/>
        <w:spacing w:lineRule="auto" w:line="216" w:before="20" w:after="20"/>
        <w:ind w:left="567" w:hanging="0"/>
        <w:rPr>
          <w:color w:val="008000"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Gesellschaftlicher Wandel in den neuen Bundesländern – </w:t>
      </w:r>
      <w:r>
        <w:rPr>
          <w:color w:val="008000"/>
          <w:sz w:val="32"/>
          <w:szCs w:val="32"/>
          <w:lang w:val="de-DE"/>
        </w:rPr>
        <w:t>1997/2,</w:t>
      </w:r>
      <w:r>
        <w:rPr>
          <w:b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03/1,2,</w:t>
      </w:r>
      <w:r>
        <w:rPr>
          <w:b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09/1,2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0/1,2</w:t>
      </w:r>
    </w:p>
    <w:p>
      <w:pPr>
        <w:pStyle w:val="Normal"/>
        <w:keepLines/>
        <w:spacing w:lineRule="auto" w:line="216" w:before="20" w:after="20"/>
        <w:ind w:left="567" w:hanging="0"/>
        <w:rPr>
          <w:color w:val="008000"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Umweltforschung – </w:t>
      </w:r>
      <w:r>
        <w:rPr>
          <w:color w:val="008000"/>
          <w:sz w:val="32"/>
          <w:szCs w:val="32"/>
          <w:lang w:val="de-DE"/>
        </w:rPr>
        <w:t>2003/1,</w:t>
      </w:r>
      <w:r>
        <w:rPr>
          <w:b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09/1,2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0/1,2</w:t>
      </w:r>
    </w:p>
    <w:p>
      <w:pPr>
        <w:pStyle w:val="Normal"/>
        <w:keepLines/>
        <w:spacing w:lineRule="auto" w:line="216" w:before="20" w:after="20"/>
        <w:ind w:left="567" w:hanging="0"/>
        <w:rPr>
          <w:color w:val="008000"/>
          <w:sz w:val="32"/>
          <w:szCs w:val="32"/>
        </w:rPr>
      </w:pPr>
      <w:r>
        <w:rPr>
          <w:b/>
          <w:sz w:val="32"/>
          <w:szCs w:val="32"/>
        </w:rPr>
        <w:t xml:space="preserve">Sozialpolitik </w:t>
      </w:r>
      <w:r>
        <w:rPr>
          <w:color w:val="008000"/>
          <w:sz w:val="32"/>
          <w:szCs w:val="32"/>
        </w:rPr>
        <w:t>-  1992/1, 1993/1,2, 2002/1,2,</w:t>
      </w:r>
      <w:r>
        <w:rPr>
          <w:b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03/1,2,</w:t>
      </w:r>
      <w:r>
        <w:rPr>
          <w:b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04/1,2, 2005/1,2,</w:t>
      </w:r>
      <w:r>
        <w:rPr>
          <w:color w:val="FF0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07/1,2, 2008/1,2,</w:t>
      </w:r>
      <w:r>
        <w:rPr>
          <w:color w:val="9933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09/1,2,</w:t>
      </w:r>
      <w:r>
        <w:rPr>
          <w:color w:val="9933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Newsletter, 2010/1,2</w:t>
      </w:r>
    </w:p>
    <w:p>
      <w:pPr>
        <w:pStyle w:val="Normal"/>
        <w:keepLines/>
        <w:spacing w:lineRule="auto" w:line="216" w:before="20" w:after="20"/>
        <w:ind w:left="567" w:hanging="0"/>
        <w:rPr>
          <w:color w:val="008000"/>
          <w:sz w:val="32"/>
          <w:szCs w:val="32"/>
          <w:lang w:val="de-DE"/>
        </w:rPr>
      </w:pPr>
      <w:r>
        <w:rPr>
          <w:b/>
          <w:sz w:val="32"/>
          <w:szCs w:val="32"/>
          <w:lang w:val="cs-CZ"/>
        </w:rPr>
        <w:t xml:space="preserve">Politische Soziologie – </w:t>
      </w:r>
      <w:r>
        <w:rPr>
          <w:color w:val="008000"/>
          <w:sz w:val="32"/>
          <w:szCs w:val="32"/>
          <w:lang w:val="cs-CZ"/>
        </w:rPr>
        <w:t>1992/1,</w:t>
      </w:r>
      <w:r>
        <w:rPr>
          <w:b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1993/1,2, 2002/2, 2003/1,2, 2</w:t>
      </w:r>
      <w:r>
        <w:rPr>
          <w:color w:val="008000"/>
          <w:sz w:val="32"/>
          <w:szCs w:val="32"/>
          <w:lang w:val="de-DE"/>
        </w:rPr>
        <w:t>004/1,2, 2005/1,2,</w:t>
      </w:r>
      <w:r>
        <w:rPr>
          <w:color w:val="FF0000"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06/1,2, 2007/1,2, 2008/1,2, 2009/1,2,</w:t>
      </w:r>
      <w:r>
        <w:rPr>
          <w:color w:val="993300"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0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sz w:val="32"/>
          <w:szCs w:val="32"/>
          <w:lang w:val="cs-CZ"/>
        </w:rPr>
        <w:t>Migration und ethnische Minderheiten –</w:t>
      </w:r>
      <w:r>
        <w:rPr>
          <w:color w:val="008000"/>
          <w:sz w:val="32"/>
          <w:szCs w:val="32"/>
          <w:lang w:val="de-DE"/>
        </w:rPr>
        <w:t xml:space="preserve"> 2003/1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sz w:val="32"/>
          <w:szCs w:val="32"/>
          <w:lang w:val="cs-CZ"/>
        </w:rPr>
        <w:t>Allgemeine Soziologie –</w:t>
      </w:r>
      <w:r>
        <w:rPr>
          <w:color w:val="008000"/>
          <w:sz w:val="32"/>
          <w:szCs w:val="32"/>
          <w:lang w:val="de-DE"/>
        </w:rPr>
        <w:t xml:space="preserve"> 2003/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sz w:val="32"/>
          <w:szCs w:val="32"/>
          <w:lang w:val="cs-CZ"/>
        </w:rPr>
        <w:t>Osteuropaforschung –</w:t>
      </w:r>
      <w:r>
        <w:rPr>
          <w:color w:val="008000"/>
          <w:sz w:val="32"/>
          <w:szCs w:val="32"/>
          <w:lang w:val="de-DE"/>
        </w:rPr>
        <w:t xml:space="preserve"> 1992/1,2,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color w:val="008000"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Religionforschung – </w:t>
      </w:r>
      <w:r>
        <w:rPr>
          <w:color w:val="008000"/>
          <w:sz w:val="32"/>
          <w:szCs w:val="32"/>
          <w:lang w:val="de-DE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color w:val="008000"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oziale Probleme –</w:t>
      </w:r>
      <w:r>
        <w:rPr>
          <w:color w:val="008000"/>
          <w:sz w:val="32"/>
          <w:szCs w:val="32"/>
          <w:lang w:val="de-DE"/>
        </w:rPr>
        <w:t xml:space="preserve"> 1993/1,2, 1994/1,2,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sz w:val="32"/>
          <w:szCs w:val="32"/>
          <w:lang w:val="de-DE"/>
        </w:rPr>
        <w:t>Familienforschung –</w:t>
      </w:r>
      <w:r>
        <w:rPr>
          <w:color w:val="008000"/>
          <w:sz w:val="32"/>
          <w:szCs w:val="32"/>
          <w:lang w:val="de-DE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sz w:val="32"/>
          <w:szCs w:val="32"/>
          <w:lang w:val="de-DE"/>
        </w:rPr>
        <w:t>Frauen-</w:t>
      </w:r>
      <w:r>
        <w:rPr>
          <w:color w:val="008000"/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  <w:lang w:val="de-DE"/>
        </w:rPr>
        <w:t xml:space="preserve">und Geschlechterforschung – </w:t>
      </w:r>
      <w:r>
        <w:rPr>
          <w:color w:val="008000"/>
          <w:sz w:val="32"/>
          <w:szCs w:val="32"/>
          <w:lang w:val="de-DE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Jugendforschung – </w:t>
      </w:r>
      <w:r>
        <w:rPr>
          <w:bCs/>
          <w:color w:val="008000"/>
          <w:sz w:val="32"/>
          <w:szCs w:val="32"/>
          <w:lang w:val="cs-CZ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Internationale Beziehungen – Friedens- und Konfliktforschung – </w:t>
      </w:r>
      <w:r>
        <w:rPr>
          <w:bCs/>
          <w:color w:val="008000"/>
          <w:sz w:val="32"/>
          <w:szCs w:val="32"/>
          <w:lang w:val="cs-CZ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Gesundheitsforschung – </w:t>
      </w:r>
      <w:r>
        <w:rPr>
          <w:bCs/>
          <w:color w:val="008000"/>
          <w:sz w:val="32"/>
          <w:szCs w:val="32"/>
          <w:lang w:val="cs-CZ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Freizeit –</w:t>
      </w:r>
      <w:r>
        <w:rPr>
          <w:bCs/>
          <w:color w:val="008000"/>
          <w:sz w:val="32"/>
          <w:szCs w:val="32"/>
          <w:lang w:val="cs-CZ"/>
        </w:rPr>
        <w:t xml:space="preserve"> </w:t>
      </w:r>
      <w:r>
        <w:rPr>
          <w:b/>
          <w:bCs/>
          <w:sz w:val="32"/>
          <w:szCs w:val="32"/>
          <w:lang w:val="cs-CZ"/>
        </w:rPr>
        <w:t xml:space="preserve">Sport – Tourismus – </w:t>
      </w:r>
      <w:r>
        <w:rPr>
          <w:bCs/>
          <w:color w:val="008000"/>
          <w:sz w:val="32"/>
          <w:szCs w:val="32"/>
          <w:lang w:val="cs-CZ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Methoden und Instrumente der Sozialwissenschaften –</w:t>
      </w:r>
      <w:r>
        <w:rPr>
          <w:bCs/>
          <w:color w:val="008000"/>
          <w:sz w:val="32"/>
          <w:szCs w:val="32"/>
          <w:lang w:val="cs-CZ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bCs/>
          <w:sz w:val="32"/>
          <w:szCs w:val="32"/>
          <w:lang w:val="cs-CZ"/>
        </w:rPr>
        <w:t>Kultursoziologie und Kunstsoziologie (Kultursoziologie + Kunstsoziologie )–</w:t>
      </w:r>
      <w:r>
        <w:rPr>
          <w:bCs/>
          <w:color w:val="008000"/>
          <w:sz w:val="32"/>
          <w:szCs w:val="32"/>
          <w:lang w:val="cs-CZ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bCs/>
          <w:sz w:val="32"/>
          <w:szCs w:val="32"/>
          <w:lang w:val="cs-CZ"/>
        </w:rPr>
        <w:t>Kriminalsoziologie und Rechtssoziologie (Kriminalsoziologie + Rechtssoziologie )–</w:t>
      </w:r>
      <w:r>
        <w:rPr>
          <w:bCs/>
          <w:color w:val="008000"/>
          <w:sz w:val="32"/>
          <w:szCs w:val="32"/>
          <w:lang w:val="cs-CZ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bCs/>
          <w:sz w:val="32"/>
          <w:szCs w:val="32"/>
          <w:lang w:val="cs-CZ"/>
        </w:rPr>
        <w:t>Berufssoziologie –</w:t>
      </w:r>
      <w:r>
        <w:rPr>
          <w:bCs/>
          <w:color w:val="008000"/>
          <w:sz w:val="32"/>
          <w:szCs w:val="32"/>
          <w:lang w:val="cs-CZ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Industrie-</w:t>
      </w:r>
      <w:r>
        <w:rPr>
          <w:bCs/>
          <w:color w:val="008000"/>
          <w:sz w:val="32"/>
          <w:szCs w:val="32"/>
          <w:lang w:val="cs-CZ"/>
        </w:rPr>
        <w:t xml:space="preserve"> </w:t>
      </w:r>
      <w:r>
        <w:rPr>
          <w:b/>
          <w:bCs/>
          <w:sz w:val="32"/>
          <w:szCs w:val="32"/>
          <w:lang w:val="cs-CZ"/>
        </w:rPr>
        <w:t xml:space="preserve">und Betriebssoziologie – </w:t>
      </w:r>
      <w:r>
        <w:rPr>
          <w:bCs/>
          <w:color w:val="008000"/>
          <w:sz w:val="32"/>
          <w:szCs w:val="32"/>
          <w:lang w:val="cs-CZ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bCs/>
          <w:sz w:val="32"/>
          <w:szCs w:val="32"/>
          <w:lang w:val="cs-CZ"/>
        </w:rPr>
        <w:t>Bildungsforschung –</w:t>
      </w:r>
      <w:r>
        <w:rPr>
          <w:bCs/>
          <w:color w:val="008000"/>
          <w:sz w:val="32"/>
          <w:szCs w:val="32"/>
          <w:lang w:val="cs-CZ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Bevölkerungsforschung –</w:t>
      </w:r>
      <w:r>
        <w:rPr>
          <w:bCs/>
          <w:color w:val="008000"/>
          <w:sz w:val="32"/>
          <w:szCs w:val="32"/>
          <w:lang w:val="cs-CZ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ind w:left="927" w:hanging="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 xml:space="preserve">WZB </w:t>
      </w:r>
      <w:r>
        <w:rPr>
          <w:b/>
          <w:bCs/>
          <w:sz w:val="32"/>
          <w:szCs w:val="32"/>
          <w:lang w:val="de-DE"/>
        </w:rPr>
        <w:t>Mitteilungen</w:t>
      </w:r>
      <w:r>
        <w:rPr>
          <w:b/>
          <w:bCs/>
          <w:color w:val="0000FF"/>
          <w:sz w:val="32"/>
          <w:szCs w:val="32"/>
          <w:lang w:val="de-DE"/>
        </w:rPr>
        <w:t xml:space="preserve">  </w:t>
      </w:r>
      <w:r>
        <w:rPr>
          <w:bCs/>
          <w:sz w:val="32"/>
          <w:szCs w:val="32"/>
          <w:lang w:val="de-DE"/>
        </w:rPr>
        <w:t>(sborník)</w:t>
      </w:r>
      <w:r>
        <w:rPr>
          <w:b/>
          <w:bCs/>
          <w:color w:val="0000FF"/>
          <w:sz w:val="32"/>
          <w:szCs w:val="32"/>
          <w:lang w:val="de-DE"/>
        </w:rPr>
        <w:t xml:space="preserve"> 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2/96…98, 2003/99,101,102, 2004/103…106, 2005/107,108,109,110,</w:t>
      </w:r>
      <w:r>
        <w:rPr>
          <w:color w:val="993300"/>
          <w:sz w:val="32"/>
          <w:szCs w:val="32"/>
          <w:lang w:val="cs-CZ"/>
        </w:rPr>
        <w:t xml:space="preserve"> </w:t>
      </w:r>
      <w:r>
        <w:rPr>
          <w:color w:val="538135"/>
          <w:sz w:val="32"/>
          <w:szCs w:val="32"/>
          <w:lang w:val="cs-CZ"/>
        </w:rPr>
        <w:t xml:space="preserve">2006/111-114, 2007/115-118, 2008/119-122, 2009/123-126, </w:t>
      </w:r>
    </w:p>
    <w:p>
      <w:pPr>
        <w:pStyle w:val="Normal"/>
        <w:keepLines/>
        <w:spacing w:lineRule="auto" w:line="216" w:before="20" w:after="20"/>
        <w:rPr>
          <w:b/>
          <w:b/>
          <w:i/>
          <w:i/>
          <w:color w:val="993300"/>
          <w:sz w:val="32"/>
          <w:szCs w:val="32"/>
          <w:lang w:val="cs-CZ"/>
        </w:rPr>
      </w:pPr>
      <w:r>
        <w:rPr>
          <w:color w:val="538135"/>
          <w:sz w:val="32"/>
          <w:szCs w:val="32"/>
          <w:lang w:val="cs-CZ"/>
        </w:rPr>
        <w:t>2010/127-130, 2011/131-134,Bericht, 2012/135-138, 2013/139-142,Report, 2014/143-146, 2015/147,148,149,150, 2016/151,152,153, Report,154,</w:t>
      </w:r>
      <w:r>
        <w:rPr>
          <w:color w:val="993300"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>2017/155,156,157,Report,158, 2018/159,160,161,162,163 (ger 50. vyroci), 163 (eng (50. vyroci),16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i/>
          <w:i/>
          <w:color w:val="993300"/>
          <w:sz w:val="32"/>
          <w:szCs w:val="32"/>
          <w:lang w:val="cs-CZ"/>
        </w:rPr>
      </w:pPr>
      <w:r>
        <w:rPr>
          <w:b/>
          <w:bCs/>
          <w:i/>
          <w:color w:val="993300"/>
          <w:sz w:val="32"/>
          <w:szCs w:val="32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02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rStyle w:val="PageNumber"/>
        <w:i/>
        <w:sz w:val="22"/>
        <w:szCs w:val="22"/>
        <w:lang w:val="cs-CZ"/>
      </w:rPr>
      <w:tab/>
      <w:tab/>
      <w:t>30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FF00"/>
      <w:sz w:val="28"/>
      <w:lang w:val="cs-CZ"/>
    </w:rPr>
  </w:style>
  <w:style w:type="character" w:styleId="WW8Num1z0">
    <w:name w:val="WW8Num1z0"/>
    <w:qFormat/>
    <w:rPr>
      <w:rFonts w:ascii="Times New Roman" w:hAnsi="Times New Roman" w:eastAsia="Batang;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Batang;Malgun Gothic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Nadpis4Char">
    <w:name w:val="Nadpis 4 Char"/>
    <w:qFormat/>
    <w:rPr>
      <w:b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FF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s://aleph.nkp.cz/F/UITLL6PGJHTBQV1YTTYUQY8SS7L39YN9XUFYV2VMSDJUYXD4H7-38674?func=service&amp;doc_number=000084417&amp;line_number=0027&amp;service_type=TAG&quot;);" TargetMode="External"/><Relationship Id="rId3" Type="http://schemas.openxmlformats.org/officeDocument/2006/relationships/hyperlink" Target="javascript:open_window(&quot;https://aleph.nkp.cz/F/2GXG8CS61TFUSD7TFHE1H8KLM1CRB1NHRJ9EVY68EAYVAM27QT-63544?func=service&amp;doc_number=007194923&amp;line_number=0016&amp;service_type=TAG&quot;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8:00Z</dcterms:created>
  <dc:creator>Library06</dc:creator>
  <dc:description/>
  <cp:keywords/>
  <dc:language>en-US</dc:language>
  <cp:lastModifiedBy>lg</cp:lastModifiedBy>
  <cp:lastPrinted>2019-01-18T13:18:00Z</cp:lastPrinted>
  <dcterms:modified xsi:type="dcterms:W3CDTF">2020-12-10T11:11:00Z</dcterms:modified>
  <cp:revision>1129</cp:revision>
  <dc:subject/>
  <dc:title>ČASOPISY</dc:title>
</cp:coreProperties>
</file>