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576"/>
        <w:gridCol w:w="1991"/>
        <w:gridCol w:w="180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IZDATOVÉ  LITERÁRNÍ ED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Book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Drvota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–1977–?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F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aníč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–199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a omeg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Mád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 Dassa Boo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Drvota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–1979–1980–?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ý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ová-Štog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–199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ndě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iňove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–199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bor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roz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pre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Hrab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-Brat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u poezi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Zouh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ázava u Žďá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 cordiu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Fibi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-Strakonic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(?)–?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 OZ publication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Drož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lom 70. a 80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koč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Rychvalsk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exped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oře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–200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 Karkul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 Roemer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/Brno/</w:t>
              <w:br/>
              <w:t>Kojet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ová–Štog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ová–Štog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–1988?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 a živo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Mád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e Ilji Matouš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atou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lé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e Klenotn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bdržál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lé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e Kritického sborní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e Lidových nov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e Martina Dyryn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e Milana Jelín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elín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e Petra Přikry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řikry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e Pro ví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rl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–198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e Revolver Revu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–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e Tomáše Černouš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Černouš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–199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islav Valuš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Havel, D.Horákov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–199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sionalismu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oudn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lé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Rafaj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š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–1992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erová–Machon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?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ová sekce – pos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rn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ROce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Din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Jisteb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i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Fojt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–198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(Ještě umíme sami tvořit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selá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 (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s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ungman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–1990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M (Kde domov můj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želka, Fär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–199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celozemského univerzálního stát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mar Dolež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 a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–199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časopisu Sklepní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i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ice v Podkr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SPU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Střední Evrop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ička Inverz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ouš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–199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ička Vok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Malé Prah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ice Historických studi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–1988?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ice Reneg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öss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–198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lejn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–1989?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iova exped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istoriu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–199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tek a Date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 J. Sukov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–198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Vladislav, T.Vrb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–198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–Book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ír Kolíb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–199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. skupina v ČS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 prohibit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Šavr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in Kukucz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/ Hlinsko / Ústí n. 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70. let dosud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a / Progla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uběna, R. Valuš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ková mrtv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Lamp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–198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- Schován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lé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cesty myšlen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alou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čenky Lad. Šebel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Šebe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l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–199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kumen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Hejdán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áno na Brancourov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. Jirou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soud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–196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Mád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d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 P. Náhlíkov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–199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acul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–199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runtorá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üll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á imagina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dle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–200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a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Vla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, B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lé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eder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–198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 vše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olá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nice/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6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Mád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čuj–Rozmnožuj–Rozšiřuj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bul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lno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y, Vodseďál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–55; 196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giu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Váž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–1986, 199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int xero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Rychvalsk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P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–199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pisy VBF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učík, V. Bin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–199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a samo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Fibi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/Strakonice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yf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Chloup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–197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. 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Zvěři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–1979/8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ed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 Pokorný, Jiří Kantůr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–198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usíl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ěbo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–198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1" w:leader="none"/>
              </w:tabs>
              <w:rPr/>
            </w:pPr>
            <w:r>
              <w:rPr/>
              <w:t>S. O. S.</w:t>
              <w:tab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ouč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–198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é uměn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Rez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–1982?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y Jana Patočk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vat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ní materiály a dokumenta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alistická skupina v ČS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erfl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íce 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tin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–198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rPr/>
            </w:pPr>
            <w:r>
              <w:rPr/>
              <w:t>Svíce II.</w:t>
              <w:tab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racho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periferi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y přá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keš – E. Zacha</w:t>
            </w:r>
          </w:p>
          <w:p>
            <w:pPr>
              <w:pStyle w:val="Normal"/>
              <w:rPr/>
            </w:pPr>
            <w:r>
              <w:rPr/>
              <w:t>J.E. Frič – R. Valuš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–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ť (Vrutice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Filipe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átky n.Jizer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a Muti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etruželka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–198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. Wei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–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ko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u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ská univerzi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ěk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 L./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lé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ba na prame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Slavík + </w:t>
              <w:br/>
              <w:t>V. Zadrobíl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lé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ň grafenbersk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. Pitínsk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ík, B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–1984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8:00Z</dcterms:created>
  <dc:creator>Michal Přibáň</dc:creator>
  <dc:description/>
  <cp:keywords/>
  <dc:language>en-US</dc:language>
  <cp:lastModifiedBy>Literatura</cp:lastModifiedBy>
  <cp:lastPrinted>2016-02-22T11:29:00Z</cp:lastPrinted>
  <dcterms:modified xsi:type="dcterms:W3CDTF">2016-04-11T07:33:00Z</dcterms:modified>
  <cp:revision>4</cp:revision>
  <dc:subject/>
  <dc:title>SAMIZDATOVÉ  EDICE</dc:title>
</cp:coreProperties>
</file>