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5184295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é prohlášení České astronomické společnosti číslo 217 z 16. 12. 2015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ena Františka Nušla za rok 2015 prof. Janu Paloušovi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astronomická společnost ocenila Nušlovou cenou za rok 2015 prof. RNDr. Jana Palouše, DrSc. z Astronomického ústavu AV ČR. Slavnostní předání ceny proběhne v pátek 18. 12. 2015 v 17:00 v budově Akademie věd v Praze 1, Národní 3. Poté bude přednesena laureátská přednáška na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 xml:space="preserve">téma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  <w:shd w:fill="FFFFFF" w:val="clear"/>
        </w:rPr>
        <w:t>Z mezihvězdné hmoty ke hvězdokupám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a předání ceny i na laureátskou přednášku je vstup voln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ce se koná ve spolupráci České astronomické společnosti a Střediska společných činností AV ČR.</w:t>
      </w:r>
    </w:p>
    <w:p>
      <w:pPr>
        <w:pStyle w:val="Normlnweb"/>
        <w:jc w:val="both"/>
        <w:rPr>
          <w:iCs/>
        </w:rPr>
      </w:pPr>
      <w:r>
        <w:rPr>
          <w:b/>
          <w:iCs/>
        </w:rPr>
        <w:t>Nušlova cena</w:t>
      </w:r>
      <w:r>
        <w:rPr>
          <w:iCs/>
        </w:rPr>
        <w:t xml:space="preserve"> České astronomické společnosti je nejvyšší ocenění, které uděluje ČAS badatelům, kteří se svým celoživotním dílem obzvláště zasloužili o rozvoj astronomie. Je pojmenována po dlouholetém předsedovi ČAS prof. Františku Nušlovi. Česká astronomická společnost obnovila její udělování po padesátileté přestávce v r. 1999. Prof. PhDr. František Nušl (3. 12. 1867 - 17. 9. 1951) byl v letech 1922 - 1947 předsedou tehdejší Československé astronomické společnosti. V letech 1924 - 1938 byl ředitelem státní hvězdárny.</w:t>
      </w:r>
    </w:p>
    <w:p>
      <w:pPr>
        <w:pStyle w:val="Normlnweb"/>
        <w:jc w:val="center"/>
        <w:rPr>
          <w:iCs/>
        </w:rPr>
      </w:pPr>
      <w:r>
        <w:rPr>
          <w:iCs/>
        </w:rPr>
        <w:drawing>
          <wp:inline distT="0" distB="0" distL="0" distR="0">
            <wp:extent cx="163576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f. RNDr. Jan Palouš, DrSc.</w:t>
      </w:r>
      <w:r>
        <w:rPr>
          <w:sz w:val="24"/>
          <w:szCs w:val="24"/>
        </w:rPr>
        <w:t xml:space="preserve"> se narodil 31. 10. 1949 v Praze. Od ukončení studia astronomie na Matematicko-fyzikální fakultě Karlovy univerzity v Praze v roce 1972 a získání titulu RNDr v roce 1973 dodnes pracuje v Astronomickém ústavu ČSAV (nyní AV ČR). Zde také v roce 1977 obhájil svou kandidátskou disertační práci a získal vědeckou hodnost CSc. a později v roce 1993 také hodnost DrSc. Zabývá se především studiem dynamiky vývoje galaxií a tvorby hvězd spouštěné na rázových vlnách v turbulentním mezihvězdném prostředí. V tomto oboru publikoval v prestižních mezinárodních časopisech na 200 původních prací, o jejichž vysoké vědecké úrovni svědčí více než 1300 ohlasů v mezinárodní odborné literatuře a Hirschův index rovný 21. Nesoustředil se však pouze na vlastní vědeckou práci, ale působí též jako úspěšný pedagog na MFF UK; v roce 1994 se habilitoval na docenta a v roce 2001 byl jmenován profesorem. Během svého plodného života vychoval řadu mladých vědeckých pracovníků, kteří se po jeho vzoru zabývají s nemalými úspěchy na mezinárodním poli kinematikou a dynamikou galaxií a tvorbou hvězd. Stal se tak u nás zakladatelem vlastní školy v tomto oboru.</w:t>
      </w:r>
    </w:p>
    <w:p>
      <w:pPr>
        <w:pStyle w:val="Normal"/>
        <w:jc w:val="both"/>
        <w:rPr/>
      </w:pPr>
      <w:r>
        <w:rPr>
          <w:sz w:val="24"/>
          <w:szCs w:val="24"/>
        </w:rPr>
        <w:t>Jan Palouš se velice intenzivně věnuje také práci organizační, a to na poli domácím i mezinárodním. Z jeho mnoha funkcí jmenujme alespoň, že byl po dvě období (1996 – 2004) ředitelem Astronomického ústavu AV ČR, v letech 2005 – 2013 členem Akademické rady a předsedou Rady pro zahraniční styky AV ČR, jako předseda Národního organizačního komitétu se významně podílel na uspořádání 26. Valného zasedání Mezinárodní astronomické unie v Praze v roce 2006. V letech 1991 – 1996 byl sekretářem nově vzniklé Evropské astronomické společnosti a v letech 2008 - 2012 zastával funkci jejího místopředsedy. Jeho dlouholeté snahy o připojení ČR k Evropské jižní observatoři (ESO) se v roce 2007 setkaly s úspěchem, čímž se naše vlast postavila po bok těch astronomicky nejvyspělejších zemí. V současnosti je zástupcem ČR v řídícím výboru ESO. Od roku 2009 je místopředsedou Mezinárodní astronomické unie, vrcholné mezinárodní organizace celosvětově koordinující astronomický výzkum. O</w:t>
      </w:r>
      <w:r>
        <w:rPr>
          <w:rFonts w:cs="Courier New"/>
          <w:sz w:val="24"/>
          <w:szCs w:val="24"/>
        </w:rPr>
        <w:t xml:space="preserve">d r. 2007 je dopisujícím členem skotské Royal Society Edinburgh a od r. 2009 členem Učené společnosti ČR. V roce 2014 mu Akademie věd ČR udělila medaili Ernsta Macha za zásluhy ve fyzikálních vědách. </w:t>
      </w:r>
      <w:r>
        <w:rPr>
          <w:sz w:val="24"/>
          <w:szCs w:val="24"/>
        </w:rPr>
        <w:t>Je zřejmé, že jak nespornými výsledky vlastního vědeckého bádání, tak činností organizační se prof. Jan Palouš významně zasloužil o rozvoj astronomie nejenom u nás, ale i v zahrani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iCs/>
          <w:sz w:val="24"/>
          <w:szCs w:val="24"/>
        </w:rPr>
        <w:t xml:space="preserve">Slavnostní předání Nušlovy ceny a laureátská přednáška proběhnou v pátek 18. 12. 2015 od 17:00 v </w:t>
      </w:r>
      <w:r>
        <w:rPr>
          <w:b/>
          <w:sz w:val="24"/>
          <w:szCs w:val="24"/>
        </w:rPr>
        <w:t>budově Akademie věd v Praze, Národní 3, sál 206</w:t>
      </w:r>
      <w:r>
        <w:rPr>
          <w:b/>
          <w:iCs/>
          <w:sz w:val="24"/>
          <w:szCs w:val="24"/>
        </w:rPr>
        <w:t xml:space="preserve">. Cenu předá předseda České astronomické společnosti Ing. Jan Vondrák, DrSc., </w:t>
      </w:r>
      <w:r>
        <w:rPr>
          <w:b/>
          <w:color w:val="000000"/>
          <w:sz w:val="24"/>
          <w:szCs w:val="24"/>
          <w:shd w:fill="FFFFFF" w:val="clear"/>
        </w:rPr>
        <w:t>Dr.h.c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b/>
          <w:iCs/>
          <w:sz w:val="24"/>
          <w:szCs w:val="24"/>
        </w:rPr>
        <w:t>Laudatio přednese prof. RNDr. Michal Křížek, DrSc. L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aureát Nušlovy ceny za rok 2015 prof. RNDr. Jan Palouš, DrSc. přednese  laureátskou  přednášku  na  téma</w:t>
      </w:r>
      <w:r>
        <w:rPr>
          <w:rStyle w:val="Applestylespan"/>
          <w:b/>
          <w:color w:val="000000"/>
          <w:shd w:fill="FFFFFF" w:val="clear"/>
        </w:rPr>
        <w:t xml:space="preserve"> 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  <w:shd w:fill="FFFFFF" w:val="clear"/>
        </w:rPr>
        <w:t>Z mezihvězdné hmoty ke hvězdokupám". 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fesor Palouš o své přednášce říká: "</w:t>
      </w:r>
      <w:r>
        <w:rPr>
          <w:color w:val="000000"/>
          <w:sz w:val="24"/>
          <w:szCs w:val="24"/>
          <w:shd w:fill="FFFFFF" w:val="clear"/>
        </w:rPr>
        <w:t>Mezihvězdná hmota se gravitačním kolapsem přeměňuje na hvězdy. Počátky tohoto procesu jsou však velmi pomalé, k vysvětlení tvorby hvězd v galaxiích je třeba hledat spouštěcí mechanismy stlačující řídkou mezihvězdnou hmotu: rázové vlny v okolí hmotných hvězd, srážky oblaku mezihvězdné hmoty nebo srážky galaxií samotných. Hvězdy však nevznikají izolovaně, avšak ve hvězdokupách. Dotknu se především hmotných soustav, mladých hvězdokup v blízkých galaxiích a také velmi starých kulových hvězdokup, které jsou součástí Mléčné dráhy."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iCs/>
          <w:u w:val="single"/>
        </w:rPr>
        <w:t>Více o Nušlově ceně</w:t>
      </w:r>
      <w:r>
        <w:rPr>
          <w:iCs/>
        </w:rPr>
        <w:t xml:space="preserve"> a jejích držitelích najdete na http://www.astro.cz/spolecnost/oceneni-cas/nuslova-cena.html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Kontakt na laureát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e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-mail: jan.palous@asu.cas.cz, telefon: 226 258 440, 221 403 474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vel Suchan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ístopředseda a tiskový tajemník České astronomické společnos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6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 e-mail: </w:t>
      </w:r>
      <w:hyperlink r:id="rId7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36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astro.cz/media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4:00Z</dcterms:created>
  <dc:creator>bartosp</dc:creator>
  <dc:description/>
  <dc:language>en-US</dc:language>
  <cp:lastModifiedBy>admin</cp:lastModifiedBy>
  <cp:lastPrinted>2012-12-07T09:39:00Z</cp:lastPrinted>
  <dcterms:modified xsi:type="dcterms:W3CDTF">2015-12-16T09:54:00Z</dcterms:modified>
  <cp:revision>2</cp:revision>
  <dc:subject/>
  <dc:title>ČESKÁ ASTRONOMICKÁ SPOLEČNOST</dc:title>
</cp:coreProperties>
</file>