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841043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1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23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8. 2. 2017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botu 11. února nastane polostínové zatmění Měsí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sobotu 11. února v 1:32 SEČ nastane úplněk, kterému se podle tradice přezdívá „sněžný“. Ten bude doplněn neobvyklým úkazem, při kterém Měsíc projde velmi blízko okraje zemského stínu, takřka se jej dotkne, a na zhruba 40 minut tak budeme očima svědky výrazného polostínového, téměř částečného zatmění. Měsíc bude vypadat, jakoby jej někdo shora začadil černým kouřem. Úkaz bude možné také snadno fotografo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tmění Měsíce vzniká</w:t>
      </w:r>
      <w:r>
        <w:rPr>
          <w:sz w:val="24"/>
          <w:szCs w:val="24"/>
        </w:rPr>
        <w:t xml:space="preserve"> při průchodu našeho kosmického souseda zemským stínem. Teoreticky by k úkazu mělo dojít pokaždé, když je Měsíc v úplňku a nachází se v tu dobu přesně na opačné straně oblohy než Slunce. Do roka však nastanou maximálně 3 měsíční zatmění. Je to způsobeno tím, že dráha Měsíce je vůči rovině zemské dráhy skloněna přibližně o 5° a zemský stín na obloze pokrývá ve vzdálenosti Měsíce kruhovou plochu o průměru jen 1,5°. Měsíc proto zemský stín častěji mine a k žádnému zatmění nedoj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Měsíc v úplňku na obloze od zemského stínu ve vzdálenosti menší, než jeho úhlový průměr, můžeme spatřit očima viditelné </w:t>
      </w:r>
      <w:r>
        <w:rPr>
          <w:b/>
          <w:sz w:val="24"/>
          <w:szCs w:val="24"/>
        </w:rPr>
        <w:t>polostínové zatmění</w:t>
      </w:r>
      <w:r>
        <w:rPr>
          <w:sz w:val="24"/>
          <w:szCs w:val="24"/>
        </w:rPr>
        <w:t>. Kdyby v tom okamžiku na přivrácené straně Měsíce stál astronaut, spatřil by Slunce částečně zakryté tmavou Zemí, obepínanou naoranžovělým prstýnkem naší atmosféry. Polostínové zatmění je očima patrné jen v době, kdy se Měsíc nachází blízko zemského stínu. To bude i případ zatmění v noci z pátku na sobotu. Při pohledu očima i dalekohledem se bude zdát, jakoby úplněk někdo z horního okraje začadil černými saz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tmění uvidíme</w:t>
      </w:r>
      <w:r>
        <w:rPr>
          <w:sz w:val="24"/>
          <w:szCs w:val="24"/>
        </w:rPr>
        <w:t xml:space="preserve"> vysoko nad jihojihozápadním obzorem. Úkaz začíná již v pátek 10. února před půlnocí vstupem Měsíce do zemského polostínu ve 23:34 SEČ, ale tato fáze je očima i fotograficky zcela nezaznamenatelná. K viditelné části zemského polostínu (k blízkosti plného stínu) se Měsíc přiblíží o necelé dvě hodiny poději. </w:t>
      </w:r>
      <w:r>
        <w:rPr>
          <w:b/>
          <w:sz w:val="24"/>
          <w:szCs w:val="24"/>
        </w:rPr>
        <w:t>Okolo 1 hodiny 20 minut už by mohlo být očima patrné ztmavnutí</w:t>
      </w:r>
      <w:r>
        <w:rPr>
          <w:sz w:val="24"/>
          <w:szCs w:val="24"/>
        </w:rPr>
        <w:t xml:space="preserve"> severovýchodního okraje Měsíce. </w:t>
      </w:r>
      <w:r>
        <w:rPr>
          <w:b/>
          <w:sz w:val="24"/>
          <w:szCs w:val="24"/>
        </w:rPr>
        <w:t>Maximální fáze zatmění připadá na 1 hodinu 44 minut, kdy se Měsíc bude takřka dotýkat plného stínu Země</w:t>
      </w:r>
      <w:r>
        <w:rPr>
          <w:sz w:val="24"/>
          <w:szCs w:val="24"/>
        </w:rPr>
        <w:t xml:space="preserve">, jev tak bude výrazný a bude se zdát, jakoby byl úplněk z horního okraje začouzený černým kouřem. Tehdy najdeme Měsíc ve výšce asi 45° nad obzorem. Tento dojem bude očima i dalekohledy patrný ještě dalších cca 25 minut, tedy ještě </w:t>
      </w:r>
      <w:r>
        <w:rPr>
          <w:b/>
          <w:sz w:val="24"/>
          <w:szCs w:val="24"/>
        </w:rPr>
        <w:t>do přibližně 2 hodin 10 minut SEČ</w:t>
      </w:r>
      <w:r>
        <w:rPr>
          <w:sz w:val="24"/>
          <w:szCs w:val="24"/>
        </w:rPr>
        <w:t>. Poté již úplněk nabyde normálního vzhledu (polostínová fáze bude ještě o něco déle zaznamenatelná fotograficky). Během úkazu najdeme také na jihovýchodě krásné seskupení jasné planety Jupiter a hvězdy Spica v souhvězdí Pan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atmění nad Českou republikou v noci z 10. na 11. února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firstLine="142"/>
        <w:jc w:val="both"/>
        <w:rPr/>
      </w:pPr>
      <w:r>
        <w:rPr>
          <w:sz w:val="24"/>
          <w:szCs w:val="24"/>
        </w:rPr>
        <w:t xml:space="preserve">Začátek polostínové fáze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</w:t>
        <w:tab/>
        <w:t>23 hod 34 min SEČ</w:t>
      </w:r>
    </w:p>
    <w:p>
      <w:pPr>
        <w:pStyle w:val="Normal"/>
        <w:ind w:left="992" w:firstLine="284"/>
        <w:jc w:val="both"/>
        <w:rPr/>
      </w:pPr>
      <w:r>
        <w:rPr>
          <w:sz w:val="24"/>
          <w:szCs w:val="24"/>
        </w:rPr>
        <w:t xml:space="preserve">Maximální fáze zatmění </w:t>
        <w:tab/>
        <w:t xml:space="preserve">  1 hod 44 min SEČ</w:t>
      </w:r>
    </w:p>
    <w:p>
      <w:pPr>
        <w:pStyle w:val="Normal"/>
        <w:ind w:left="850" w:firstLine="426"/>
        <w:jc w:val="both"/>
        <w:rPr/>
      </w:pPr>
      <w:r>
        <w:rPr>
          <w:sz w:val="24"/>
          <w:szCs w:val="24"/>
        </w:rPr>
        <w:t xml:space="preserve">Konec polostínové fáze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</w:t>
        <w:tab/>
        <w:t xml:space="preserve">  3 hod 53 min SEČ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*</w:t>
        <w:tab/>
        <w:t>Tato fáze není očima pozorovatel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Úkaz můžete fotografovat</w:t>
      </w:r>
      <w:r>
        <w:rPr>
          <w:sz w:val="24"/>
          <w:szCs w:val="24"/>
        </w:rPr>
        <w:t xml:space="preserve">. Vzhledem k tomu, že potemnění bude na jasném úplňku opravdu kontrastní, nebude vůbec problém jej zachytit fotograficky. Ať už zrcadlovkou a vhodným větším objektivem ze stativu, nebo rovnou skrz dalekohled. Anebo například s případnou řídkou oblačností, na které se mohou díky svitu Měsíce vytvořit barevné optické úkazy. To vše může být inspirací k fotografování úkazu pro </w:t>
      </w:r>
      <w:hyperlink r:id="rId5">
        <w:r>
          <w:rPr>
            <w:rStyle w:val="InternetLink"/>
            <w:sz w:val="24"/>
            <w:szCs w:val="24"/>
          </w:rPr>
          <w:t>čtenářskou galerii Astro.cz</w:t>
        </w:r>
      </w:hyperlink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lší zatmění viditelné z Česka, ještě výraznější – částečné – nastane již za půl roku, v pondělí 7. srpna při východu Měsíce. Na úplné zatmění Měsíce si budeme muset počkat až do 27. července 2018. Čekání se ovšem vyplatí – půjde o nejdelší úplné zatmění Měsíce v tomto stole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ujeme a další odkaz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1]</w:t>
        <w:tab/>
        <w:t>Kniha Tajemná zatmění (2015, Albatros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6">
        <w:r>
          <w:rPr>
            <w:rStyle w:val="InternetLink"/>
            <w:sz w:val="24"/>
            <w:szCs w:val="24"/>
          </w:rPr>
          <w:t>http://www.albatrosmedia.cz/tajemna-zatmeni.html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2]</w:t>
        <w:tab/>
        <w:t>Nejbližší zatmění Slunce a Měsíc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7">
        <w:r>
          <w:rPr>
            <w:rStyle w:val="InternetLink"/>
            <w:sz w:val="24"/>
            <w:szCs w:val="24"/>
          </w:rPr>
          <w:t>http://astro.sci.muni.cz/zatmeni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[3]</w:t>
        <w:tab/>
        <w:t>Stránka o zatměních na Astro.c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8">
        <w:r>
          <w:rPr>
            <w:rStyle w:val="InternetLink"/>
            <w:sz w:val="24"/>
            <w:szCs w:val="24"/>
          </w:rPr>
          <w:t>http://www.astro.cz/na-obloze/zatmeni.html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[4]</w:t>
        <w:tab/>
        <w:t>Galerie čtenářů na Astro.c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hyperlink r:id="rId9">
        <w:r>
          <w:rPr>
            <w:rStyle w:val="InternetLink"/>
            <w:sz w:val="24"/>
            <w:szCs w:val="24"/>
          </w:rPr>
          <w:t>http://www.astro.cz/fotogalerie/ctenarske-fotogalerie/nejnovejsi-fotografie-ctenaru.html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Petr Horálek</w:t>
      </w:r>
      <w:r>
        <w:rPr>
          <w:sz w:val="24"/>
          <w:szCs w:val="24"/>
        </w:rPr>
        <w:br/>
        <w:t>Vedoucí redaktor Astro.cz</w:t>
        <w:br/>
      </w:r>
      <w:r>
        <w:rPr>
          <w:rStyle w:val="Emphasis"/>
          <w:sz w:val="24"/>
          <w:szCs w:val="24"/>
        </w:rPr>
        <w:t>horalek@astro.cz</w:t>
      </w:r>
      <w:r>
        <w:rPr>
          <w:sz w:val="24"/>
          <w:szCs w:val="24"/>
        </w:rPr>
        <w:br/>
        <w:t>GSM: +420 736 124 4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110480" cy="382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loha kolem Měsíce v době zatmění. Grafika: Petr Horálek, Stellariu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1450" cy="273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mulační snímek maximální fáze zatmění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pohledu dalekohledem. Rendering: Petr Horále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2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3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stro.cz/fotogalerie/ctenarske-fotogalerie.html" TargetMode="External"/><Relationship Id="rId6" Type="http://schemas.openxmlformats.org/officeDocument/2006/relationships/hyperlink" Target="http://www.albatrosmedia.cz/tajemna-zatmeni.html" TargetMode="External"/><Relationship Id="rId7" Type="http://schemas.openxmlformats.org/officeDocument/2006/relationships/hyperlink" Target="http://astro.sci.muni.cz/zatmeni/" TargetMode="External"/><Relationship Id="rId8" Type="http://schemas.openxmlformats.org/officeDocument/2006/relationships/hyperlink" Target="http://www.astro.cz/na-obloze/zatmeni.html" TargetMode="External"/><Relationship Id="rId9" Type="http://schemas.openxmlformats.org/officeDocument/2006/relationships/hyperlink" Target="http://www.astro.cz/fotogalerie/ctenarske-fotogalerie/nejnovejsi-fotografie-ctenaru.htm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suchan@astro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8:00Z</dcterms:created>
  <dc:creator>bartosp</dc:creator>
  <dc:description/>
  <dc:language>en-US</dc:language>
  <cp:lastModifiedBy>Pavel Suchan</cp:lastModifiedBy>
  <cp:lastPrinted>2015-08-03T13:26:00Z</cp:lastPrinted>
  <dcterms:modified xsi:type="dcterms:W3CDTF">2017-02-07T09:28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