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ipendium Alfreda Badera pro doktorandy na rok ………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méno, příjmení, titu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a místo naroz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aktní 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taktní telef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zev projektu:</w:t>
      </w:r>
      <w:r>
        <w:rPr/>
        <w:t xml:space="preserve"> (česky/anglic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otace:</w:t>
      </w:r>
      <w:r>
        <w:rPr/>
        <w:t xml:space="preserve"> (česky/anglicky, max 300 znaků každ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řihlášce přiložte </w:t>
      </w:r>
      <w:r>
        <w:rPr>
          <w:rFonts w:cs="Arial" w:ascii="Arial" w:hAnsi="Arial"/>
          <w:color w:val="404040"/>
          <w:sz w:val="20"/>
          <w:szCs w:val="20"/>
        </w:rPr>
        <w:t>strukturovaný návrh projektu (podle zadávací dokumentace, odst. IV/2) a ostatní přílohy dle seznamu (odst. V) a zašlete do 31. 1. na adresu: Ústav dějin umění AV ČR, v.v.i., Husova 4, 110 00 Praha 1 a v elektronické kopii na adresu: janacova@udu.cas.cz.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45:00Z</dcterms:created>
  <dc:creator>machalikova</dc:creator>
  <dc:description/>
  <cp:keywords/>
  <dc:language>en-US</dc:language>
  <cp:lastModifiedBy>Věra Jagerová</cp:lastModifiedBy>
  <dcterms:modified xsi:type="dcterms:W3CDTF">2022-01-31T08:45:00Z</dcterms:modified>
  <cp:revision>2</cp:revision>
  <dc:subject/>
  <dc:title/>
</cp:coreProperties>
</file>