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ktualita – zveřejnění pádové oblasti (15. 11. 202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de mohou meteority leže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již bylo zmíněno v původní zprávě o bolidu, malá část počáteční hmotnosti meteoroidu mohla dopadnout na zemský povrch ve formě menšího počtu meteoritů v jižní části Jizerských hor. Jeden nebo několik větších meteoritů (do velikosti 10 cm) se může nacházet na okraji Desné mezi Černým kopcem a Sedmidomky, malé meteority (do několika cm) mohou být roztroušeny na větší ploše od vodopádů v údolí Černé Desné po obec Černá Říčka. Velmi pravděpodobně se jedná o kamenné meteority s černohnědou matnou kůrou, které jsou uvnitř šedé. Jsou nápadně těžší než pozemské horniny stejné velikosti. Schematické znázornění nejpravděpodobnější oblasti pro jednotlivé hmotnosti meteoritů je na přiložené mapce – viz obrázek 2. Pokud by někdo úlomek, o kterém se domnívá, že může být hledaným meteoritem, nalezl, tak bychom byli velmi rádi, kdyby nás o takovém nálezu informoval – viz kontakt níže. Jsme schopni zajistit odborné posouzení nálezu a zároveň ujišťujeme, že vzorky zaslané k posouzení vrátíme nálezci, pokud tak bude chtít. V každém případě je však nutné nález vždy dobře zdokumentovat, tj. nejlépe pořídit snímek nalezeného vzorku v původní pozici (nebo lépe několik snímků z různých pohledů třeba i jen mobilním telefonem), zaměřit místo nálezu (třeba pomocí GPS, nebo zakreslit do podrobnější mapy, atd.) a zaznamenat všechny důležité okolnosti nálezu, jako například datum a č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ronomický ústav AV ČR, oddělení MPH, Fričova 298, 251 65 Ondřejov, tel. 323620153 nebo 323620160, případně jen v nejurgentnějších případech mobil 607729608. Zprávu také můžete zaslat elektronicky na emailovou adresu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ph@asu.cas.cz</w:t>
        </w:r>
      </w:hyperlink>
      <w:r>
        <w:rPr>
          <w:rFonts w:cs="Times New Roman" w:ascii="Times New Roman" w:hAnsi="Times New Roman"/>
          <w:sz w:val="24"/>
        </w:rPr>
        <w:t xml:space="preserve"> (preferovaný způsob komunikace). Předem děkuje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ůležité upozornění:</w:t>
      </w:r>
      <w:r>
        <w:rPr>
          <w:rFonts w:cs="Times New Roman" w:ascii="Times New Roman" w:hAnsi="Times New Roman"/>
          <w:sz w:val="24"/>
        </w:rPr>
        <w:t xml:space="preserve"> Z důvodu velkého množství telefonátů a emailů vás moc prosíme, abyste nás kontaktovali pokud možno jen v nejurgentnějších případech. Rovněž volejte, prosím, jen v případě potenciálního nálezu, jinak pište email. Děkujeme moc za pochopení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rázek 2.</w:t>
      </w:r>
      <w:r>
        <w:rPr>
          <w:rFonts w:cs="Times New Roman" w:ascii="Times New Roman" w:hAnsi="Times New Roman"/>
          <w:sz w:val="24"/>
        </w:rPr>
        <w:t xml:space="preserve"> Schematické znázornění nejpravděpodobnější oblasti pro různé hmotnosti meteoritů. Upozorňujeme, že uvedené hmotnosti jsou pouze orientační a nalezená hmotnost/velikost meteoritu se může lišit podle jeho skutečné hustoty a tvaru. Kromě toho, v případě pozdních rozpadů se v oblasti větších kusů mohou nalézt i menší meteority. (grafika: Google/Astronomický ústav AV Č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Bližší popis vyznačené pádové oblasti podle vyznačených hmotností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-2 g – přednostně má smysl hledat na přehledných plochách, jako louky s nízkou trávou, cesty a parkoviště. Louky a sjezdovka mají místy vysokou trávu. Systematicky hledáno na sjezdov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10g - vzrostlý les s proměnným podrostem na vrchu kopce, zde bylo hledáno náhodnými průch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-30g - prudký svah, les po těžbě, náletové dřeviny, skály, dole potok Černá Desná s vodopády - velmi obtížně průstupný terén. Zde bylo hledáno náhodnými průchod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0g - severní okraj zástavby obce Desná, soukromé zahrady, louky, lesy, potok. Zde bylo hledáno systematicky i opakovanými náhodnými průch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@as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pavel.spurny@asu.cas.cz</dc:creator>
  <dc:description/>
  <cp:keywords/>
  <dc:language>en-US</dc:language>
  <cp:lastModifiedBy>Lucie Fojtová</cp:lastModifiedBy>
  <cp:lastPrinted>2017-11-20T13:51:00Z</cp:lastPrinted>
  <dcterms:modified xsi:type="dcterms:W3CDTF">2020-11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